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题：橙色的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目标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通过欣赏，让学生感受橙色的明快、热烈、温馨、喜悦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掌握橙色的调配方法，能够调出各种深浅不同的橙色用用油水分离法是如何表现出来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激发学生热爱生活感知生活的思想感情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点：感知橙色带给人的特殊感受，掌握橙色的调配方法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难点：各种橙色用油水分离法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情感目标：体会橙色画的的形式美，感受生活的美好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点：感知橙色带给人的特殊感受，掌握橙色的调配方法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具：作品、课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具：美术作品和课本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通过欣赏图片，学生感知橙色的美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同学们，色彩是个永远讲不完的话题，这个世界因为有了色彩而变得五彩斑斓，那么在上课之前先请同学们来欣赏几幅图片？注意观察这些图片是以什么色彩为主，带给我们怎样的感受？（课件展示）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这几幅画是以什么颜色为主啊？（板书：橙色）非常好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橙色给你什么样的感受呢？（鲜明，温暖、热烈）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过让学生亲自体验调配的各种不同橙色来掌握调配的方法，并引出新知识油水分离法，激发学生调色的兴趣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大家的感受都非常正确，橙色是有两种不同颜色调配而成的，谁知道（红色加黄色），哈看来大家都知道。非常好。</w:t>
      </w:r>
      <w:r>
        <w:rPr>
          <w:b/>
          <w:sz w:val="28"/>
          <w:szCs w:val="28"/>
        </w:rPr>
        <w:t>（教师边说边调出橙色，等量的红加等量的黄就是橙色）</w:t>
      </w:r>
      <w:r>
        <w:rPr>
          <w:sz w:val="28"/>
          <w:szCs w:val="28"/>
        </w:rPr>
        <w:t>所以橙色既有红色的热烈又有黄色的明快，它是一种让人愉悦的颜色。其实橙色的家庭成员很多，你们看（出示色卡，这些颜色都属于橙色，有什么变化吗？（深浅不同）你可以试着用黄色和红色调出一种橙色吗？（可以）好拿试试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好调好的同学，举起来。哈，真不错。，我想知道你们怎么将各种不同的橙色调出来的？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哦，原来红色多橙色就发红发深，黄色多橙色就发黄发浅。黄色和红色可以调配出这么多的橙色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看来同学生已经掌握了不同橙色的调配方法好，你们看，老师给每个同学都准备了一张隐身的画，需要你们用不同的橙色涂抹在上面他才现身，想知道上面画的什么吗？不过要注意，这次调的颜色要少，水稍多一些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解决油水分离法，的水分控制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画完了吗？举起来给老师看看，为什么有些同学的画没有现身呢？（因为颜色涂得过厚，而且还重复涂抹，只有水分稍多些，颜色薄一些话才能现身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想知道这种有趣的画法叫什么吗？</w:t>
      </w:r>
    </w:p>
    <w:p>
      <w:pPr>
        <w:pStyle w:val="Normal"/>
        <w:rPr/>
      </w:pPr>
      <w:r>
        <w:rPr>
          <w:sz w:val="28"/>
          <w:szCs w:val="28"/>
        </w:rPr>
        <w:t>生：（</w:t>
      </w:r>
      <w:r>
        <w:rPr>
          <w:b/>
          <w:sz w:val="28"/>
          <w:szCs w:val="28"/>
        </w:rPr>
        <w:t>板书：油水分离法</w:t>
      </w:r>
      <w:r>
        <w:rPr>
          <w:sz w:val="28"/>
          <w:szCs w:val="28"/>
        </w:rPr>
        <w:t>）（生：就是将油画棒浅色的油画棒，画出画面，用水粉在上面涂抹就可以将形象显现出来了）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非常好。那么今天我们就用油水分离法创作一幅以橙色为主的画。</w:t>
      </w:r>
      <w:r>
        <w:rPr>
          <w:b/>
          <w:sz w:val="28"/>
          <w:szCs w:val="28"/>
        </w:rPr>
        <w:t>出示课题：橙色的画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下面老师先来表现一幅试一试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用油画棒起稿——要厚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涂色，要薄，要以面为主，画出自己的创意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学生欣赏以橙色为主的画，拓展学生的创作思路。</w:t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  <w:t>看，这都是以橙色为主的画，不同种类的橙色和少量的其他颜色来共同构成画面，显得丰富多彩。小作者还有自己的想法呢？这一幅表现的是夕阳下美丽的建筑非常温馨，这一幅表现的是六一会上热烈的庆祝场面。你们也有自己独特的想法了吧，好，快开始吧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讲评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小结</w:t>
      </w:r>
      <w:r>
        <w:rPr>
          <w:sz w:val="28"/>
          <w:szCs w:val="28"/>
        </w:rPr>
        <w:t>。今天同学们用各种不同的橙色来感受了生活中的丰富多彩，老师也祝福大家的生活可以像橙色一样，明快热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0:40:00Z</dcterms:created>
  <dc:creator>*</dc:creator>
  <dc:description/>
  <cp:keywords/>
  <dc:language>en-US</dc:language>
  <cp:lastModifiedBy>雨林木风</cp:lastModifiedBy>
  <dcterms:modified xsi:type="dcterms:W3CDTF">2010-10-11T18:14:00Z</dcterms:modified>
  <cp:revision>15</cp:revision>
  <dc:subject/>
  <dc:title>课题：橙色的画</dc:title>
</cp:coreProperties>
</file>