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我的教育故事之：在和谐的团队中快乐成长</w:t>
      </w:r>
    </w:p>
    <w:p>
      <w:pPr>
        <w:pStyle w:val="TextBody"/>
        <w:rPr>
          <w:b w:val="false"/>
          <w:b w:val="false"/>
          <w:sz w:val="24"/>
          <w:szCs w:val="24"/>
        </w:rPr>
      </w:pPr>
      <w:r>
        <w:rPr>
          <w:b w:val="false"/>
          <w:sz w:val="24"/>
          <w:szCs w:val="24"/>
        </w:rPr>
        <w:t>青岛市实验小学  毛德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去年夏天，我校举行了首届教学节。邓校长在会议开始时的精彩发言犹在耳畔，使人倍受振奋与鼓舞。那次会上，我第一次听到了这几个词语：唯实，唯新，唯风范。于是，在接下来近一年的时间中，就这样七个字，始终萦绕心头，让我时常为之思索</w:t>
      </w:r>
      <w:r>
        <w:rPr>
          <w:rFonts w:cs="宋体;SimSun" w:ascii="宋体;SimSun" w:hAnsi="宋体;SimSun"/>
          <w:color w:val="000000"/>
          <w:sz w:val="24"/>
        </w:rPr>
        <w:t>---</w:t>
      </w:r>
      <w:r>
        <w:rPr>
          <w:rFonts w:ascii="宋体;SimSun" w:hAnsi="宋体;SimSun" w:cs="宋体;SimSun"/>
          <w:color w:val="000000"/>
          <w:sz w:val="24"/>
        </w:rPr>
        <w:t>思索每个字的深刻内涵，思索自己在市实验六年的成长之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直觉得自己是芸芸众生中极普通的一个，从自己平凡的智慧出发，我想，这岂止是简简单单的七个字！就我对市实验人短短几年的认识，我觉得</w:t>
      </w:r>
      <w:r>
        <w:rPr>
          <w:rFonts w:cs="宋体;SimSun" w:ascii="宋体;SimSun" w:hAnsi="宋体;SimSun"/>
          <w:color w:val="000000"/>
          <w:sz w:val="24"/>
        </w:rPr>
        <w:t>:</w:t>
      </w:r>
      <w:r>
        <w:rPr>
          <w:rFonts w:ascii="宋体;SimSun" w:hAnsi="宋体;SimSun" w:cs="宋体;SimSun"/>
          <w:color w:val="000000"/>
          <w:sz w:val="24"/>
        </w:rPr>
        <w:t>它是这个团队朴素而高尚的工作作风的淋漓尽致的诠释，同时又为这个团队今后的前进竖起了精准的风向标！这七个字给人强烈的认同感与归属感，同时又会产生不竭的前进动力，显得简练而不简单，充满浓浓的时代气息！</w:t>
      </w:r>
    </w:p>
    <w:p>
      <w:pPr>
        <w:pStyle w:val="Normal"/>
        <w:spacing w:lineRule="auto" w:line="360"/>
        <w:ind w:firstLine="480"/>
        <w:rPr/>
      </w:pPr>
      <w:r>
        <w:rPr>
          <w:rFonts w:ascii="宋体;SimSun" w:hAnsi="宋体;SimSun" w:cs="宋体;SimSun"/>
          <w:color w:val="000000"/>
          <w:sz w:val="24"/>
        </w:rPr>
        <w:t>在市实验，大家都知道，英语组是个特别温暖的团队。我庆幸与这样一帮求真务实、无私奉献的人为伴，为友，相互扶持，共同谋取发展；我无时无刻不在享受着这个团队中人性的光芒所给予我的精神力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近整理电脑，发现在我的“课例”这个文件夹中，几年来积累了自己和组里其她老师大量的优秀课例和课件。这是一笔宝贵的财富，凝聚着组内每个老师的智慧与汗水。而每个课例后面，都隐藏着一个个动人的故事，如果细细道来，恐怕几天的时间也说不完。看着这些累累硕果，想起刚来市实验的青涩，回忆着六年来自己的成长，不禁感慨万千。打开了几位刚刚参加完区优质课比赛老师的课件，几年来所经历的无数相似的场景开始上演</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个周我们组又打了漂亮的一仗。四位年轻老师，</w:t>
      </w:r>
      <w:r>
        <w:rPr>
          <w:rFonts w:cs="宋体;SimSun" w:ascii="宋体;SimSun" w:hAnsi="宋体;SimSun"/>
          <w:color w:val="000000"/>
          <w:sz w:val="24"/>
        </w:rPr>
        <w:t>24</w:t>
      </w:r>
      <w:r>
        <w:rPr>
          <w:rFonts w:ascii="宋体;SimSun" w:hAnsi="宋体;SimSun" w:cs="宋体;SimSun"/>
          <w:color w:val="000000"/>
          <w:sz w:val="24"/>
        </w:rPr>
        <w:t>小时准备，每人试讲一到两次，课件与教具各个准备充份到位，在区优质课比赛种各个表现优异，超常发挥。</w:t>
      </w:r>
      <w:r>
        <w:rPr>
          <w:rFonts w:cs="宋体;SimSun" w:ascii="宋体;SimSun" w:hAnsi="宋体;SimSun"/>
          <w:color w:val="000000"/>
          <w:sz w:val="24"/>
        </w:rPr>
        <w:t xml:space="preserve">How to make it? </w:t>
      </w:r>
      <w:r>
        <w:rPr>
          <w:rFonts w:ascii="宋体;SimSun" w:hAnsi="宋体;SimSun" w:cs="宋体;SimSun"/>
          <w:color w:val="000000"/>
          <w:sz w:val="24"/>
        </w:rPr>
        <w:t>怎么做到？你可能会说，个人能力强呗！可是，无数次的实践与经验告诉我们这个团队，想取得更加优异的成绩，不能靠单打独斗，个人努力</w:t>
      </w:r>
      <w:r>
        <w:rPr>
          <w:rFonts w:cs="宋体;SimSun" w:ascii="宋体;SimSun" w:hAnsi="宋体;SimSun"/>
          <w:color w:val="000000"/>
          <w:sz w:val="24"/>
        </w:rPr>
        <w:t>+</w:t>
      </w:r>
      <w:r>
        <w:rPr>
          <w:rFonts w:ascii="宋体;SimSun" w:hAnsi="宋体;SimSun" w:cs="宋体;SimSun"/>
          <w:color w:val="000000"/>
          <w:sz w:val="24"/>
        </w:rPr>
        <w:t>团队的力量才是制胜的不二法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屋外，繁星点点，华灯初上；屋内，说课、磨课，时而热闹，时而沉寂。低头看表，八点多了，碰撞还在继续。臧鑫的课在经过上午的第一次试讲后碰到了几根难啃的“硬骨头”。这课的主题是用英文讲制作手抄报的过程，核心结构是将来时。 “让学生在课中真的通过小组合作制作一份手抄报啊！可以操练重点句型。”一个老师说道。“不行，语言课时间太宝贵，后面还有大量交际的练习等着呢，做报纸太浪费时间，实效性低。”另一个老师反驳道。 “我打电话问问我以前的同事怎么操作的，有什么好的任务活动。”刘杰老师边掏出手机边说。讨论了几个方案，始终找不到契合点。屋内一片寂静，大家都在思考。“有了！”一个人首先打破沉默，“既要理解制作过程，又要操练语言，好说啊，制作一个手抄报的半成品，老师再准备好一套剪刀、胶水、彩笔等教具，让学生小组表演，然后到前面展示不就达到目的了！”“是啊，我看行！刚才怎么没想到 ”大家一致响应。“我改课件！”“我负责打印。”“我负责找彩纸。”王爽、王蕾、潇潇立刻忙活起来</w:t>
      </w:r>
      <w:r>
        <w:rPr>
          <w:rFonts w:ascii="宋体;SimSun" w:hAnsi="宋体;SimSun" w:cs="宋体;SimSun"/>
          <w:color w:val="000000"/>
          <w:sz w:val="24"/>
        </w:rPr>
        <w:t>……</w:t>
      </w:r>
      <w:r>
        <w:rPr>
          <w:rFonts w:ascii="宋体;SimSun" w:hAnsi="宋体;SimSun" w:cs="宋体;SimSun"/>
          <w:color w:val="000000"/>
          <w:sz w:val="24"/>
        </w:rPr>
        <w:t>终于，所有的环节都顺完了。“来，王爽，现在开始顺你的课。”王霞清脆的声音响起来： “先说课，然后大家提意见整改。明天第一节臧鑫二次试讲，你第二节试。完了以后我们陪臧鑫去比赛，第三节毛老师没课，她帮你评课改课；第四节刘老师没课，她再帮你润色。好，现在开始吧</w:t>
      </w:r>
      <w:r>
        <w:rPr>
          <w:rFonts w:ascii="宋体;SimSun" w:hAnsi="宋体;SimSun" w:cs="宋体;SimSun"/>
          <w:color w:val="000000"/>
          <w:sz w:val="24"/>
        </w:rPr>
        <w:t>……”</w:t>
      </w:r>
      <w:r>
        <w:rPr>
          <w:rFonts w:ascii="宋体;SimSun" w:hAnsi="宋体;SimSun" w:cs="宋体;SimSun"/>
          <w:color w:val="000000"/>
          <w:sz w:val="24"/>
        </w:rPr>
        <w:t>又一轮磨课大战开始了，每一个环节，从任务如何交代，示范如何到位，怎样评价，以及如何过渡到下个环节，乃至教师的体态语、课件与题纸的的呈现方式等等，无一不是讨论的范畴。而这一幕幕，在王蕾和徐晶比赛结束前刚刚上演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数温暖的片段就这样不断闪现在眼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让人感动的就是那样一句句真诚的、实实在在的话语：当班主任的王爽、教五年级四个班的徐晶刚刚下课，连水都没喝一口，就跑到办公室说：现在需要做什么？打印吗？改课件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最让人难忘的就是那样一个个忙碌的、疲惫的身影：在唇枪舌战中展现思考的魅力，汲取智慧的力量，体味成长的快乐与合作的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知不觉中又打开了潇潇的课件，呈现在我眼前的是去年她参加青岛市新青年优质课比赛前的片段。在无数次的试讲后，阅览室里的评课中，组里的老师抠到了一个动作、一个眼神；这边是蓓蓓的教案，想起了三年前的她刚工作时的不自信，又想起了去年区课中她的成熟、完美的教学设计和精彩的师生互动；看到了自己</w:t>
      </w:r>
      <w:r>
        <w:rPr>
          <w:rFonts w:cs="宋体;SimSun" w:ascii="宋体;SimSun" w:hAnsi="宋体;SimSun"/>
          <w:color w:val="000000"/>
          <w:sz w:val="24"/>
        </w:rPr>
        <w:t>07</w:t>
      </w:r>
      <w:r>
        <w:rPr>
          <w:rFonts w:ascii="宋体;SimSun" w:hAnsi="宋体;SimSun" w:cs="宋体;SimSun"/>
          <w:color w:val="000000"/>
          <w:sz w:val="24"/>
        </w:rPr>
        <w:t>年参加青岛市公开课、</w:t>
      </w:r>
      <w:r>
        <w:rPr>
          <w:rFonts w:cs="宋体;SimSun" w:ascii="宋体;SimSun" w:hAnsi="宋体;SimSun"/>
          <w:color w:val="000000"/>
          <w:sz w:val="24"/>
        </w:rPr>
        <w:t>08</w:t>
      </w:r>
      <w:r>
        <w:rPr>
          <w:rFonts w:ascii="宋体;SimSun" w:hAnsi="宋体;SimSun" w:cs="宋体;SimSun"/>
          <w:color w:val="000000"/>
          <w:sz w:val="24"/>
        </w:rPr>
        <w:t>年参加青岛市优质课比赛的课件，想起了这个团队给予我的影响和无私帮助</w:t>
      </w:r>
      <w:r>
        <w:rPr>
          <w:rFonts w:ascii="宋体;SimSun" w:hAnsi="宋体;SimSun" w:cs="宋体;SimSun"/>
          <w:color w:val="000000"/>
          <w:sz w:val="24"/>
        </w:rPr>
        <w:t>……</w:t>
      </w:r>
    </w:p>
    <w:p>
      <w:pPr>
        <w:pStyle w:val="Normal"/>
        <w:spacing w:lineRule="auto" w:line="360"/>
        <w:ind w:firstLine="600"/>
        <w:rPr>
          <w:rFonts w:ascii="宋体;SimSun" w:hAnsi="宋体;SimSun" w:cs="宋体;SimSun"/>
          <w:sz w:val="24"/>
        </w:rPr>
      </w:pPr>
      <w:r>
        <w:rPr>
          <w:rFonts w:ascii="宋体;SimSun" w:hAnsi="宋体;SimSun" w:cs="宋体;SimSun"/>
          <w:color w:val="000000"/>
          <w:sz w:val="24"/>
        </w:rPr>
        <w:t>在英语组，从没有听一个人说过：要求真务实，要唯实。可是，这一切的一切，难道不是在用具体行动淋漓尽致的诠释着这几个字的深刻内涵吗？！</w:t>
      </w:r>
      <w:r>
        <w:rPr>
          <w:rFonts w:ascii="宋体;SimSun" w:hAnsi="宋体;SimSun" w:cs="宋体;SimSun"/>
          <w:sz w:val="24"/>
        </w:rPr>
        <w:t>多么希望自己是位博学的语文老师，用优美动听的语言去讴歌赞美！多么希望自己是位浪漫的美术老师，用绚烂多姿的线条去勾勒描绘！</w:t>
      </w:r>
      <w:r>
        <w:rPr>
          <w:rFonts w:ascii="宋体;SimSun" w:hAnsi="宋体;SimSun" w:cs="宋体;SimSun"/>
          <w:color w:val="000000"/>
          <w:sz w:val="24"/>
        </w:rPr>
        <w:t xml:space="preserve">在市实验英语组这个团队，我不得不说：每个人都是伟大的，所以这个团队特别伟大；这个团队越来越伟大，所以每个人也越来伟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今天，我不是特意来夸我们这个组的。英语组只是市实验这个“唯实”的大团队中的一员，以小见大，在这个大团队中，我们难道不是每天都在享受着感动吗</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耳畔又回响起期初邓校在英语组教研快结束时提到的：思考一下你们组的人才培养模式。</w:t>
      </w:r>
    </w:p>
    <w:p>
      <w:pPr>
        <w:pStyle w:val="Normal"/>
        <w:spacing w:lineRule="auto" w:line="360"/>
        <w:ind w:firstLine="480"/>
        <w:rPr/>
      </w:pPr>
      <w:r>
        <w:rPr>
          <w:rFonts w:ascii="宋体;SimSun" w:hAnsi="宋体;SimSun" w:cs="宋体;SimSun"/>
          <w:color w:val="000000"/>
          <w:sz w:val="24"/>
        </w:rPr>
        <w:t>认真思考一下，其实也没有什么具体的模式。我喜欢这样一段话：</w:t>
      </w:r>
      <w:r>
        <w:rPr>
          <w:rFonts w:ascii="宋体;SimSun" w:hAnsi="宋体;SimSun" w:cs="宋体;SimSun"/>
          <w:sz w:val="24"/>
        </w:rPr>
        <w:t>团队合作是一种为达到既定目标所显现出来的自愿合作和协同努力的精神。它可以调动团队成员的所有资源和才智，并且会自动地驱除所有不和谐和不公正现象，同时会给予那些诚心、大公无私的奉献者适当的回报。如果团队合作是出于自觉自愿时，它必将会产生一股强大而且持久的力量</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因此，我总结了一下：一帮实干的人，一帮先集体后自己的人，一种普遍认可的行事作风，一种朴素、积极、向上的心态就是我们制胜的核心要素。</w:t>
      </w:r>
    </w:p>
    <w:p>
      <w:pPr>
        <w:pStyle w:val="Normal"/>
        <w:spacing w:lineRule="auto" w:line="360"/>
        <w:ind w:firstLine="600"/>
        <w:rPr>
          <w:sz w:val="24"/>
        </w:rPr>
      </w:pPr>
      <w:r>
        <w:rPr>
          <w:rFonts w:ascii="宋体;SimSun" w:hAnsi="宋体;SimSun" w:cs="宋体;SimSun"/>
          <w:sz w:val="24"/>
        </w:rPr>
        <w:t>当今社会，随着知识经济时代的到来，各种知识、技术不断推陈出新，竞争日趋紧张激烈，社会需求越来越多样化，使人们在工作学习中所面临的情况和环境极其复杂。在很多情况下，单靠个人能力已很难完全处理各种错综复杂的问题并采取切实高效的行动。所有这些都需要人们组成团体，并要求组织成员之间进一步相互依赖、相互关联、共同合作，来解决错综复杂的问题，并进行必要的行动协调，开发团队应变能力和持续的创新能力，依靠团队合作的力量创造奇迹</w:t>
      </w:r>
      <w:r>
        <w:rPr>
          <w:rFonts w:ascii="宋体;SimSun" w:hAnsi="宋体;SimSun" w:cs="宋体;SimSun"/>
          <w:sz w:val="24"/>
        </w:rPr>
        <w:t>。</w:t>
      </w:r>
    </w:p>
    <w:p>
      <w:pPr>
        <w:pStyle w:val="Normal"/>
        <w:spacing w:lineRule="auto" w:line="360"/>
        <w:ind w:firstLine="600"/>
        <w:rPr/>
      </w:pPr>
      <w:r>
        <w:rPr>
          <w:rFonts w:ascii="宋体;SimSun" w:hAnsi="宋体;SimSun" w:cs="宋体;SimSun"/>
          <w:sz w:val="24"/>
        </w:rPr>
        <w:t>本色做人，角色做事。这做人和做事都需要“务实”。做事不要太讲功利心，但每做一件事，功利都自在其中。爱团队，融入团队，奉献团队吧！付出总有收获。让我们脚踏实地，求真务实。让我们的工作和生活更加踏实更美好，让我们的市实验明天变更好！</w:t>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6:49:00Z</dcterms:created>
  <dc:creator>雨林木风</dc:creator>
  <dc:description/>
  <cp:keywords/>
  <dc:language>en-US</dc:language>
  <cp:lastModifiedBy>微软用户</cp:lastModifiedBy>
  <dcterms:modified xsi:type="dcterms:W3CDTF">2010-09-23T09:43:00Z</dcterms:modified>
  <cp:revision>148</cp:revision>
  <dc:subject/>
  <dc:title/>
</cp:coreProperties>
</file>