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28.png" ContentType="image/png"/>
  <Override PartName="/word/media/image27.png" ContentType="image/png"/>
  <Override PartName="/word/media/image21.jpeg" ContentType="image/jpeg"/>
  <Override PartName="/word/media/image2.wmf" ContentType="image/x-wmf"/>
  <Override PartName="/word/media/image29.png" ContentType="image/png"/>
  <Override PartName="/word/media/image36.gif" ContentType="image/gif"/>
  <Override PartName="/word/media/image18.jpeg" ContentType="image/jpeg"/>
  <Override PartName="/word/media/image15.png" ContentType="image/png"/>
  <Override PartName="/word/media/image26.png" ContentType="image/png"/>
  <Override PartName="/word/media/image17.jpeg" ContentType="image/jpeg"/>
  <Override PartName="/word/media/image16.png" ContentType="image/png"/>
  <Override PartName="/word/media/image7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39.gif" ContentType="image/gif"/>
  <Override PartName="/word/media/image5.wmf" ContentType="image/x-wmf"/>
  <Override PartName="/word/media/image10.png" ContentType="image/png"/>
  <Override PartName="/word/media/image35.png" ContentType="image/png"/>
  <Override PartName="/word/media/image37.gif" ContentType="image/gif"/>
  <Override PartName="/word/media/image20.jpeg" ContentType="image/jpeg"/>
  <Override PartName="/word/media/image23.jpeg" ContentType="image/jpeg"/>
  <Override PartName="/word/media/image12.png" ContentType="image/png"/>
  <Override PartName="/word/media/image38.gif" ContentType="image/gif"/>
  <Override PartName="/word/media/image34.png" ContentType="image/png"/>
  <Override PartName="/word/media/image40.jpeg" ContentType="image/jpeg"/>
  <Override PartName="/word/media/image22.jpeg" ContentType="image/jpeg"/>
  <Override PartName="/word/media/image9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4.jpeg" ContentType="image/jpeg"/>
  <Override PartName="/word/media/image32.png" ContentType="image/png"/>
  <Override PartName="/word/media/image25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31.png" ContentType="image/png"/>
  <Override PartName="/word/media/image1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inline distT="0" distB="0" distL="0" distR="0">
                <wp:extent cx="3200400" cy="53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快乐学习快乐收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2.05pt;width:251.95pt;height:4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快乐学习快乐收获</w:t>
                      </w:r>
                    </w:p>
                  </w:txbxContent>
                </v:textbox>
                <v:path textpathok="t"/>
                <v:textpath on="t" fitshape="t" string="快乐学习快乐收获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太平路小学</w:t>
      </w:r>
      <w:r>
        <w:rPr>
          <w:rFonts w:eastAsia="仿宋_GB2312" w:ascii="仿宋_GB2312" w:hAnsi="仿宋_GB2312"/>
          <w:b/>
          <w:sz w:val="32"/>
          <w:szCs w:val="32"/>
        </w:rPr>
        <w:t>2010-2011</w:t>
      </w:r>
      <w:r>
        <w:rPr>
          <w:rFonts w:ascii="仿宋_GB2312" w:hAnsi="仿宋_GB2312" w:eastAsia="仿宋_GB2312"/>
          <w:b/>
          <w:sz w:val="32"/>
          <w:szCs w:val="32"/>
        </w:rPr>
        <w:t>学年度第一学期一年级数学精品试卷（一）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60</w:t>
      </w:r>
      <w:r>
        <w:rPr>
          <w:b/>
          <w:bCs/>
          <w:sz w:val="32"/>
          <w:szCs w:val="32"/>
        </w:rPr>
        <w:t>分钟）</w:t>
      </w:r>
    </w:p>
    <w:p>
      <w:pPr>
        <w:pStyle w:val="Normal"/>
        <w:spacing w:lineRule="auto" w:line="360"/>
        <w:jc w:val="center"/>
        <w:rPr/>
      </w:pPr>
      <w:r>
        <w:object w:dxaOrig="854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7.8pt;width:42.75pt;height:56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6260713" r:id="rId2"/>
        </w:objec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28700" cy="681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班级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b/>
          <w:bCs/>
          <w:sz w:val="24"/>
        </w:rPr>
        <w:t>姓名：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b/>
          <w:bCs/>
          <w:sz w:val="24"/>
        </w:rPr>
        <w:t>成绩：</w:t>
      </w:r>
      <w:r>
        <w:rPr>
          <w:rFonts w:eastAsia="Times New Roman"/>
          <w:b/>
          <w:sz w:val="24"/>
          <w:u w:val="single"/>
        </w:rPr>
        <w:t xml:space="preserve">         </w:t>
      </w:r>
    </w:p>
    <w:p>
      <w:pPr>
        <w:sectPr>
          <w:type w:val="nextPage"/>
          <w:pgSz w:w="15307" w:h="22113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943100" cy="495300"/>
                <wp:effectExtent l="25273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oundRectCallout">
                          <a:avLst>
                            <a:gd name="adj1" fmla="val -61893"/>
                            <a:gd name="adj2" fmla="val -48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今天，让我们看看同学们在前面的学习中收获了什么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6pt;margin-top:0pt;width:15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今天，让我们看看同学们在前面的学习中收获了什么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6.15pt;width:97.85pt;height:26.05pt;mso-wrap-style:none;v-text-anchor:middle;mso-position-vertical:top" type="_x0000_t136">
            <v:path textpathok="t"/>
            <v:textpath on="t" fitshape="t" string="基础乐园" style="font-family:&quot;楷体_GB2312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一、看谁算的有对又快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+5=     9</w:t>
      </w:r>
      <w:r>
        <w:rPr>
          <w:sz w:val="24"/>
        </w:rPr>
        <w:t>－</w:t>
      </w:r>
      <w:r>
        <w:rPr>
          <w:sz w:val="24"/>
        </w:rPr>
        <w:t>4=     7+3=      8</w:t>
      </w:r>
      <w:r>
        <w:rPr>
          <w:sz w:val="24"/>
        </w:rPr>
        <w:t>－</w:t>
      </w:r>
      <w:r>
        <w:rPr>
          <w:sz w:val="24"/>
        </w:rPr>
        <w:t>6=      10</w:t>
      </w:r>
      <w:r>
        <w:rPr>
          <w:sz w:val="24"/>
        </w:rPr>
        <w:t>－</w:t>
      </w:r>
      <w:r>
        <w:rPr>
          <w:sz w:val="24"/>
        </w:rPr>
        <w:t>4=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0+6=     2+6=      5+5=      6</w:t>
      </w:r>
      <w:r>
        <w:rPr>
          <w:sz w:val="24"/>
        </w:rPr>
        <w:t>－</w:t>
      </w:r>
      <w:r>
        <w:rPr>
          <w:sz w:val="24"/>
        </w:rPr>
        <w:t>4=       9</w:t>
      </w:r>
      <w:r>
        <w:rPr>
          <w:sz w:val="24"/>
        </w:rPr>
        <w:t>－</w:t>
      </w:r>
      <w:r>
        <w:rPr>
          <w:sz w:val="24"/>
        </w:rPr>
        <w:t>2=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7+1=     5</w:t>
      </w:r>
      <w:r>
        <w:rPr>
          <w:sz w:val="24"/>
        </w:rPr>
        <w:t>－</w:t>
      </w:r>
      <w:r>
        <w:rPr>
          <w:sz w:val="24"/>
        </w:rPr>
        <w:t>0=     7</w:t>
      </w:r>
      <w:r>
        <w:rPr>
          <w:sz w:val="24"/>
        </w:rPr>
        <w:t>－</w:t>
      </w:r>
      <w:r>
        <w:rPr>
          <w:sz w:val="24"/>
        </w:rPr>
        <w:t>3=     2+3=        4</w:t>
      </w:r>
      <w:r>
        <w:rPr>
          <w:sz w:val="24"/>
        </w:rPr>
        <w:t>－</w:t>
      </w:r>
      <w:r>
        <w:rPr>
          <w:sz w:val="24"/>
        </w:rPr>
        <w:t>3=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+2=     7+2=      4</w:t>
      </w:r>
      <w:r>
        <w:rPr>
          <w:sz w:val="24"/>
        </w:rPr>
        <w:t>－</w:t>
      </w:r>
      <w:r>
        <w:rPr>
          <w:sz w:val="24"/>
        </w:rPr>
        <w:t>4=     3+6=        4+4=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+5=     6</w:t>
      </w:r>
      <w:r>
        <w:rPr>
          <w:sz w:val="24"/>
        </w:rPr>
        <w:t>－</w:t>
      </w:r>
      <w:r>
        <w:rPr>
          <w:sz w:val="24"/>
        </w:rPr>
        <w:t>3=     8</w:t>
      </w:r>
      <w:r>
        <w:rPr>
          <w:sz w:val="24"/>
        </w:rPr>
        <w:t>－</w:t>
      </w:r>
      <w:r>
        <w:rPr>
          <w:sz w:val="24"/>
        </w:rPr>
        <w:t>5=     10</w:t>
      </w:r>
      <w:r>
        <w:rPr>
          <w:sz w:val="24"/>
        </w:rPr>
        <w:t>－</w:t>
      </w:r>
      <w:r>
        <w:rPr>
          <w:sz w:val="24"/>
        </w:rPr>
        <w:t>2=      3+4=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+1=     7</w:t>
      </w:r>
      <w:r>
        <w:rPr>
          <w:sz w:val="24"/>
        </w:rPr>
        <w:t>－</w:t>
      </w:r>
      <w:r>
        <w:rPr>
          <w:sz w:val="24"/>
        </w:rPr>
        <w:t>2=     6+4=      4+2=        7</w:t>
      </w:r>
      <w:r>
        <w:rPr>
          <w:sz w:val="24"/>
        </w:rPr>
        <w:t>－</w:t>
      </w:r>
      <w:r>
        <w:rPr>
          <w:sz w:val="24"/>
        </w:rPr>
        <w:t>1=</w:t>
      </w:r>
    </w:p>
    <w:p>
      <w:pPr>
        <w:pStyle w:val="Normal"/>
        <w:spacing w:lineRule="exact" w:line="380"/>
        <w:rPr>
          <w:sz w:val="24"/>
          <w:vertAlign w:val="subscript"/>
        </w:rPr>
      </w:pPr>
      <w:r>
        <w:rPr>
          <w:sz w:val="24"/>
        </w:rPr>
        <w:t>7+2</w:t>
      </w:r>
      <w:r>
        <w:rPr>
          <w:sz w:val="24"/>
        </w:rPr>
        <w:t>－</w:t>
      </w:r>
      <w:r>
        <w:rPr>
          <w:sz w:val="24"/>
        </w:rPr>
        <w:t>4=   0+6</w:t>
      </w:r>
      <w:r>
        <w:rPr>
          <w:sz w:val="24"/>
        </w:rPr>
        <w:t>－</w:t>
      </w:r>
      <w:r>
        <w:rPr>
          <w:sz w:val="24"/>
        </w:rPr>
        <w:t>4=  9</w:t>
      </w:r>
      <w:r>
        <w:rPr>
          <w:sz w:val="24"/>
        </w:rPr>
        <w:t>－</w:t>
      </w:r>
      <w:r>
        <w:rPr>
          <w:sz w:val="24"/>
        </w:rPr>
        <w:t>2+3=   5</w:t>
      </w:r>
      <w:r>
        <w:rPr>
          <w:sz w:val="24"/>
        </w:rPr>
        <w:t>－</w:t>
      </w:r>
      <w:r>
        <w:rPr>
          <w:sz w:val="24"/>
        </w:rPr>
        <w:t>5+5=    5+4</w:t>
      </w:r>
      <w:r>
        <w:rPr>
          <w:sz w:val="24"/>
        </w:rPr>
        <w:t>－</w:t>
      </w:r>
      <w:r>
        <w:rPr>
          <w:sz w:val="24"/>
        </w:rPr>
        <w:t>9=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想一想，填一填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b/>
          <w:sz w:val="24"/>
        </w:rPr>
        <w:t>数一数，写一写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drawing>
          <wp:inline distT="0" distB="0" distL="0" distR="0">
            <wp:extent cx="328930" cy="360680"/>
            <wp:effectExtent l="0" t="0" r="0" b="0"/>
            <wp:docPr id="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28930" cy="360680"/>
            <wp:effectExtent l="0" t="0" r="0" b="0"/>
            <wp:docPr id="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46380" cy="314960"/>
            <wp:effectExtent l="0" t="0" r="0" b="0"/>
            <wp:docPr id="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46380" cy="314960"/>
            <wp:effectExtent l="0" t="0" r="0" b="0"/>
            <wp:docPr id="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7155</wp:posOffset>
                </wp:positionH>
                <wp:positionV relativeFrom="paragraph">
                  <wp:posOffset>1270</wp:posOffset>
                </wp:positionV>
                <wp:extent cx="1494790" cy="8013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635" cy="301625"/>
                                  <wp:effectExtent l="0" t="0" r="0" b="0"/>
                                  <wp:docPr id="1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2880" cy="304800"/>
                                  <wp:effectExtent l="0" t="0" r="0" b="0"/>
                                  <wp:docPr id="1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4635" cy="301625"/>
                                  <wp:effectExtent l="0" t="0" r="0" b="0"/>
                                  <wp:docPr id="1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920" cy="294640"/>
                                  <wp:effectExtent l="0" t="0" r="0" b="0"/>
                                  <wp:docPr id="1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920" cy="294640"/>
                                  <wp:effectExtent l="0" t="0" r="0" b="0"/>
                                  <wp:docPr id="1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205" cy="293370"/>
                                  <wp:effectExtent l="0" t="0" r="0" b="0"/>
                                  <wp:docPr id="1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" cy="29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8290" cy="331470"/>
                                  <wp:effectExtent l="0" t="0" r="0" b="0"/>
                                  <wp:docPr id="1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920" cy="294640"/>
                                  <wp:effectExtent l="0" t="0" r="0" b="0"/>
                                  <wp:docPr id="1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920" cy="294640"/>
                                  <wp:effectExtent l="0" t="0" r="0" b="0"/>
                                  <wp:docPr id="1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1pt;mso-wrap-distance-left:9.05pt;mso-wrap-distance-right:9.05pt;mso-wrap-distance-top:0pt;mso-wrap-distance-bottom:0pt;margin-top:0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635" cy="301625"/>
                            <wp:effectExtent l="0" t="0" r="0" b="0"/>
                            <wp:docPr id="1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35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2880" cy="304800"/>
                            <wp:effectExtent l="0" t="0" r="0" b="0"/>
                            <wp:docPr id="2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54635" cy="301625"/>
                            <wp:effectExtent l="0" t="0" r="0" b="0"/>
                            <wp:docPr id="2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35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8920" cy="294640"/>
                            <wp:effectExtent l="0" t="0" r="0" b="0"/>
                            <wp:docPr id="2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8920" cy="294640"/>
                            <wp:effectExtent l="0" t="0" r="0" b="0"/>
                            <wp:docPr id="2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205" cy="293370"/>
                            <wp:effectExtent l="0" t="0" r="0" b="0"/>
                            <wp:docPr id="2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" cy="29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88290" cy="331470"/>
                            <wp:effectExtent l="0" t="0" r="0" b="0"/>
                            <wp:docPr id="2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3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8920" cy="294640"/>
                            <wp:effectExtent l="0" t="0" r="0" b="0"/>
                            <wp:docPr id="2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8920" cy="294640"/>
                            <wp:effectExtent l="0" t="0" r="0" b="0"/>
                            <wp:docPr id="2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7355</wp:posOffset>
                </wp:positionH>
                <wp:positionV relativeFrom="paragraph">
                  <wp:posOffset>1270</wp:posOffset>
                </wp:positionV>
                <wp:extent cx="690245" cy="80137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63.1pt;mso-wrap-distance-left:9.05pt;mso-wrap-distance-right:9.05pt;mso-wrap-distance-top:0pt;mso-wrap-distance-bottom:0pt;margin-top:0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328930" cy="360680"/>
            <wp:effectExtent l="0" t="0" r="0" b="0"/>
            <wp:docPr id="2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28930" cy="360680"/>
            <wp:effectExtent l="0" t="0" r="0" b="0"/>
            <wp:docPr id="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46380" cy="314960"/>
            <wp:effectExtent l="0" t="0" r="0" b="0"/>
            <wp:docPr id="3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46380" cy="314960"/>
            <wp:effectExtent l="0" t="0" r="0" b="0"/>
            <wp:docPr id="3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366395" cy="396240"/>
                <wp:effectExtent l="63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96360"/>
                          <a:chOff x="0" y="0"/>
                          <a:chExt cx="366480" cy="39636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614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764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6pt;width:28.85pt;height:31.2pt" coordorigin="180,-12" coordsize="577,624">
                <v:rect id="shape_0" fillcolor="white" stroked="t" o:allowincell="f" style="position:absolute;left:188;top:-12;width:568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,309" to="748,30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5,16" to="475,58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5715</wp:posOffset>
                </wp:positionV>
                <wp:extent cx="366395" cy="396240"/>
                <wp:effectExtent l="63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96360"/>
                          <a:chOff x="0" y="0"/>
                          <a:chExt cx="366480" cy="39636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614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764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45pt;width:28.85pt;height:31.2pt" coordorigin="1440,9" coordsize="577,624">
                <v:rect id="shape_0" fillcolor="white" stroked="t" o:allowincell="f" style="position:absolute;left:1448;top:9;width:568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0,330" to="2008,33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735,37" to="1735,60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20320</wp:posOffset>
                </wp:positionV>
                <wp:extent cx="366395" cy="396240"/>
                <wp:effectExtent l="63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96360"/>
                          <a:chOff x="0" y="0"/>
                          <a:chExt cx="366480" cy="39636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614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764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.6pt;width:28.85pt;height:31.2pt" coordorigin="3060,32" coordsize="577,624">
                <v:rect id="shape_0" fillcolor="white" stroked="t" o:allowincell="f" style="position:absolute;left:3068;top:32;width:568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0,353" to="3628,35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355,60" to="3355,63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366395" cy="396240"/>
                <wp:effectExtent l="63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96360"/>
                          <a:chOff x="0" y="0"/>
                          <a:chExt cx="366480" cy="39636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614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764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.45pt;width:28.85pt;height:31.2pt" coordorigin="5040,9" coordsize="577,624">
                <v:rect id="shape_0" fillcolor="white" stroked="t" o:allowincell="f" style="position:absolute;left:5048;top:9;width:568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0,330" to="5608,33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335,37" to="5335,60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exact" w:line="380"/>
        <w:rPr/>
      </w:pPr>
      <w:r>
        <w:rPr>
          <w:b/>
          <w:sz w:val="24"/>
        </w:rPr>
        <w:t>2</w:t>
      </w:r>
      <w:r>
        <w:rPr>
          <w:b/>
          <w:sz w:val="24"/>
        </w:rPr>
        <w:t>、在○里填入＞、＜或＝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－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2        6+3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3      8</w:t>
      </w:r>
      <w:r>
        <w:rPr>
          <w:sz w:val="24"/>
        </w:rPr>
        <w:t>－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0      7</w:t>
      </w:r>
      <w:r>
        <w:rPr>
          <w:sz w:val="24"/>
        </w:rPr>
        <w:t>－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4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7+1        2+1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5       8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3+5       9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6+4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填一填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246380</wp:posOffset>
                </wp:positionV>
                <wp:extent cx="228600" cy="19812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9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313430" cy="198120"/>
                <wp:effectExtent l="5080" t="8890" r="1016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198000"/>
                          <a:chOff x="0" y="0"/>
                          <a:chExt cx="331344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97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0"/>
                              <a:ext cx="2757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600" y="0"/>
                            <a:ext cx="6897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0"/>
                              <a:ext cx="2757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6720" y="0"/>
                            <a:ext cx="2757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1440" y="0"/>
                            <a:ext cx="6897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0"/>
                              <a:ext cx="2757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37680" y="0"/>
                            <a:ext cx="27576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260.9pt;height:15.6pt" coordorigin="360,0" coordsize="5218,312">
                <v:group id="shape_0" style="position:absolute;left:360;top:0;width:1086;height:312">
                  <v:rect id="shape_0" fillcolor="white" stroked="t" o:allowincell="f" style="position:absolute;left:360;top:0;width:433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12;top:0;width:433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556;top:0;width:1086;height:312">
                  <v:rect id="shape_0" fillcolor="white" stroked="t" o:allowincell="f" style="position:absolute;left:1556;top:0;width:433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08;top:0;width:433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oval id="shape_0" fillcolor="white" stroked="t" o:allowincell="f" style="position:absolute;left:2969;top:0;width:433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622;top:0;width:1086;height:312">
                  <v:rect id="shape_0" fillcolor="white" stroked="t" o:allowincell="f" style="position:absolute;left:3622;top:0;width:433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74;top:0;width:433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144;top:0;width:433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4819" w:leader="none"/>
          <w:tab w:val="left" w:pos="4961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340360</wp:posOffset>
                </wp:positionV>
                <wp:extent cx="342900" cy="1981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6.8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228600" cy="198120"/>
                <wp:effectExtent l="8255" t="10160" r="952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34pt;margin-top:0.6pt;width:17.9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从左边数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排在第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；从右边数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排在第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。</w:t>
      </w:r>
    </w:p>
    <w:p>
      <w:pPr>
        <w:pStyle w:val="Normal"/>
        <w:tabs>
          <w:tab w:val="clear" w:pos="420"/>
          <w:tab w:val="left" w:pos="8565" w:leader="none"/>
        </w:tabs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请你给从右边数第六个图形涂上你喜欢的颜色。一共有（  ）个 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看图填一填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3045</wp:posOffset>
                </wp:positionH>
                <wp:positionV relativeFrom="paragraph">
                  <wp:posOffset>155575</wp:posOffset>
                </wp:positionV>
                <wp:extent cx="2066290" cy="27559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△△    △△△△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1.7pt;mso-wrap-distance-left:9.05pt;mso-wrap-distance-right:9.05pt;mso-wrap-distance-top:0pt;mso-wrap-distance-bottom:0pt;margin-top:12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△△    △△△△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8655</wp:posOffset>
                </wp:positionH>
                <wp:positionV relativeFrom="paragraph">
                  <wp:posOffset>155575</wp:posOffset>
                </wp:positionV>
                <wp:extent cx="2066290" cy="27559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○○○○○      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1.7pt;mso-wrap-distance-left:9.05pt;mso-wrap-distance-right:9.05pt;mso-wrap-distance-top:0pt;mso-wrap-distance-bottom:0pt;margin-top:12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○○○○○○      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3496310" cy="622300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6320" cy="622440"/>
                          <a:chOff x="0" y="0"/>
                          <a:chExt cx="3496320" cy="622440"/>
                        </a:xfrm>
                      </wpg:grpSpPr>
                      <wpg:grpSp>
                        <wpg:cNvGrpSpPr/>
                        <wpg:grpSpPr>
                          <a:xfrm>
                            <a:off x="0" y="230040"/>
                            <a:ext cx="55692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345600" y="166680"/>
                              <a:ext cx="21132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680"/>
                              <a:ext cx="21132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480" y="0"/>
                              <a:ext cx="358200" cy="1677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78920" y="0"/>
                                <a:ext cx="17892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7892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55880" y="0"/>
                            <a:ext cx="556920" cy="62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2560"/>
                              <a:ext cx="556920" cy="38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0" y="166680"/>
                                <a:ext cx="21132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6680"/>
                                <a:ext cx="21132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5480" y="0"/>
                                <a:ext cx="358200" cy="167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79280" y="0"/>
                                  <a:ext cx="17892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892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79280" y="0"/>
                              <a:ext cx="21132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2640" y="0"/>
                            <a:ext cx="556920" cy="62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2560"/>
                              <a:ext cx="556920" cy="38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0" y="166680"/>
                                <a:ext cx="21132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6680"/>
                                <a:ext cx="21132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5480" y="0"/>
                                <a:ext cx="358200" cy="167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79280" y="0"/>
                                  <a:ext cx="17892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892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79280" y="0"/>
                              <a:ext cx="21132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9400" y="0"/>
                            <a:ext cx="556920" cy="62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2560"/>
                              <a:ext cx="556920" cy="38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0" y="166680"/>
                                <a:ext cx="21132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6680"/>
                                <a:ext cx="21132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5480" y="0"/>
                                <a:ext cx="358200" cy="167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78920" y="0"/>
                                  <a:ext cx="17892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892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78920" y="0"/>
                              <a:ext cx="21132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6pt;width:275.35pt;height:48.95pt" coordorigin="180,232" coordsize="5507,979">
                <v:group id="shape_0" style="position:absolute;left:180;top:594;width:878;height:614">
                  <v:rect id="shape_0" fillcolor="white" stroked="t" o:allowincell="f" style="position:absolute;left:725;top:857;width:332;height:3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;top:857;width:332;height:3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46;top:594;width:563;height:263">
                    <v:line id="shape_0" from="628,594" to="909,8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,594" to="627,8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43;top:232;width:878;height:979">
                  <v:group id="shape_0" style="position:absolute;left:1843;top:598;width:878;height:614">
                    <v:rect id="shape_0" fillcolor="white" stroked="t" o:allowincell="f" style="position:absolute;left:2387;top:861;width:332;height:3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43;top:861;width:332;height:3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009;top:598;width:564;height:263">
                      <v:line id="shape_0" from="2292,598" to="2573,86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9,598" to="2290,8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white" stroked="t" o:allowincell="f" style="position:absolute;left:2125;top:232;width:332;height:3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397;top:232;width:878;height:979">
                  <v:group id="shape_0" style="position:absolute;left:3397;top:598;width:878;height:614">
                    <v:rect id="shape_0" fillcolor="white" stroked="t" o:allowincell="f" style="position:absolute;left:3941;top:861;width:332;height:3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397;top:861;width:332;height:3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563;top:598;width:564;height:263">
                      <v:line id="shape_0" from="3845,598" to="4126,86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3,598" to="3844,8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white" stroked="t" o:allowincell="f" style="position:absolute;left:3679;top:232;width:332;height:3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09;top:232;width:878;height:979">
                  <v:group id="shape_0" style="position:absolute;left:4809;top:598;width:878;height:614">
                    <v:rect id="shape_0" fillcolor="white" stroked="t" o:allowincell="f" style="position:absolute;left:5354;top:861;width:332;height:3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809;top:861;width:332;height:3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975;top:598;width:563;height:263">
                      <v:line id="shape_0" from="5257,598" to="5538,86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5,598" to="5256,8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white" stroked="t" o:allowincell="f" style="position:absolute;left:5091;top:232;width:332;height:3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 xml:space="preserve">8   </w:t>
      </w:r>
    </w:p>
    <w:p>
      <w:pPr>
        <w:pStyle w:val="Normal"/>
        <w:tabs>
          <w:tab w:val="clear" w:pos="420"/>
          <w:tab w:val="left" w:pos="8565" w:leader="none"/>
        </w:tabs>
        <w:rPr>
          <w:rFonts w:ascii="宋体;SimSun" w:hAnsi="宋体;SimSun" w:eastAsia="仿宋_GB2312" w:cs="宋体;SimSun"/>
          <w:sz w:val="28"/>
          <w:szCs w:val="30"/>
        </w:rPr>
      </w:pPr>
      <w:r>
        <w:rPr>
          <w:rFonts w:eastAsia="仿宋_GB2312" w:cs="宋体;SimSun" w:ascii="宋体;SimSun" w:hAnsi="宋体;SimSun"/>
          <w:sz w:val="28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、在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cs="宋体;SimSun" w:ascii="宋体;SimSun" w:hAnsi="宋体;SimSun"/>
          <w:color w:val="0000FF"/>
          <w:sz w:val="24"/>
        </w:rPr>
        <w:t>8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这些数中，一共有（    ）个数，其中最小的一个数是（   ），最大的一个数是（   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写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前面的一个数是（  ），后面的一个数是（  ）。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看图填数。</w:t>
      </w:r>
    </w:p>
    <w:p>
      <w:pPr>
        <w:pStyle w:val="Normal"/>
        <w:ind w:firstLine="420"/>
        <w:rPr>
          <w:sz w:val="28"/>
        </w:rPr>
      </w:pPr>
      <w:r>
        <w:rPr/>
        <w:object w:dxaOrig="3300" w:dyaOrig="1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9.65pt;height:73.45pt" filled="f" o:ole="">
            <v:imagedata r:id="rId32" o:title=""/>
          </v:shape>
          <o:OLEObject Type="Embed" ProgID="" ShapeID="ole_rId31" DrawAspect="Content" ObjectID="_718744471" r:id="rId31"/>
        </w:object>
      </w:r>
    </w:p>
    <w:p>
      <w:pPr>
        <w:pStyle w:val="Normal"/>
        <w:rPr/>
      </w:pPr>
      <w:r>
        <w:rPr/>
        <w:object w:dxaOrig="795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.75pt;height:33pt" filled="f" o:ole="">
            <v:imagedata r:id="rId34" o:title=""/>
          </v:shape>
          <o:OLEObject Type="Embed" ProgID="" ShapeID="ole_rId33" DrawAspect="Content" ObjectID="_1428543468" r:id="rId33"/>
        </w:object>
      </w:r>
      <w:r>
        <w:rPr>
          <w:sz w:val="28"/>
        </w:rPr>
        <w:t>比</w:t>
      </w:r>
      <w:r>
        <w:rPr/>
        <w:object w:dxaOrig="810" w:dyaOrig="5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.5pt;height:30pt" filled="f" o:ole="">
            <v:imagedata r:id="rId36" o:title=""/>
          </v:shape>
          <o:OLEObject Type="Embed" ProgID="" ShapeID="ole_rId35" DrawAspect="Content" ObjectID="_1034565446" r:id="rId35"/>
        </w:object>
      </w:r>
      <w:r>
        <w:rPr>
          <w:sz w:val="28"/>
        </w:rPr>
        <w:t>少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/>
        <w:object w:dxaOrig="810" w:dyaOrig="5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.5pt;height:30pt" filled="f" o:ole="">
            <v:imagedata r:id="rId38" o:title=""/>
          </v:shape>
          <o:OLEObject Type="Embed" ProgID="" ShapeID="ole_rId37" DrawAspect="Content" ObjectID="_1761536658" r:id="rId37"/>
        </w:objec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比</w:t>
      </w:r>
      <w:r>
        <w:rPr/>
        <w:object w:dxaOrig="705" w:dyaOrig="58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.25pt;height:29.25pt" filled="f" o:ole="">
            <v:imagedata r:id="rId40" o:title=""/>
          </v:shape>
          <o:OLEObject Type="Embed" ProgID="" ShapeID="ole_rId39" DrawAspect="Content" ObjectID="_104940734" r:id="rId39"/>
        </w:object>
      </w:r>
      <w:r>
        <w:rPr>
          <w:sz w:val="28"/>
        </w:rPr>
        <w:t>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。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、看一看，填一填</w:t>
      </w:r>
    </w:p>
    <w:p>
      <w:pPr>
        <w:pStyle w:val="Normal"/>
        <w:ind w:left="402" w:hanging="402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pt;margin-top:15.6pt;width:26.95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5.6pt;width:26.95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5.6pt;width:26.95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5.6pt;width:26.95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5.6pt;width:26.95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sz w:val="24"/>
        </w:rPr>
        <w:t>一共有（  ）个笑脸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sz w:val="24"/>
        </w:rPr>
        <w:t>从左数起，把第二个涂上颜色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sz w:val="24"/>
        </w:rPr>
        <w:t>把右边的两个圈起来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sz w:val="24"/>
        </w:rPr>
        <w:t>在添上（  ）个是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个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2160" w:leader="none"/>
        </w:tabs>
        <w:ind w:firstLine="640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91185</wp:posOffset>
            </wp:positionH>
            <wp:positionV relativeFrom="paragraph">
              <wp:posOffset>99060</wp:posOffset>
            </wp:positionV>
            <wp:extent cx="1257300" cy="167005"/>
            <wp:effectExtent l="0" t="0" r="0" b="0"/>
            <wp:wrapNone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5370" t="-11" r="6652" b="82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305685</wp:posOffset>
            </wp:positionH>
            <wp:positionV relativeFrom="paragraph">
              <wp:posOffset>635</wp:posOffset>
            </wp:positionV>
            <wp:extent cx="1795780" cy="226695"/>
            <wp:effectExtent l="0" t="0" r="0" b="0"/>
            <wp:wrapNone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0663" t="-26" r="-10" b="77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85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24"/>
                              </w:rPr>
                              <w:t>、、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/>
                          <w:b/>
                          <w:bCs/>
                          <w:sz w:val="24"/>
                        </w:rPr>
                        <w:t>9</w:t>
                      </w:r>
                      <w:r>
                        <w:rPr>
                          <w:rFonts w:ascii="黑体;SimHei" w:hAnsi="黑体;SimHei"/>
                          <w:b/>
                          <w:bCs/>
                          <w:sz w:val="24"/>
                        </w:rPr>
                        <w:t>、、</w:t>
                      </w:r>
                      <w:r>
                        <w:rPr>
                          <w:rFonts w:ascii="黑体;SimHei" w:hAnsi="黑体;SimHei"/>
                          <w:b/>
                          <w:bCs/>
                        </w:rPr>
                        <w:t>（</w:t>
                      </w:r>
                      <w:r>
                        <w:rPr>
                          <w:rFonts w:ascii="黑体;SimHei" w:hAnsi="黑体;SimHei"/>
                          <w:b/>
                          <w:bCs/>
                        </w:rPr>
                        <w:t>1</w:t>
                      </w:r>
                      <w:r>
                        <w:rPr>
                          <w:rFonts w:ascii="黑体;SimHei" w:hAnsi="黑体;SimHei"/>
                          <w:b/>
                          <w:bCs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14525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/>
                          <w:b/>
                          <w:bCs/>
                        </w:rPr>
                        <w:t>（</w:t>
                      </w:r>
                      <w:r>
                        <w:rPr>
                          <w:rFonts w:ascii="黑体;SimHei" w:hAnsi="黑体;SimHei"/>
                          <w:b/>
                          <w:bCs/>
                        </w:rPr>
                        <w:t>2</w:t>
                      </w:r>
                      <w:r>
                        <w:rPr>
                          <w:rFonts w:ascii="黑体;SimHei" w:hAnsi="黑体;SimHei"/>
                          <w:b/>
                          <w:bCs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  <w:tab w:val="left" w:pos="2160" w:leader="none"/>
        </w:tabs>
        <w:ind w:firstLine="643"/>
        <w:rPr>
          <w:rFonts w:ascii="宋体;SimSun" w:hAnsi="宋体;SimSun" w:eastAsia="黑体;SimHei" w:cs="宋体;SimSun"/>
          <w:b/>
          <w:b/>
          <w:bCs/>
          <w:sz w:val="28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24510</wp:posOffset>
            </wp:positionH>
            <wp:positionV relativeFrom="paragraph">
              <wp:posOffset>99060</wp:posOffset>
            </wp:positionV>
            <wp:extent cx="342900" cy="295275"/>
            <wp:effectExtent l="0" t="0" r="0" b="0"/>
            <wp:wrapNone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6617" t="-98" r="12555" b="18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048385</wp:posOffset>
            </wp:positionH>
            <wp:positionV relativeFrom="paragraph">
              <wp:posOffset>635</wp:posOffset>
            </wp:positionV>
            <wp:extent cx="571500" cy="693420"/>
            <wp:effectExtent l="0" t="0" r="0" b="0"/>
            <wp:wrapNone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34544" t="18019" r="4029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077085</wp:posOffset>
            </wp:positionH>
            <wp:positionV relativeFrom="paragraph">
              <wp:posOffset>635</wp:posOffset>
            </wp:positionV>
            <wp:extent cx="1943100" cy="792480"/>
            <wp:effectExtent l="0" t="0" r="0" b="0"/>
            <wp:wrapNone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4153" t="22162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76885</wp:posOffset>
            </wp:positionH>
            <wp:positionV relativeFrom="paragraph">
              <wp:posOffset>99060</wp:posOffset>
            </wp:positionV>
            <wp:extent cx="457200" cy="180975"/>
            <wp:effectExtent l="0" t="0" r="0" b="0"/>
            <wp:wrapNone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33641" t="78008" r="412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最厚的画</w:t>
      </w:r>
      <w:r>
        <w:rPr>
          <w:rFonts w:ascii="宋体;SimSun" w:hAnsi="宋体;SimSun" w:cs="宋体;SimSun"/>
          <w:b/>
          <w:bCs/>
          <w:szCs w:val="21"/>
        </w:rPr>
        <w:t>√</w:t>
      </w:r>
      <w:r>
        <w:rPr>
          <w:rFonts w:ascii="宋体;SimSun" w:hAnsi="宋体;SimSun" w:cs="宋体;SimSun"/>
          <w:szCs w:val="21"/>
        </w:rPr>
        <w:t xml:space="preserve"> 最薄的画</w:t>
      </w:r>
      <w:r>
        <w:rPr>
          <w:rFonts w:ascii="宋体;SimSun" w:hAnsi="宋体;SimSun" w:cs="宋体;SimSun"/>
          <w:b/>
          <w:bCs/>
          <w:szCs w:val="21"/>
        </w:rPr>
        <w:t>○ 最</w:t>
      </w:r>
      <w:r>
        <w:rPr>
          <w:rFonts w:ascii="宋体;SimSun" w:hAnsi="宋体;SimSun" w:cs="宋体;SimSun"/>
          <w:bCs/>
          <w:szCs w:val="21"/>
        </w:rPr>
        <w:t>多的打</w:t>
      </w:r>
      <w:r>
        <w:rPr>
          <w:rFonts w:cs="宋体;SimSun" w:ascii="宋体;SimSun" w:hAnsi="宋体;SimSun"/>
          <w:b/>
          <w:bCs/>
          <w:szCs w:val="21"/>
        </w:rPr>
        <w:t>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91490" cy="518160"/>
            <wp:effectExtent l="0" t="0" r="0" b="0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  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65505" cy="548005"/>
            <wp:effectExtent l="0" t="0" r="0" b="0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（ ） 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07695" cy="504825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（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．最重的画</w:t>
      </w:r>
      <w:r>
        <w:rPr>
          <w:rFonts w:ascii="宋体;SimSun" w:hAnsi="宋体;SimSun" w:cs="宋体;SimSun"/>
          <w:b/>
          <w:bCs/>
          <w:szCs w:val="21"/>
        </w:rPr>
        <w:t>√</w:t>
      </w:r>
      <w:r>
        <w:rPr>
          <w:rFonts w:ascii="宋体;SimSun" w:hAnsi="宋体;SimSun" w:cs="宋体;SimSun"/>
          <w:szCs w:val="21"/>
        </w:rPr>
        <w:t xml:space="preserve"> 最轻的画</w:t>
      </w:r>
      <w:r>
        <w:rPr>
          <w:rFonts w:ascii="宋体;SimSun" w:hAnsi="宋体;SimSun" w:cs="宋体;SimSun"/>
          <w:b/>
          <w:bCs/>
          <w:szCs w:val="21"/>
        </w:rPr>
        <w:t>○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084830" cy="1044575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18354" r="-9" b="18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lef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）   （   ）  （    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哪个盘子里的苹果吃得多，画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0550</wp:posOffset>
                </wp:positionH>
                <wp:positionV relativeFrom="paragraph">
                  <wp:posOffset>198120</wp:posOffset>
                </wp:positionV>
                <wp:extent cx="731520" cy="19812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9800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6.5pt;margin-top:15.6pt;width:57.55pt;height:15.5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09750</wp:posOffset>
                </wp:positionH>
                <wp:positionV relativeFrom="paragraph">
                  <wp:posOffset>792480</wp:posOffset>
                </wp:positionV>
                <wp:extent cx="731520" cy="19812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9800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pt;margin-top:62.4pt;width:57.55pt;height:15.5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48790</wp:posOffset>
                </wp:positionH>
                <wp:positionV relativeFrom="paragraph">
                  <wp:posOffset>198120</wp:posOffset>
                </wp:positionV>
                <wp:extent cx="731520" cy="19812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9800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7pt;margin-top:15.6pt;width:57.55pt;height:15.5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72">
                <wp:simplePos x="0" y="0"/>
                <wp:positionH relativeFrom="column">
                  <wp:posOffset>773430</wp:posOffset>
                </wp:positionH>
                <wp:positionV relativeFrom="paragraph">
                  <wp:posOffset>693420</wp:posOffset>
                </wp:positionV>
                <wp:extent cx="671830" cy="208915"/>
                <wp:effectExtent l="5715" t="6350" r="0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760" cy="208800"/>
                          <a:chOff x="0" y="0"/>
                          <a:chExt cx="671760" cy="20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804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59040"/>
                              <a:ext cx="187200" cy="14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8000">
                              <a:off x="54000" y="58680"/>
                              <a:ext cx="82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210">
                                  <a:moveTo>
                                    <a:pt x="0" y="0"/>
                                  </a:moveTo>
                                  <a:cubicBezTo>
                                    <a:pt x="20" y="5"/>
                                    <a:pt x="42" y="5"/>
                                    <a:pt x="60" y="15"/>
                                  </a:cubicBezTo>
                                  <a:cubicBezTo>
                                    <a:pt x="117" y="48"/>
                                    <a:pt x="94" y="64"/>
                                    <a:pt x="135" y="105"/>
                                  </a:cubicBezTo>
                                  <a:cubicBezTo>
                                    <a:pt x="177" y="147"/>
                                    <a:pt x="273" y="191"/>
                                    <a:pt x="330" y="210"/>
                                  </a:cubicBezTo>
                                  <a:cubicBezTo>
                                    <a:pt x="370" y="205"/>
                                    <a:pt x="410" y="202"/>
                                    <a:pt x="450" y="195"/>
                                  </a:cubicBezTo>
                                  <a:cubicBezTo>
                                    <a:pt x="466" y="192"/>
                                    <a:pt x="495" y="180"/>
                                    <a:pt x="495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26200">
                              <a:off x="96840" y="10440"/>
                              <a:ext cx="3283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3493">
                                  <a:moveTo>
                                    <a:pt x="21019" y="7306"/>
                                  </a:moveTo>
                                  <a:arcTo wR="10800" hR="10800" stAng="-1132395" swAng="11323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3493">
                                  <a:moveTo>
                                    <a:pt x="21019" y="7306"/>
                                  </a:moveTo>
                                  <a:arcTo wR="10800" hR="10800" stAng="-1132395" swAng="1132395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0"/>
                            <a:ext cx="42804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59040"/>
                              <a:ext cx="187200" cy="14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8000">
                              <a:off x="54000" y="58680"/>
                              <a:ext cx="82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210">
                                  <a:moveTo>
                                    <a:pt x="0" y="0"/>
                                  </a:moveTo>
                                  <a:cubicBezTo>
                                    <a:pt x="20" y="5"/>
                                    <a:pt x="42" y="5"/>
                                    <a:pt x="60" y="15"/>
                                  </a:cubicBezTo>
                                  <a:cubicBezTo>
                                    <a:pt x="117" y="48"/>
                                    <a:pt x="94" y="64"/>
                                    <a:pt x="135" y="105"/>
                                  </a:cubicBezTo>
                                  <a:cubicBezTo>
                                    <a:pt x="177" y="147"/>
                                    <a:pt x="273" y="191"/>
                                    <a:pt x="330" y="210"/>
                                  </a:cubicBezTo>
                                  <a:cubicBezTo>
                                    <a:pt x="370" y="205"/>
                                    <a:pt x="410" y="202"/>
                                    <a:pt x="450" y="195"/>
                                  </a:cubicBezTo>
                                  <a:cubicBezTo>
                                    <a:pt x="466" y="192"/>
                                    <a:pt x="495" y="180"/>
                                    <a:pt x="495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26200">
                              <a:off x="96480" y="10440"/>
                              <a:ext cx="3283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3493">
                                  <a:moveTo>
                                    <a:pt x="21019" y="7306"/>
                                  </a:moveTo>
                                  <a:arcTo wR="10800" hR="10800" stAng="-1132395" swAng="11323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3493">
                                  <a:moveTo>
                                    <a:pt x="21019" y="7306"/>
                                  </a:moveTo>
                                  <a:arcTo wR="10800" hR="10800" stAng="-1132395" swAng="1132395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0"/>
                            <a:ext cx="42804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59040"/>
                              <a:ext cx="187200" cy="14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8000">
                              <a:off x="54000" y="58680"/>
                              <a:ext cx="82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210">
                                  <a:moveTo>
                                    <a:pt x="0" y="0"/>
                                  </a:moveTo>
                                  <a:cubicBezTo>
                                    <a:pt x="20" y="5"/>
                                    <a:pt x="42" y="5"/>
                                    <a:pt x="60" y="15"/>
                                  </a:cubicBezTo>
                                  <a:cubicBezTo>
                                    <a:pt x="117" y="48"/>
                                    <a:pt x="94" y="64"/>
                                    <a:pt x="135" y="105"/>
                                  </a:cubicBezTo>
                                  <a:cubicBezTo>
                                    <a:pt x="177" y="147"/>
                                    <a:pt x="273" y="191"/>
                                    <a:pt x="330" y="210"/>
                                  </a:cubicBezTo>
                                  <a:cubicBezTo>
                                    <a:pt x="370" y="205"/>
                                    <a:pt x="410" y="202"/>
                                    <a:pt x="450" y="195"/>
                                  </a:cubicBezTo>
                                  <a:cubicBezTo>
                                    <a:pt x="466" y="192"/>
                                    <a:pt x="495" y="180"/>
                                    <a:pt x="495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26200">
                              <a:off x="96840" y="10440"/>
                              <a:ext cx="3283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3493">
                                  <a:moveTo>
                                    <a:pt x="21019" y="7306"/>
                                  </a:moveTo>
                                  <a:arcTo wR="10800" hR="10800" stAng="-1132395" swAng="11323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3493">
                                  <a:moveTo>
                                    <a:pt x="21019" y="7306"/>
                                  </a:moveTo>
                                  <a:arcTo wR="10800" hR="10800" stAng="-1132395" swAng="1132395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pt;margin-top:55.45pt;width:52.6pt;height:15.6pt" coordorigin="1218,1109" coordsize="1052,312">
                <v:group id="shape_0" style="position:absolute;left:1218;top:1109;width:669;height:312">
                  <v:oval id="shape_0" fillcolor="white" stroked="t" o:allowincell="f" style="position:absolute;left:1218;top:1185;width:294;height:2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95,210" path="m0,0c20,5,42,5,60,15c117,48,94,64,135,105c177,147,273,191,330,210c370,205,410,202,450,195c466,192,495,180,495,180e" stroked="t" o:allowincell="f" style="position:absolute;left:1303;top:1184;width:129;height:60;mso-wrap-style:none;v-text-anchor:middle;rotation:346">
                    <v:fill o:detectmouseclick="t" on="false"/>
                    <v:stroke color="black" weight="9360" joinstyle="round" endcap="flat"/>
                    <w10:wrap type="none"/>
                  </v:shape>
                  <v:rect id="shape_0" coordorigin="10800,7306" coordsize="10800,3493" path="l0,21600xee" stroked="t" o:allowincell="f" style="position:absolute;left:1370;top:1108;width:516;height:132;flip:x;mso-wrap-style:none;v-text-anchor:middle;rotation:356">
                    <v:fill o:detectmouseclick="t" on="false"/>
                    <v:stroke color="black" weight="28440" joinstyle="miter" endcap="flat"/>
                    <w10:wrap type="none"/>
                  </v:rect>
                </v:group>
                <v:group id="shape_0" style="position:absolute;left:1410;top:1109;width:669;height:312">
                  <v:oval id="shape_0" fillcolor="white" stroked="t" o:allowincell="f" style="position:absolute;left:1410;top:1185;width:294;height:2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95,210" path="m0,0c20,5,42,5,60,15c117,48,94,64,135,105c177,147,273,191,330,210c370,205,410,202,450,195c466,192,495,180,495,180e" stroked="t" o:allowincell="f" style="position:absolute;left:1495;top:1184;width:129;height:60;mso-wrap-style:none;v-text-anchor:middle;rotation:346">
                    <v:fill o:detectmouseclick="t" on="false"/>
                    <v:stroke color="black" weight="9360" joinstyle="round" endcap="flat"/>
                    <w10:wrap type="none"/>
                  </v:shape>
                  <v:rect id="shape_0" coordorigin="10800,7306" coordsize="10800,3493" path="l0,21600xee" stroked="t" o:allowincell="f" style="position:absolute;left:1561;top:1108;width:516;height:132;flip:x;mso-wrap-style:none;v-text-anchor:middle;rotation:356">
                    <v:fill o:detectmouseclick="t" on="false"/>
                    <v:stroke color="black" weight="28440" joinstyle="miter" endcap="flat"/>
                    <w10:wrap type="none"/>
                  </v:rect>
                </v:group>
                <v:group id="shape_0" style="position:absolute;left:1602;top:1109;width:669;height:312">
                  <v:oval id="shape_0" fillcolor="white" stroked="t" o:allowincell="f" style="position:absolute;left:1602;top:1185;width:294;height:2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95,210" path="m0,0c20,5,42,5,60,15c117,48,94,64,135,105c177,147,273,191,330,210c370,205,410,202,450,195c466,192,495,180,495,180e" stroked="t" o:allowincell="f" style="position:absolute;left:1687;top:1184;width:129;height:60;mso-wrap-style:none;v-text-anchor:middle;rotation:346">
                    <v:fill o:detectmouseclick="t" on="false"/>
                    <v:stroke color="black" weight="9360" joinstyle="round" endcap="flat"/>
                    <w10:wrap type="none"/>
                  </v:shape>
                  <v:rect id="shape_0" coordorigin="10800,7306" coordsize="10800,3493" path="l0,21600xee" stroked="t" o:allowincell="f" style="position:absolute;left:1754;top:1108;width:516;height:132;flip:x;mso-wrap-style:none;v-text-anchor:middle;rotation:356">
                    <v:fill o:detectmouseclick="t" on="false"/>
                    <v:stroke color="black" weight="284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74">
                <wp:simplePos x="0" y="0"/>
                <wp:positionH relativeFrom="column">
                  <wp:posOffset>2114550</wp:posOffset>
                </wp:positionH>
                <wp:positionV relativeFrom="paragraph">
                  <wp:posOffset>693420</wp:posOffset>
                </wp:positionV>
                <wp:extent cx="427990" cy="208915"/>
                <wp:effectExtent l="5715" t="6350" r="0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208800"/>
                          <a:chOff x="0" y="0"/>
                          <a:chExt cx="428040" cy="20880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187200" cy="14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78000">
                            <a:off x="54000" y="58680"/>
                            <a:ext cx="82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210">
                                <a:moveTo>
                                  <a:pt x="0" y="0"/>
                                </a:moveTo>
                                <a:cubicBezTo>
                                  <a:pt x="20" y="5"/>
                                  <a:pt x="42" y="5"/>
                                  <a:pt x="60" y="15"/>
                                </a:cubicBezTo>
                                <a:cubicBezTo>
                                  <a:pt x="117" y="48"/>
                                  <a:pt x="94" y="64"/>
                                  <a:pt x="135" y="105"/>
                                </a:cubicBezTo>
                                <a:cubicBezTo>
                                  <a:pt x="177" y="147"/>
                                  <a:pt x="273" y="191"/>
                                  <a:pt x="330" y="210"/>
                                </a:cubicBezTo>
                                <a:cubicBezTo>
                                  <a:pt x="370" y="205"/>
                                  <a:pt x="410" y="202"/>
                                  <a:pt x="450" y="195"/>
                                </a:cubicBezTo>
                                <a:cubicBezTo>
                                  <a:pt x="466" y="192"/>
                                  <a:pt x="495" y="180"/>
                                  <a:pt x="49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26200">
                            <a:off x="96840" y="10440"/>
                            <a:ext cx="328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3493">
                                <a:moveTo>
                                  <a:pt x="21019" y="7306"/>
                                </a:moveTo>
                                <a:arcTo wR="10800" hR="10800" stAng="-1132395" swAng="11323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3493">
                                <a:moveTo>
                                  <a:pt x="21019" y="7306"/>
                                </a:moveTo>
                                <a:arcTo wR="10800" hR="10800" stAng="-1132395" swAng="113239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pt;margin-top:55.45pt;width:33.45pt;height:15.6pt" coordorigin="3330,1109" coordsize="669,312">
                <v:oval id="shape_0" fillcolor="white" stroked="t" o:allowincell="f" style="position:absolute;left:3330;top:1185;width:294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95,210" path="m0,0c20,5,42,5,60,15c117,48,94,64,135,105c177,147,273,191,330,210c370,205,410,202,450,195c466,192,495,180,495,180e" stroked="t" o:allowincell="f" style="position:absolute;left:3415;top:1184;width:129;height:60;mso-wrap-style:none;v-text-anchor:middle;rotation:346">
                  <v:fill o:detectmouseclick="t" on="false"/>
                  <v:stroke color="black" weight="9360" joinstyle="round" endcap="flat"/>
                  <w10:wrap type="none"/>
                </v:shape>
                <v:rect id="shape_0" coordorigin="10800,7306" coordsize="10800,3493" path="l0,21600xee" stroked="t" o:allowincell="f" style="position:absolute;left:3482;top:1108;width:516;height:132;flip:x;mso-wrap-style:none;v-text-anchor:middle;rotation:356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56310</wp:posOffset>
                </wp:positionH>
                <wp:positionV relativeFrom="paragraph">
                  <wp:posOffset>447675</wp:posOffset>
                </wp:positionV>
                <wp:extent cx="0" cy="19812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35.25pt" to="75.3pt,5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14550</wp:posOffset>
                </wp:positionH>
                <wp:positionV relativeFrom="paragraph">
                  <wp:posOffset>457200</wp:posOffset>
                </wp:positionV>
                <wp:extent cx="0" cy="19812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36pt" to="166.5pt,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95350</wp:posOffset>
                </wp:positionH>
                <wp:positionV relativeFrom="paragraph">
                  <wp:posOffset>1089660</wp:posOffset>
                </wp:positionV>
                <wp:extent cx="243840" cy="19812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pt;margin-top:85.8pt;width:19.1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79">
                <wp:simplePos x="0" y="0"/>
                <wp:positionH relativeFrom="column">
                  <wp:posOffset>779145</wp:posOffset>
                </wp:positionH>
                <wp:positionV relativeFrom="paragraph">
                  <wp:posOffset>-635</wp:posOffset>
                </wp:positionV>
                <wp:extent cx="671830" cy="307975"/>
                <wp:effectExtent l="5715" t="6350" r="0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760" cy="307800"/>
                          <a:chOff x="0" y="0"/>
                          <a:chExt cx="671760" cy="30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804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59040"/>
                              <a:ext cx="187200" cy="14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8000">
                              <a:off x="54000" y="58680"/>
                              <a:ext cx="82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210">
                                  <a:moveTo>
                                    <a:pt x="0" y="0"/>
                                  </a:moveTo>
                                  <a:cubicBezTo>
                                    <a:pt x="20" y="5"/>
                                    <a:pt x="42" y="5"/>
                                    <a:pt x="60" y="15"/>
                                  </a:cubicBezTo>
                                  <a:cubicBezTo>
                                    <a:pt x="117" y="48"/>
                                    <a:pt x="94" y="64"/>
                                    <a:pt x="135" y="105"/>
                                  </a:cubicBezTo>
                                  <a:cubicBezTo>
                                    <a:pt x="177" y="147"/>
                                    <a:pt x="273" y="191"/>
                                    <a:pt x="330" y="210"/>
                                  </a:cubicBezTo>
                                  <a:cubicBezTo>
                                    <a:pt x="370" y="205"/>
                                    <a:pt x="410" y="202"/>
                                    <a:pt x="450" y="195"/>
                                  </a:cubicBezTo>
                                  <a:cubicBezTo>
                                    <a:pt x="466" y="192"/>
                                    <a:pt x="495" y="180"/>
                                    <a:pt x="495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26200">
                              <a:off x="96840" y="10440"/>
                              <a:ext cx="3283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3493">
                                  <a:moveTo>
                                    <a:pt x="21019" y="7306"/>
                                  </a:moveTo>
                                  <a:arcTo wR="10800" hR="10800" stAng="-1132395" swAng="11323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3493">
                                  <a:moveTo>
                                    <a:pt x="21019" y="7306"/>
                                  </a:moveTo>
                                  <a:arcTo wR="10800" hR="10800" stAng="-1132395" swAng="1132395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0"/>
                            <a:ext cx="42804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59040"/>
                              <a:ext cx="187200" cy="14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8000">
                              <a:off x="54000" y="58680"/>
                              <a:ext cx="82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210">
                                  <a:moveTo>
                                    <a:pt x="0" y="0"/>
                                  </a:moveTo>
                                  <a:cubicBezTo>
                                    <a:pt x="20" y="5"/>
                                    <a:pt x="42" y="5"/>
                                    <a:pt x="60" y="15"/>
                                  </a:cubicBezTo>
                                  <a:cubicBezTo>
                                    <a:pt x="117" y="48"/>
                                    <a:pt x="94" y="64"/>
                                    <a:pt x="135" y="105"/>
                                  </a:cubicBezTo>
                                  <a:cubicBezTo>
                                    <a:pt x="177" y="147"/>
                                    <a:pt x="273" y="191"/>
                                    <a:pt x="330" y="210"/>
                                  </a:cubicBezTo>
                                  <a:cubicBezTo>
                                    <a:pt x="370" y="205"/>
                                    <a:pt x="410" y="202"/>
                                    <a:pt x="450" y="195"/>
                                  </a:cubicBezTo>
                                  <a:cubicBezTo>
                                    <a:pt x="466" y="192"/>
                                    <a:pt x="495" y="180"/>
                                    <a:pt x="495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26200">
                              <a:off x="96840" y="10440"/>
                              <a:ext cx="3283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3493">
                                  <a:moveTo>
                                    <a:pt x="21019" y="7306"/>
                                  </a:moveTo>
                                  <a:arcTo wR="10800" hR="10800" stAng="-1132395" swAng="11323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3493">
                                  <a:moveTo>
                                    <a:pt x="21019" y="7306"/>
                                  </a:moveTo>
                                  <a:arcTo wR="10800" hR="10800" stAng="-1132395" swAng="1132395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99000"/>
                            <a:ext cx="42804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59040"/>
                              <a:ext cx="187200" cy="14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8000">
                              <a:off x="54000" y="58680"/>
                              <a:ext cx="82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210">
                                  <a:moveTo>
                                    <a:pt x="0" y="0"/>
                                  </a:moveTo>
                                  <a:cubicBezTo>
                                    <a:pt x="20" y="5"/>
                                    <a:pt x="42" y="5"/>
                                    <a:pt x="60" y="15"/>
                                  </a:cubicBezTo>
                                  <a:cubicBezTo>
                                    <a:pt x="117" y="48"/>
                                    <a:pt x="94" y="64"/>
                                    <a:pt x="135" y="105"/>
                                  </a:cubicBezTo>
                                  <a:cubicBezTo>
                                    <a:pt x="177" y="147"/>
                                    <a:pt x="273" y="191"/>
                                    <a:pt x="330" y="210"/>
                                  </a:cubicBezTo>
                                  <a:cubicBezTo>
                                    <a:pt x="370" y="205"/>
                                    <a:pt x="410" y="202"/>
                                    <a:pt x="450" y="195"/>
                                  </a:cubicBezTo>
                                  <a:cubicBezTo>
                                    <a:pt x="466" y="192"/>
                                    <a:pt x="495" y="180"/>
                                    <a:pt x="495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26200">
                              <a:off x="96840" y="10440"/>
                              <a:ext cx="3283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3493">
                                  <a:moveTo>
                                    <a:pt x="21019" y="7306"/>
                                  </a:moveTo>
                                  <a:arcTo wR="10800" hR="10800" stAng="-1132395" swAng="11323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3493">
                                  <a:moveTo>
                                    <a:pt x="21019" y="7306"/>
                                  </a:moveTo>
                                  <a:arcTo wR="10800" hR="10800" stAng="-1132395" swAng="1132395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000"/>
                            <a:ext cx="42804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59040"/>
                              <a:ext cx="187200" cy="14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8000">
                              <a:off x="54000" y="58680"/>
                              <a:ext cx="82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210">
                                  <a:moveTo>
                                    <a:pt x="0" y="0"/>
                                  </a:moveTo>
                                  <a:cubicBezTo>
                                    <a:pt x="20" y="5"/>
                                    <a:pt x="42" y="5"/>
                                    <a:pt x="60" y="15"/>
                                  </a:cubicBezTo>
                                  <a:cubicBezTo>
                                    <a:pt x="117" y="48"/>
                                    <a:pt x="94" y="64"/>
                                    <a:pt x="135" y="105"/>
                                  </a:cubicBezTo>
                                  <a:cubicBezTo>
                                    <a:pt x="177" y="147"/>
                                    <a:pt x="273" y="191"/>
                                    <a:pt x="330" y="210"/>
                                  </a:cubicBezTo>
                                  <a:cubicBezTo>
                                    <a:pt x="370" y="205"/>
                                    <a:pt x="410" y="202"/>
                                    <a:pt x="450" y="195"/>
                                  </a:cubicBezTo>
                                  <a:cubicBezTo>
                                    <a:pt x="466" y="192"/>
                                    <a:pt x="495" y="180"/>
                                    <a:pt x="495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26200">
                              <a:off x="96840" y="10440"/>
                              <a:ext cx="3283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3493">
                                  <a:moveTo>
                                    <a:pt x="21019" y="7306"/>
                                  </a:moveTo>
                                  <a:arcTo wR="10800" hR="10800" stAng="-1132395" swAng="11323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3493">
                                  <a:moveTo>
                                    <a:pt x="21019" y="7306"/>
                                  </a:moveTo>
                                  <a:arcTo wR="10800" hR="10800" stAng="-1132395" swAng="1132395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0"/>
                            <a:ext cx="42804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59040"/>
                              <a:ext cx="187200" cy="14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8000">
                              <a:off x="54000" y="58680"/>
                              <a:ext cx="82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210">
                                  <a:moveTo>
                                    <a:pt x="0" y="0"/>
                                  </a:moveTo>
                                  <a:cubicBezTo>
                                    <a:pt x="20" y="5"/>
                                    <a:pt x="42" y="5"/>
                                    <a:pt x="60" y="15"/>
                                  </a:cubicBezTo>
                                  <a:cubicBezTo>
                                    <a:pt x="117" y="48"/>
                                    <a:pt x="94" y="64"/>
                                    <a:pt x="135" y="105"/>
                                  </a:cubicBezTo>
                                  <a:cubicBezTo>
                                    <a:pt x="177" y="147"/>
                                    <a:pt x="273" y="191"/>
                                    <a:pt x="330" y="210"/>
                                  </a:cubicBezTo>
                                  <a:cubicBezTo>
                                    <a:pt x="370" y="205"/>
                                    <a:pt x="410" y="202"/>
                                    <a:pt x="450" y="195"/>
                                  </a:cubicBezTo>
                                  <a:cubicBezTo>
                                    <a:pt x="466" y="192"/>
                                    <a:pt x="495" y="180"/>
                                    <a:pt x="495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26200">
                              <a:off x="96480" y="10440"/>
                              <a:ext cx="3283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3493">
                                  <a:moveTo>
                                    <a:pt x="21019" y="7306"/>
                                  </a:moveTo>
                                  <a:arcTo wR="10800" hR="10800" stAng="-1132395" swAng="11323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3493">
                                  <a:moveTo>
                                    <a:pt x="21019" y="7306"/>
                                  </a:moveTo>
                                  <a:arcTo wR="10800" hR="10800" stAng="-1132395" swAng="1132395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0.8pt;width:52.65pt;height:23.4pt" coordorigin="1227,16" coordsize="1053,468">
                <v:group id="shape_0" style="position:absolute;left:1227;top:16;width:669;height:312">
                  <v:oval id="shape_0" fillcolor="white" stroked="t" o:allowincell="f" style="position:absolute;left:1227;top:92;width:294;height:2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95,210" path="m0,0c20,5,42,5,60,15c117,48,94,64,135,105c177,147,273,191,330,210c370,205,410,202,450,195c466,192,495,180,495,180e" stroked="t" o:allowincell="f" style="position:absolute;left:1312;top:91;width:129;height:60;mso-wrap-style:none;v-text-anchor:middle;rotation:346">
                    <v:fill o:detectmouseclick="t" on="false"/>
                    <v:stroke color="black" weight="9360" joinstyle="round" endcap="flat"/>
                    <w10:wrap type="none"/>
                  </v:shape>
                  <v:rect id="shape_0" coordorigin="10800,7306" coordsize="10800,3493" path="l0,21600xee" stroked="t" o:allowincell="f" style="position:absolute;left:1379;top:15;width:516;height:132;flip:x;mso-wrap-style:none;v-text-anchor:middle;rotation:356">
                    <v:fill o:detectmouseclick="t" on="false"/>
                    <v:stroke color="black" weight="28440" joinstyle="miter" endcap="flat"/>
                    <w10:wrap type="none"/>
                  </v:rect>
                </v:group>
                <v:group id="shape_0" style="position:absolute;left:1611;top:16;width:670;height:312">
                  <v:oval id="shape_0" fillcolor="white" stroked="t" o:allowincell="f" style="position:absolute;left:1611;top:92;width:294;height:2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95,210" path="m0,0c20,5,42,5,60,15c117,48,94,64,135,105c177,147,273,191,330,210c370,205,410,202,450,195c466,192,495,180,495,180e" stroked="t" o:allowincell="f" style="position:absolute;left:1696;top:91;width:129;height:60;mso-wrap-style:none;v-text-anchor:middle;rotation:346">
                    <v:fill o:detectmouseclick="t" on="false"/>
                    <v:stroke color="black" weight="9360" joinstyle="round" endcap="flat"/>
                    <w10:wrap type="none"/>
                  </v:shape>
                  <v:rect id="shape_0" coordorigin="10800,7306" coordsize="10800,3493" path="l0,21600xee" stroked="t" o:allowincell="f" style="position:absolute;left:1763;top:15;width:516;height:132;flip:x;mso-wrap-style:none;v-text-anchor:middle;rotation:356">
                    <v:fill o:detectmouseclick="t" on="false"/>
                    <v:stroke color="black" weight="28440" joinstyle="miter" endcap="flat"/>
                    <w10:wrap type="none"/>
                  </v:rect>
                </v:group>
                <v:group id="shape_0" style="position:absolute;left:1611;top:172;width:670;height:312">
                  <v:oval id="shape_0" fillcolor="white" stroked="t" o:allowincell="f" style="position:absolute;left:1611;top:248;width:294;height:2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95,210" path="m0,0c20,5,42,5,60,15c117,48,94,64,135,105c177,147,273,191,330,210c370,205,410,202,450,195c466,192,495,180,495,180e" stroked="t" o:allowincell="f" style="position:absolute;left:1696;top:247;width:129;height:60;mso-wrap-style:none;v-text-anchor:middle;rotation:346">
                    <v:fill o:detectmouseclick="t" on="false"/>
                    <v:stroke color="black" weight="9360" joinstyle="round" endcap="flat"/>
                    <w10:wrap type="none"/>
                  </v:shape>
                  <v:rect id="shape_0" coordorigin="10800,7306" coordsize="10800,3493" path="l0,21600xee" stroked="t" o:allowincell="f" style="position:absolute;left:1763;top:171;width:516;height:132;flip:x;mso-wrap-style:none;v-text-anchor:middle;rotation:356">
                    <v:fill o:detectmouseclick="t" on="false"/>
                    <v:stroke color="black" weight="28440" joinstyle="miter" endcap="flat"/>
                    <w10:wrap type="none"/>
                  </v:rect>
                </v:group>
                <v:group id="shape_0" style="position:absolute;left:1227;top:172;width:669;height:312">
                  <v:oval id="shape_0" fillcolor="white" stroked="t" o:allowincell="f" style="position:absolute;left:1227;top:248;width:294;height:2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95,210" path="m0,0c20,5,42,5,60,15c117,48,94,64,135,105c177,147,273,191,330,210c370,205,410,202,450,195c466,192,495,180,495,180e" stroked="t" o:allowincell="f" style="position:absolute;left:1312;top:247;width:129;height:60;mso-wrap-style:none;v-text-anchor:middle;rotation:346">
                    <v:fill o:detectmouseclick="t" on="false"/>
                    <v:stroke color="black" weight="9360" joinstyle="round" endcap="flat"/>
                    <w10:wrap type="none"/>
                  </v:shape>
                  <v:rect id="shape_0" coordorigin="10800,7306" coordsize="10800,3493" path="l0,21600xee" stroked="t" o:allowincell="f" style="position:absolute;left:1379;top:171;width:516;height:132;flip:x;mso-wrap-style:none;v-text-anchor:middle;rotation:356">
                    <v:fill o:detectmouseclick="t" on="false"/>
                    <v:stroke color="black" weight="28440" joinstyle="miter" endcap="flat"/>
                    <w10:wrap type="none"/>
                  </v:rect>
                </v:group>
                <v:group id="shape_0" style="position:absolute;left:1419;top:16;width:669;height:312">
                  <v:oval id="shape_0" fillcolor="white" stroked="t" o:allowincell="f" style="position:absolute;left:1419;top:92;width:294;height:2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95,210" path="m0,0c20,5,42,5,60,15c117,48,94,64,135,105c177,147,273,191,330,210c370,205,410,202,450,195c466,192,495,180,495,180e" stroked="t" o:allowincell="f" style="position:absolute;left:1504;top:91;width:129;height:60;mso-wrap-style:none;v-text-anchor:middle;rotation:346">
                    <v:fill o:detectmouseclick="t" on="false"/>
                    <v:stroke color="black" weight="9360" joinstyle="round" endcap="flat"/>
                    <w10:wrap type="none"/>
                  </v:shape>
                  <v:rect id="shape_0" coordorigin="10800,7306" coordsize="10800,3493" path="l0,21600xee" stroked="t" o:allowincell="f" style="position:absolute;left:1571;top:15;width:516;height:132;flip:x;mso-wrap-style:none;v-text-anchor:middle;rotation:356">
                    <v:fill o:detectmouseclick="t" on="false"/>
                    <v:stroke color="black" weight="284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80">
                <wp:simplePos x="0" y="0"/>
                <wp:positionH relativeFrom="column">
                  <wp:posOffset>1876425</wp:posOffset>
                </wp:positionH>
                <wp:positionV relativeFrom="paragraph">
                  <wp:posOffset>-635</wp:posOffset>
                </wp:positionV>
                <wp:extent cx="671830" cy="307975"/>
                <wp:effectExtent l="5715" t="6350" r="0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760" cy="307800"/>
                          <a:chOff x="0" y="0"/>
                          <a:chExt cx="671760" cy="30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804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59040"/>
                              <a:ext cx="187200" cy="14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8000">
                              <a:off x="54000" y="58680"/>
                              <a:ext cx="82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210">
                                  <a:moveTo>
                                    <a:pt x="0" y="0"/>
                                  </a:moveTo>
                                  <a:cubicBezTo>
                                    <a:pt x="20" y="5"/>
                                    <a:pt x="42" y="5"/>
                                    <a:pt x="60" y="15"/>
                                  </a:cubicBezTo>
                                  <a:cubicBezTo>
                                    <a:pt x="117" y="48"/>
                                    <a:pt x="94" y="64"/>
                                    <a:pt x="135" y="105"/>
                                  </a:cubicBezTo>
                                  <a:cubicBezTo>
                                    <a:pt x="177" y="147"/>
                                    <a:pt x="273" y="191"/>
                                    <a:pt x="330" y="210"/>
                                  </a:cubicBezTo>
                                  <a:cubicBezTo>
                                    <a:pt x="370" y="205"/>
                                    <a:pt x="410" y="202"/>
                                    <a:pt x="450" y="195"/>
                                  </a:cubicBezTo>
                                  <a:cubicBezTo>
                                    <a:pt x="466" y="192"/>
                                    <a:pt x="495" y="180"/>
                                    <a:pt x="495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26200">
                              <a:off x="96840" y="10440"/>
                              <a:ext cx="3283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3493">
                                  <a:moveTo>
                                    <a:pt x="21019" y="7306"/>
                                  </a:moveTo>
                                  <a:arcTo wR="10800" hR="10800" stAng="-1132395" swAng="11323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3493">
                                  <a:moveTo>
                                    <a:pt x="21019" y="7306"/>
                                  </a:moveTo>
                                  <a:arcTo wR="10800" hR="10800" stAng="-1132395" swAng="1132395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0"/>
                            <a:ext cx="42804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59040"/>
                              <a:ext cx="187200" cy="14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8000">
                              <a:off x="54000" y="58680"/>
                              <a:ext cx="82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210">
                                  <a:moveTo>
                                    <a:pt x="0" y="0"/>
                                  </a:moveTo>
                                  <a:cubicBezTo>
                                    <a:pt x="20" y="5"/>
                                    <a:pt x="42" y="5"/>
                                    <a:pt x="60" y="15"/>
                                  </a:cubicBezTo>
                                  <a:cubicBezTo>
                                    <a:pt x="117" y="48"/>
                                    <a:pt x="94" y="64"/>
                                    <a:pt x="135" y="105"/>
                                  </a:cubicBezTo>
                                  <a:cubicBezTo>
                                    <a:pt x="177" y="147"/>
                                    <a:pt x="273" y="191"/>
                                    <a:pt x="330" y="210"/>
                                  </a:cubicBezTo>
                                  <a:cubicBezTo>
                                    <a:pt x="370" y="205"/>
                                    <a:pt x="410" y="202"/>
                                    <a:pt x="450" y="195"/>
                                  </a:cubicBezTo>
                                  <a:cubicBezTo>
                                    <a:pt x="466" y="192"/>
                                    <a:pt x="495" y="180"/>
                                    <a:pt x="495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26200">
                              <a:off x="96840" y="10440"/>
                              <a:ext cx="3283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3493">
                                  <a:moveTo>
                                    <a:pt x="21019" y="7306"/>
                                  </a:moveTo>
                                  <a:arcTo wR="10800" hR="10800" stAng="-1132395" swAng="11323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3493">
                                  <a:moveTo>
                                    <a:pt x="21019" y="7306"/>
                                  </a:moveTo>
                                  <a:arcTo wR="10800" hR="10800" stAng="-1132395" swAng="1132395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99000"/>
                            <a:ext cx="42804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59040"/>
                              <a:ext cx="187200" cy="14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8000">
                              <a:off x="54000" y="58680"/>
                              <a:ext cx="82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210">
                                  <a:moveTo>
                                    <a:pt x="0" y="0"/>
                                  </a:moveTo>
                                  <a:cubicBezTo>
                                    <a:pt x="20" y="5"/>
                                    <a:pt x="42" y="5"/>
                                    <a:pt x="60" y="15"/>
                                  </a:cubicBezTo>
                                  <a:cubicBezTo>
                                    <a:pt x="117" y="48"/>
                                    <a:pt x="94" y="64"/>
                                    <a:pt x="135" y="105"/>
                                  </a:cubicBezTo>
                                  <a:cubicBezTo>
                                    <a:pt x="177" y="147"/>
                                    <a:pt x="273" y="191"/>
                                    <a:pt x="330" y="210"/>
                                  </a:cubicBezTo>
                                  <a:cubicBezTo>
                                    <a:pt x="370" y="205"/>
                                    <a:pt x="410" y="202"/>
                                    <a:pt x="450" y="195"/>
                                  </a:cubicBezTo>
                                  <a:cubicBezTo>
                                    <a:pt x="466" y="192"/>
                                    <a:pt x="495" y="180"/>
                                    <a:pt x="495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26200">
                              <a:off x="96840" y="10440"/>
                              <a:ext cx="3283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3493">
                                  <a:moveTo>
                                    <a:pt x="21019" y="7306"/>
                                  </a:moveTo>
                                  <a:arcTo wR="10800" hR="10800" stAng="-1132395" swAng="11323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3493">
                                  <a:moveTo>
                                    <a:pt x="21019" y="7306"/>
                                  </a:moveTo>
                                  <a:arcTo wR="10800" hR="10800" stAng="-1132395" swAng="1132395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000"/>
                            <a:ext cx="42804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59040"/>
                              <a:ext cx="187200" cy="14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8000">
                              <a:off x="54000" y="58680"/>
                              <a:ext cx="82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210">
                                  <a:moveTo>
                                    <a:pt x="0" y="0"/>
                                  </a:moveTo>
                                  <a:cubicBezTo>
                                    <a:pt x="20" y="5"/>
                                    <a:pt x="42" y="5"/>
                                    <a:pt x="60" y="15"/>
                                  </a:cubicBezTo>
                                  <a:cubicBezTo>
                                    <a:pt x="117" y="48"/>
                                    <a:pt x="94" y="64"/>
                                    <a:pt x="135" y="105"/>
                                  </a:cubicBezTo>
                                  <a:cubicBezTo>
                                    <a:pt x="177" y="147"/>
                                    <a:pt x="273" y="191"/>
                                    <a:pt x="330" y="210"/>
                                  </a:cubicBezTo>
                                  <a:cubicBezTo>
                                    <a:pt x="370" y="205"/>
                                    <a:pt x="410" y="202"/>
                                    <a:pt x="450" y="195"/>
                                  </a:cubicBezTo>
                                  <a:cubicBezTo>
                                    <a:pt x="466" y="192"/>
                                    <a:pt x="495" y="180"/>
                                    <a:pt x="495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26200">
                              <a:off x="96840" y="10440"/>
                              <a:ext cx="3283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3493">
                                  <a:moveTo>
                                    <a:pt x="21019" y="7306"/>
                                  </a:moveTo>
                                  <a:arcTo wR="10800" hR="10800" stAng="-1132395" swAng="11323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3493">
                                  <a:moveTo>
                                    <a:pt x="21019" y="7306"/>
                                  </a:moveTo>
                                  <a:arcTo wR="10800" hR="10800" stAng="-1132395" swAng="1132395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0"/>
                            <a:ext cx="42804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59040"/>
                              <a:ext cx="187200" cy="14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8000">
                              <a:off x="54000" y="58680"/>
                              <a:ext cx="82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210">
                                  <a:moveTo>
                                    <a:pt x="0" y="0"/>
                                  </a:moveTo>
                                  <a:cubicBezTo>
                                    <a:pt x="20" y="5"/>
                                    <a:pt x="42" y="5"/>
                                    <a:pt x="60" y="15"/>
                                  </a:cubicBezTo>
                                  <a:cubicBezTo>
                                    <a:pt x="117" y="48"/>
                                    <a:pt x="94" y="64"/>
                                    <a:pt x="135" y="105"/>
                                  </a:cubicBezTo>
                                  <a:cubicBezTo>
                                    <a:pt x="177" y="147"/>
                                    <a:pt x="273" y="191"/>
                                    <a:pt x="330" y="210"/>
                                  </a:cubicBezTo>
                                  <a:cubicBezTo>
                                    <a:pt x="370" y="205"/>
                                    <a:pt x="410" y="202"/>
                                    <a:pt x="450" y="195"/>
                                  </a:cubicBezTo>
                                  <a:cubicBezTo>
                                    <a:pt x="466" y="192"/>
                                    <a:pt x="495" y="180"/>
                                    <a:pt x="495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26200">
                              <a:off x="96480" y="10440"/>
                              <a:ext cx="3283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3493">
                                  <a:moveTo>
                                    <a:pt x="21019" y="7306"/>
                                  </a:moveTo>
                                  <a:arcTo wR="10800" hR="10800" stAng="-1132395" swAng="11323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3493">
                                  <a:moveTo>
                                    <a:pt x="21019" y="7306"/>
                                  </a:moveTo>
                                  <a:arcTo wR="10800" hR="10800" stAng="-1132395" swAng="1132395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5pt;margin-top:0.8pt;width:52.65pt;height:23.4pt" coordorigin="2955,16" coordsize="1053,468">
                <v:group id="shape_0" style="position:absolute;left:2955;top:16;width:669;height:312">
                  <v:oval id="shape_0" fillcolor="white" stroked="t" o:allowincell="f" style="position:absolute;left:2955;top:92;width:294;height:2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95,210" path="m0,0c20,5,42,5,60,15c117,48,94,64,135,105c177,147,273,191,330,210c370,205,410,202,450,195c466,192,495,180,495,180e" stroked="t" o:allowincell="f" style="position:absolute;left:3040;top:91;width:129;height:60;mso-wrap-style:none;v-text-anchor:middle;rotation:346">
                    <v:fill o:detectmouseclick="t" on="false"/>
                    <v:stroke color="black" weight="9360" joinstyle="round" endcap="flat"/>
                    <w10:wrap type="none"/>
                  </v:shape>
                  <v:rect id="shape_0" coordorigin="10800,7306" coordsize="10800,3493" path="l0,21600xee" stroked="t" o:allowincell="f" style="position:absolute;left:3107;top:15;width:516;height:132;flip:x;mso-wrap-style:none;v-text-anchor:middle;rotation:356">
                    <v:fill o:detectmouseclick="t" on="false"/>
                    <v:stroke color="black" weight="28440" joinstyle="miter" endcap="flat"/>
                    <w10:wrap type="none"/>
                  </v:rect>
                </v:group>
                <v:group id="shape_0" style="position:absolute;left:3339;top:16;width:670;height:312">
                  <v:oval id="shape_0" fillcolor="white" stroked="t" o:allowincell="f" style="position:absolute;left:3339;top:92;width:294;height:2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95,210" path="m0,0c20,5,42,5,60,15c117,48,94,64,135,105c177,147,273,191,330,210c370,205,410,202,450,195c466,192,495,180,495,180e" stroked="t" o:allowincell="f" style="position:absolute;left:3424;top:91;width:129;height:60;mso-wrap-style:none;v-text-anchor:middle;rotation:346">
                    <v:fill o:detectmouseclick="t" on="false"/>
                    <v:stroke color="black" weight="9360" joinstyle="round" endcap="flat"/>
                    <w10:wrap type="none"/>
                  </v:shape>
                  <v:rect id="shape_0" coordorigin="10800,7306" coordsize="10800,3493" path="l0,21600xee" stroked="t" o:allowincell="f" style="position:absolute;left:3491;top:15;width:516;height:132;flip:x;mso-wrap-style:none;v-text-anchor:middle;rotation:356">
                    <v:fill o:detectmouseclick="t" on="false"/>
                    <v:stroke color="black" weight="28440" joinstyle="miter" endcap="flat"/>
                    <w10:wrap type="none"/>
                  </v:rect>
                </v:group>
                <v:group id="shape_0" style="position:absolute;left:3339;top:172;width:670;height:312">
                  <v:oval id="shape_0" fillcolor="white" stroked="t" o:allowincell="f" style="position:absolute;left:3339;top:248;width:294;height:2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95,210" path="m0,0c20,5,42,5,60,15c117,48,94,64,135,105c177,147,273,191,330,210c370,205,410,202,450,195c466,192,495,180,495,180e" stroked="t" o:allowincell="f" style="position:absolute;left:3424;top:247;width:129;height:60;mso-wrap-style:none;v-text-anchor:middle;rotation:346">
                    <v:fill o:detectmouseclick="t" on="false"/>
                    <v:stroke color="black" weight="9360" joinstyle="round" endcap="flat"/>
                    <w10:wrap type="none"/>
                  </v:shape>
                  <v:rect id="shape_0" coordorigin="10800,7306" coordsize="10800,3493" path="l0,21600xee" stroked="t" o:allowincell="f" style="position:absolute;left:3491;top:171;width:516;height:132;flip:x;mso-wrap-style:none;v-text-anchor:middle;rotation:356">
                    <v:fill o:detectmouseclick="t" on="false"/>
                    <v:stroke color="black" weight="28440" joinstyle="miter" endcap="flat"/>
                    <w10:wrap type="none"/>
                  </v:rect>
                </v:group>
                <v:group id="shape_0" style="position:absolute;left:2955;top:172;width:669;height:312">
                  <v:oval id="shape_0" fillcolor="white" stroked="t" o:allowincell="f" style="position:absolute;left:2955;top:248;width:294;height:2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95,210" path="m0,0c20,5,42,5,60,15c117,48,94,64,135,105c177,147,273,191,330,210c370,205,410,202,450,195c466,192,495,180,495,180e" stroked="t" o:allowincell="f" style="position:absolute;left:3040;top:247;width:129;height:60;mso-wrap-style:none;v-text-anchor:middle;rotation:346">
                    <v:fill o:detectmouseclick="t" on="false"/>
                    <v:stroke color="black" weight="9360" joinstyle="round" endcap="flat"/>
                    <w10:wrap type="none"/>
                  </v:shape>
                  <v:rect id="shape_0" coordorigin="10800,7306" coordsize="10800,3493" path="l0,21600xee" stroked="t" o:allowincell="f" style="position:absolute;left:3107;top:171;width:516;height:132;flip:x;mso-wrap-style:none;v-text-anchor:middle;rotation:356">
                    <v:fill o:detectmouseclick="t" on="false"/>
                    <v:stroke color="black" weight="28440" joinstyle="miter" endcap="flat"/>
                    <w10:wrap type="none"/>
                  </v:rect>
                </v:group>
                <v:group id="shape_0" style="position:absolute;left:3147;top:16;width:669;height:312">
                  <v:oval id="shape_0" fillcolor="white" stroked="t" o:allowincell="f" style="position:absolute;left:3147;top:92;width:294;height:2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95,210" path="m0,0c20,5,42,5,60,15c117,48,94,64,135,105c177,147,273,191,330,210c370,205,410,202,450,195c466,192,495,180,495,180e" stroked="t" o:allowincell="f" style="position:absolute;left:3232;top:91;width:129;height:60;mso-wrap-style:none;v-text-anchor:middle;rotation:346">
                    <v:fill o:detectmouseclick="t" on="false"/>
                    <v:stroke color="black" weight="9360" joinstyle="round" endcap="flat"/>
                    <w10:wrap type="none"/>
                  </v:shape>
                  <v:rect id="shape_0" coordorigin="10800,7306" coordsize="10800,3493" path="l0,21600xee" stroked="t" o:allowincell="f" style="position:absolute;left:3299;top:15;width:516;height:132;flip:x;mso-wrap-style:none;v-text-anchor:middle;rotation:356">
                    <v:fill o:detectmouseclick="t" on="false"/>
                    <v:stroke color="black" weight="2844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1975</wp:posOffset>
                </wp:positionH>
                <wp:positionV relativeFrom="paragraph">
                  <wp:posOffset>126365</wp:posOffset>
                </wp:positionV>
                <wp:extent cx="731520" cy="19812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9800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25pt;margin-top:9.95pt;width:57.55pt;height:15.5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73">
                <wp:simplePos x="0" y="0"/>
                <wp:positionH relativeFrom="column">
                  <wp:posOffset>1933575</wp:posOffset>
                </wp:positionH>
                <wp:positionV relativeFrom="paragraph">
                  <wp:posOffset>126365</wp:posOffset>
                </wp:positionV>
                <wp:extent cx="427990" cy="208915"/>
                <wp:effectExtent l="5715" t="6350" r="0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208800"/>
                          <a:chOff x="0" y="0"/>
                          <a:chExt cx="428040" cy="20880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187200" cy="14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78000">
                            <a:off x="54000" y="58680"/>
                            <a:ext cx="82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210">
                                <a:moveTo>
                                  <a:pt x="0" y="0"/>
                                </a:moveTo>
                                <a:cubicBezTo>
                                  <a:pt x="20" y="5"/>
                                  <a:pt x="42" y="5"/>
                                  <a:pt x="60" y="15"/>
                                </a:cubicBezTo>
                                <a:cubicBezTo>
                                  <a:pt x="117" y="48"/>
                                  <a:pt x="94" y="64"/>
                                  <a:pt x="135" y="105"/>
                                </a:cubicBezTo>
                                <a:cubicBezTo>
                                  <a:pt x="177" y="147"/>
                                  <a:pt x="273" y="191"/>
                                  <a:pt x="330" y="210"/>
                                </a:cubicBezTo>
                                <a:cubicBezTo>
                                  <a:pt x="370" y="205"/>
                                  <a:pt x="410" y="202"/>
                                  <a:pt x="450" y="195"/>
                                </a:cubicBezTo>
                                <a:cubicBezTo>
                                  <a:pt x="466" y="192"/>
                                  <a:pt x="495" y="180"/>
                                  <a:pt x="49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26200">
                            <a:off x="96840" y="10440"/>
                            <a:ext cx="328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3493">
                                <a:moveTo>
                                  <a:pt x="21019" y="7306"/>
                                </a:moveTo>
                                <a:arcTo wR="10800" hR="10800" stAng="-1132395" swAng="11323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3493">
                                <a:moveTo>
                                  <a:pt x="21019" y="7306"/>
                                </a:moveTo>
                                <a:arcTo wR="10800" hR="10800" stAng="-1132395" swAng="113239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10.8pt;width:33.45pt;height:15.6pt" coordorigin="3045,216" coordsize="669,312">
                <v:oval id="shape_0" fillcolor="white" stroked="t" o:allowincell="f" style="position:absolute;left:3045;top:292;width:294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95,210" path="m0,0c20,5,42,5,60,15c117,48,94,64,135,105c177,147,273,191,330,210c370,205,410,202,450,195c466,192,495,180,495,180e" stroked="t" o:allowincell="f" style="position:absolute;left:3130;top:291;width:129;height:60;mso-wrap-style:none;v-text-anchor:middle;rotation:346">
                  <v:fill o:detectmouseclick="t" on="false"/>
                  <v:stroke color="black" weight="9360" joinstyle="round" endcap="flat"/>
                  <w10:wrap type="none"/>
                </v:shape>
                <v:rect id="shape_0" coordorigin="10800,7306" coordsize="10800,3493" path="l0,21600xee" stroked="t" o:allowincell="f" style="position:absolute;left:3197;top:215;width:516;height:132;flip:x;mso-wrap-style:none;v-text-anchor:middle;rotation:356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47875</wp:posOffset>
                </wp:positionH>
                <wp:positionV relativeFrom="paragraph">
                  <wp:posOffset>126365</wp:posOffset>
                </wp:positionV>
                <wp:extent cx="243840" cy="19812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9.95pt;width:19.1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6050</wp:posOffset>
                </wp:positionH>
                <wp:positionV relativeFrom="paragraph">
                  <wp:posOffset>412750</wp:posOffset>
                </wp:positionV>
                <wp:extent cx="4117340" cy="118808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7320" cy="1188000"/>
                          <a:chOff x="0" y="0"/>
                          <a:chExt cx="4117320" cy="118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1">
                            <a:grayscl/>
                          </a:blip>
                          <a:stretch/>
                        </pic:blipFill>
                        <pic:spPr>
                          <a:xfrm>
                            <a:off x="97920" y="0"/>
                            <a:ext cx="297720" cy="5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2">
                            <a:grayscl/>
                          </a:blip>
                          <a:stretch/>
                        </pic:blipFill>
                        <pic:spPr>
                          <a:xfrm>
                            <a:off x="785520" y="169560"/>
                            <a:ext cx="17856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3">
                            <a:grayscl/>
                          </a:blip>
                          <a:stretch/>
                        </pic:blipFill>
                        <pic:spPr>
                          <a:xfrm>
                            <a:off x="1560960" y="72360"/>
                            <a:ext cx="51948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4">
                            <a:grayscl/>
                          </a:blip>
                          <a:stretch/>
                        </pic:blipFill>
                        <pic:spPr>
                          <a:xfrm>
                            <a:off x="2600280" y="15840"/>
                            <a:ext cx="539280" cy="5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5">
                            <a:grayscl/>
                          </a:blip>
                          <a:stretch/>
                        </pic:blipFill>
                        <pic:spPr>
                          <a:xfrm>
                            <a:off x="3638520" y="107280"/>
                            <a:ext cx="47880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6">
                            <a:grayscl/>
                          </a:blip>
                          <a:stretch/>
                        </pic:blipFill>
                        <pic:spPr>
                          <a:xfrm>
                            <a:off x="0" y="750600"/>
                            <a:ext cx="63612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7">
                            <a:grayscl/>
                          </a:blip>
                          <a:stretch/>
                        </pic:blipFill>
                        <pic:spPr>
                          <a:xfrm>
                            <a:off x="1978560" y="649080"/>
                            <a:ext cx="72756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8">
                            <a:grayscl/>
                          </a:blip>
                          <a:stretch/>
                        </pic:blipFill>
                        <pic:spPr>
                          <a:xfrm>
                            <a:off x="937440" y="711720"/>
                            <a:ext cx="63612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9">
                            <a:grayscl/>
                          </a:blip>
                          <a:stretch/>
                        </pic:blipFill>
                        <pic:spPr>
                          <a:xfrm>
                            <a:off x="3057480" y="678960"/>
                            <a:ext cx="790560" cy="4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32.5pt;width:324.2pt;height:93.55pt" coordorigin="230,650" coordsize="6484,18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4;top:650;width:468;height:827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467;top:917;width:280;height:42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2688;top:764;width:817;height:571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4325;top:675;width:848;height:811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5960;top:819;width:753;height:390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230;top:1832;width:1001;height:685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3346;top:1672;width:1145;height:766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1706;top:1771;width:1001;height:74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5045;top:1719;width:1244;height:746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、</w:t>
      </w:r>
      <w:r>
        <w:rPr>
          <w:b/>
          <w:sz w:val="24"/>
        </w:rPr>
        <w:t>我会分。</w:t>
      </w:r>
      <w:r>
        <w:rPr>
          <w:rFonts w:ascii="宋体;SimSun" w:hAnsi="宋体;SimSun" w:cs="宋体;SimSun"/>
          <w:b/>
          <w:sz w:val="24"/>
        </w:rPr>
        <w:t>把不是同一类的圈出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pict>
          <v:shape id="shape_0" fillcolor="#9400ed" stroked="t" o:allowincell="f" style="position:absolute;margin-left:0pt;margin-top:-30.9pt;width:115.8pt;height:30.8pt;mso-wrap-style:none;v-text-anchor:middle;mso-position-vertical:top" type="_x0000_t136">
            <v:path textpathok="t"/>
            <v:textpath on="t" fitshape="t" string="探索天地" style="font-family:&quot;楷体_GB2312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rPr>
          <w:b/>
          <w:b/>
        </w:rPr>
      </w:pPr>
      <w:r>
        <w:rPr>
          <w:b/>
        </w:rPr>
        <w:t>1</w:t>
      </w:r>
      <w:r>
        <w:rPr>
          <w:b/>
        </w:rPr>
        <w:t>、按数的顺序填空．</w:t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8765</wp:posOffset>
                </wp:positionH>
                <wp:positionV relativeFrom="paragraph">
                  <wp:posOffset>204470</wp:posOffset>
                </wp:positionV>
                <wp:extent cx="2760345" cy="132715"/>
                <wp:effectExtent l="0" t="0" r="0" b="565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480" cy="132840"/>
                          <a:chOff x="0" y="0"/>
                          <a:chExt cx="2760480" cy="132840"/>
                        </a:xfrm>
                      </wpg:grpSpPr>
                      <wpg:grpSp>
                        <wpg:cNvGrpSpPr/>
                        <wpg:grpSpPr>
                          <a:xfrm>
                            <a:off x="224640" y="0"/>
                            <a:ext cx="2535480" cy="13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23868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1400"/>
                                <a:ext cx="2386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40" y="0"/>
                                <a:ext cx="0" cy="13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0560" y="0"/>
                              <a:ext cx="23868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1400"/>
                                <a:ext cx="2386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40" y="0"/>
                                <a:ext cx="0" cy="13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9600" y="0"/>
                              <a:ext cx="23868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1400"/>
                                <a:ext cx="2386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0"/>
                                <a:ext cx="0" cy="13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9000" y="0"/>
                              <a:ext cx="23868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1400"/>
                                <a:ext cx="2386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0"/>
                                <a:ext cx="0" cy="13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8400" y="0"/>
                              <a:ext cx="23868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1400"/>
                                <a:ext cx="2386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0"/>
                                <a:ext cx="0" cy="13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7800" y="0"/>
                              <a:ext cx="23868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1400"/>
                                <a:ext cx="2386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0"/>
                                <a:ext cx="0" cy="13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6480" y="0"/>
                              <a:ext cx="23868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1400"/>
                                <a:ext cx="2386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0"/>
                                <a:ext cx="0" cy="13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5880" y="0"/>
                              <a:ext cx="23868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1400"/>
                                <a:ext cx="2386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0"/>
                                <a:ext cx="0" cy="13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32120"/>
                              <a:ext cx="191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05280" y="0"/>
                              <a:ext cx="23868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1400"/>
                                <a:ext cx="2386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0"/>
                                <a:ext cx="0" cy="13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44680" y="132120"/>
                              <a:ext cx="191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2840"/>
                            <a:ext cx="22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0"/>
                            <a:ext cx="0" cy="13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5pt;margin-top:16.1pt;width:217.3pt;height:10.4pt" coordorigin="439,322" coordsize="4346,208">
                <v:group id="shape_0" style="position:absolute;left:793;top:322;width:3992;height:207">
                  <v:group id="shape_0" style="position:absolute;left:1094;top:322;width:375;height:207">
                    <v:line id="shape_0" from="1094,529" to="1469,5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94,322" to="1094,5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70,322" to="1470,5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71;top:322;width:375;height:207">
                    <v:line id="shape_0" from="1471,529" to="1846,5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71,322" to="1471,5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47,322" to="1847,5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47;top:322;width:375;height:207">
                    <v:line id="shape_0" from="1847,529" to="2222,5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47,322" to="1847,5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23,322" to="2223,5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24;top:322;width:375;height:207">
                    <v:line id="shape_0" from="2224,529" to="2599,5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24,322" to="2224,5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00,322" to="2600,5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01;top:322;width:375;height:207">
                    <v:line id="shape_0" from="2601,529" to="2976,5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01,322" to="2601,5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77,322" to="2977,5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78;top:322;width:375;height:207">
                    <v:line id="shape_0" from="2978,529" to="3353,5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78,322" to="2978,5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54,322" to="3354,5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54;top:322;width:375;height:207">
                    <v:line id="shape_0" from="3354,529" to="3729,5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54,322" to="3354,5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30,322" to="3730,5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31;top:322;width:375;height:207">
                    <v:line id="shape_0" from="3731,529" to="4106,5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31,322" to="3731,5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07,322" to="4107,5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793,530" to="1093,5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108;top:322;width:375;height:207">
                    <v:line id="shape_0" from="4108,529" to="4483,5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08,322" to="4108,5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84,322" to="4484,5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4485,530" to="4785,530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39,531" to="792,5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5,322" to="705,5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 xml:space="preserve">0 </w:t>
      </w:r>
      <w:r>
        <w:rPr>
          <w:rFonts w:cs="宋体;SimSun" w:ascii="宋体;SimSun" w:hAnsi="宋体;SimSun"/>
          <w:kern w:val="0"/>
          <w:sz w:val="24"/>
        </w:rPr>
        <w:t>□  2  3  □  5 □  7  8  9  10</w:t>
      </w:r>
    </w:p>
    <w:p>
      <w:pPr>
        <w:pStyle w:val="Normal"/>
        <w:spacing w:lineRule="exact" w:line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279400</wp:posOffset>
                </wp:positionV>
                <wp:extent cx="2971165" cy="520700"/>
                <wp:effectExtent l="5080" t="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520560"/>
                          <a:chOff x="0" y="0"/>
                          <a:chExt cx="2971080" cy="520560"/>
                        </a:xfrm>
                      </wpg:grpSpPr>
                      <wpg:grpSp>
                        <wpg:cNvGrpSpPr/>
                        <wpg:grpSpPr>
                          <a:xfrm>
                            <a:off x="0" y="29880"/>
                            <a:ext cx="260280" cy="48312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260280" cy="36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94400"/>
                              <a:ext cx="133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59">
                                  <a:moveTo>
                                    <a:pt x="0" y="15"/>
                                  </a:moveTo>
                                  <a:cubicBezTo>
                                    <a:pt x="72" y="24"/>
                                    <a:pt x="211" y="59"/>
                                    <a:pt x="2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0"/>
                              <a:ext cx="1072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257">
                                  <a:moveTo>
                                    <a:pt x="0" y="257"/>
                                  </a:moveTo>
                                  <a:cubicBezTo>
                                    <a:pt x="4" y="228"/>
                                    <a:pt x="2" y="134"/>
                                    <a:pt x="45" y="107"/>
                                  </a:cubicBezTo>
                                  <a:cubicBezTo>
                                    <a:pt x="217" y="0"/>
                                    <a:pt x="96" y="116"/>
                                    <a:pt x="150" y="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240" y="37440"/>
                            <a:ext cx="260280" cy="48312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260280" cy="36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94400"/>
                              <a:ext cx="133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59">
                                  <a:moveTo>
                                    <a:pt x="0" y="15"/>
                                  </a:moveTo>
                                  <a:cubicBezTo>
                                    <a:pt x="72" y="24"/>
                                    <a:pt x="211" y="59"/>
                                    <a:pt x="2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0"/>
                              <a:ext cx="1072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257">
                                  <a:moveTo>
                                    <a:pt x="0" y="257"/>
                                  </a:moveTo>
                                  <a:cubicBezTo>
                                    <a:pt x="4" y="228"/>
                                    <a:pt x="2" y="134"/>
                                    <a:pt x="45" y="107"/>
                                  </a:cubicBezTo>
                                  <a:cubicBezTo>
                                    <a:pt x="217" y="0"/>
                                    <a:pt x="96" y="116"/>
                                    <a:pt x="150" y="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1680" y="37440"/>
                            <a:ext cx="260280" cy="48312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260280" cy="36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94400"/>
                              <a:ext cx="133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59">
                                  <a:moveTo>
                                    <a:pt x="0" y="15"/>
                                  </a:moveTo>
                                  <a:cubicBezTo>
                                    <a:pt x="72" y="24"/>
                                    <a:pt x="211" y="59"/>
                                    <a:pt x="2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0"/>
                              <a:ext cx="1072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257">
                                  <a:moveTo>
                                    <a:pt x="0" y="257"/>
                                  </a:moveTo>
                                  <a:cubicBezTo>
                                    <a:pt x="4" y="228"/>
                                    <a:pt x="2" y="134"/>
                                    <a:pt x="45" y="107"/>
                                  </a:cubicBezTo>
                                  <a:cubicBezTo>
                                    <a:pt x="217" y="0"/>
                                    <a:pt x="96" y="116"/>
                                    <a:pt x="150" y="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1480" y="33120"/>
                            <a:ext cx="260280" cy="48312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260280" cy="36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94040"/>
                              <a:ext cx="133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59">
                                  <a:moveTo>
                                    <a:pt x="0" y="15"/>
                                  </a:moveTo>
                                  <a:cubicBezTo>
                                    <a:pt x="72" y="24"/>
                                    <a:pt x="211" y="59"/>
                                    <a:pt x="2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0"/>
                              <a:ext cx="1072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257">
                                  <a:moveTo>
                                    <a:pt x="0" y="257"/>
                                  </a:moveTo>
                                  <a:cubicBezTo>
                                    <a:pt x="4" y="228"/>
                                    <a:pt x="2" y="134"/>
                                    <a:pt x="45" y="107"/>
                                  </a:cubicBezTo>
                                  <a:cubicBezTo>
                                    <a:pt x="217" y="0"/>
                                    <a:pt x="96" y="116"/>
                                    <a:pt x="150" y="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0" y="0"/>
                            <a:ext cx="260280" cy="48312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260280" cy="36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94400"/>
                              <a:ext cx="133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59">
                                  <a:moveTo>
                                    <a:pt x="0" y="15"/>
                                  </a:moveTo>
                                  <a:cubicBezTo>
                                    <a:pt x="72" y="24"/>
                                    <a:pt x="211" y="59"/>
                                    <a:pt x="2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0"/>
                              <a:ext cx="1072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257">
                                  <a:moveTo>
                                    <a:pt x="0" y="257"/>
                                  </a:moveTo>
                                  <a:cubicBezTo>
                                    <a:pt x="4" y="228"/>
                                    <a:pt x="2" y="134"/>
                                    <a:pt x="45" y="107"/>
                                  </a:cubicBezTo>
                                  <a:cubicBezTo>
                                    <a:pt x="217" y="0"/>
                                    <a:pt x="96" y="116"/>
                                    <a:pt x="150" y="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6400" y="16560"/>
                            <a:ext cx="260280" cy="48312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260280" cy="36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94400"/>
                              <a:ext cx="133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59">
                                  <a:moveTo>
                                    <a:pt x="0" y="15"/>
                                  </a:moveTo>
                                  <a:cubicBezTo>
                                    <a:pt x="72" y="24"/>
                                    <a:pt x="211" y="59"/>
                                    <a:pt x="2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0"/>
                              <a:ext cx="1072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257">
                                  <a:moveTo>
                                    <a:pt x="0" y="257"/>
                                  </a:moveTo>
                                  <a:cubicBezTo>
                                    <a:pt x="4" y="228"/>
                                    <a:pt x="2" y="134"/>
                                    <a:pt x="45" y="107"/>
                                  </a:cubicBezTo>
                                  <a:cubicBezTo>
                                    <a:pt x="217" y="0"/>
                                    <a:pt x="96" y="116"/>
                                    <a:pt x="150" y="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240" y="37440"/>
                            <a:ext cx="260280" cy="48312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260280" cy="36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94400"/>
                              <a:ext cx="133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59">
                                  <a:moveTo>
                                    <a:pt x="0" y="15"/>
                                  </a:moveTo>
                                  <a:cubicBezTo>
                                    <a:pt x="72" y="24"/>
                                    <a:pt x="211" y="59"/>
                                    <a:pt x="2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0"/>
                              <a:ext cx="1072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257">
                                  <a:moveTo>
                                    <a:pt x="0" y="257"/>
                                  </a:moveTo>
                                  <a:cubicBezTo>
                                    <a:pt x="4" y="228"/>
                                    <a:pt x="2" y="134"/>
                                    <a:pt x="45" y="107"/>
                                  </a:cubicBezTo>
                                  <a:cubicBezTo>
                                    <a:pt x="217" y="0"/>
                                    <a:pt x="96" y="116"/>
                                    <a:pt x="150" y="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5880" y="12240"/>
                            <a:ext cx="260280" cy="483120"/>
                          </a:xfrm>
                        </wpg:grpSpPr>
                        <wps:wsp>
                          <wps:cNvSpPr/>
                          <wps:spPr>
                            <a:xfrm>
                              <a:off x="0" y="115920"/>
                              <a:ext cx="260280" cy="36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94040"/>
                              <a:ext cx="133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59">
                                  <a:moveTo>
                                    <a:pt x="0" y="15"/>
                                  </a:moveTo>
                                  <a:cubicBezTo>
                                    <a:pt x="72" y="24"/>
                                    <a:pt x="211" y="59"/>
                                    <a:pt x="2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0"/>
                              <a:ext cx="1072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257">
                                  <a:moveTo>
                                    <a:pt x="0" y="257"/>
                                  </a:moveTo>
                                  <a:cubicBezTo>
                                    <a:pt x="4" y="228"/>
                                    <a:pt x="2" y="134"/>
                                    <a:pt x="45" y="107"/>
                                  </a:cubicBezTo>
                                  <a:cubicBezTo>
                                    <a:pt x="217" y="0"/>
                                    <a:pt x="96" y="116"/>
                                    <a:pt x="150" y="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2pt;width:233.95pt;height:41pt" coordorigin="540,440" coordsize="4679,820">
                <v:group id="shape_0" style="position:absolute;left:540;top:487;width:410;height:761">
                  <v:oval id="shape_0" fillcolor="white" stroked="t" o:allowincell="f" style="position:absolute;left:540;top:670;width:409;height:5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270,59" path="m0,15c72,24,211,59,270,0e" stroked="t" o:allowincell="f" style="position:absolute;left:622;top:793;width:209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7,257" path="m0,257c4,228,2,134,45,107c217,0,96,116,150,62e" stroked="t" o:allowincell="f" style="position:absolute;left:744;top:487;width:168;height:2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26;top:499;width:410;height:761">
                  <v:oval id="shape_0" fillcolor="white" stroked="t" o:allowincell="f" style="position:absolute;left:1126;top:682;width:409;height:5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270,59" path="m0,15c72,24,211,59,270,0e" stroked="t" o:allowincell="f" style="position:absolute;left:1208;top:805;width:209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7,257" path="m0,257c4,228,2,134,45,107c217,0,96,116,150,62e" stroked="t" o:allowincell="f" style="position:absolute;left:1330;top:499;width:168;height:2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724;top:499;width:410;height:761">
                  <v:oval id="shape_0" fillcolor="white" stroked="t" o:allowincell="f" style="position:absolute;left:1724;top:682;width:409;height:5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270,59" path="m0,15c72,24,211,59,270,0e" stroked="t" o:allowincell="f" style="position:absolute;left:1806;top:805;width:209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7,257" path="m0,257c4,228,2,134,45,107c217,0,96,116,150,62e" stroked="t" o:allowincell="f" style="position:absolute;left:1928;top:499;width:168;height:2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22;top:492;width:410;height:761">
                  <v:oval id="shape_0" fillcolor="white" stroked="t" o:allowincell="f" style="position:absolute;left:2322;top:675;width:409;height:5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270,59" path="m0,15c72,24,211,59,270,0e" stroked="t" o:allowincell="f" style="position:absolute;left:2404;top:798;width:209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7,257" path="m0,257c4,228,2,134,45,107c217,0,96,116,150,62e" stroked="t" o:allowincell="f" style="position:absolute;left:2526;top:492;width:168;height:2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809;top:440;width:410;height:761">
                  <v:oval id="shape_0" fillcolor="white" stroked="t" o:allowincell="f" style="position:absolute;left:4809;top:623;width:409;height:5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270,59" path="m0,15c72,24,211,59,270,0e" stroked="t" o:allowincell="f" style="position:absolute;left:4891;top:746;width:209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7,257" path="m0,257c4,228,2,134,45,107c217,0,96,116,150,62e" stroked="t" o:allowincell="f" style="position:absolute;left:5013;top:440;width:168;height:2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44;top:466;width:410;height:761">
                  <v:oval id="shape_0" fillcolor="white" stroked="t" o:allowincell="f" style="position:absolute;left:2944;top:649;width:409;height:5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270,59" path="m0,15c72,24,211,59,270,0e" stroked="t" o:allowincell="f" style="position:absolute;left:3026;top:772;width:209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7,257" path="m0,257c4,228,2,134,45,107c217,0,96,116,150,62e" stroked="t" o:allowincell="f" style="position:absolute;left:3148;top:466;width:168;height:2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578;top:499;width:410;height:761">
                  <v:oval id="shape_0" fillcolor="white" stroked="t" o:allowincell="f" style="position:absolute;left:3578;top:682;width:409;height:5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270,59" path="m0,15c72,24,211,59,270,0e" stroked="t" o:allowincell="f" style="position:absolute;left:3660;top:805;width:209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7,257" path="m0,257c4,228,2,134,45,107c217,0,96,116,150,62e" stroked="t" o:allowincell="f" style="position:absolute;left:3783;top:499;width:168;height:2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187;top:459;width:410;height:761">
                  <v:oval id="shape_0" fillcolor="white" stroked="t" o:allowincell="f" style="position:absolute;left:4187;top:642;width:409;height:5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270,59" path="m0,15c72,24,211,59,270,0e" stroked="t" o:allowincell="f" style="position:absolute;left:4270;top:765;width:209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7,257" path="m0,257c4,228,2,134,45,107c217,0,96,116,150,62e" stroked="t" o:allowincell="f" style="position:absolute;left:4391;top:459;width:168;height:2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涂一涂。</w:t>
      </w:r>
    </w:p>
    <w:p>
      <w:pPr>
        <w:pStyle w:val="Normal"/>
        <w:spacing w:lineRule="exact" w: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 </w:t>
      </w:r>
    </w:p>
    <w:p>
      <w:pPr>
        <w:pStyle w:val="Normal"/>
        <w:spacing w:lineRule="exact" w:line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1900</wp:posOffset>
                </wp:positionH>
                <wp:positionV relativeFrom="paragraph">
                  <wp:posOffset>63500</wp:posOffset>
                </wp:positionV>
                <wp:extent cx="200025" cy="297180"/>
                <wp:effectExtent l="5715" t="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297360"/>
                          <a:chOff x="0" y="0"/>
                          <a:chExt cx="200160" cy="297360"/>
                        </a:xfrm>
                      </wpg:grpSpPr>
                      <wps:wsp>
                        <wps:cNvSpPr/>
                        <wps:spPr>
                          <a:xfrm>
                            <a:off x="0" y="71640"/>
                            <a:ext cx="20016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19520"/>
                            <a:ext cx="102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59">
                                <a:moveTo>
                                  <a:pt x="0" y="15"/>
                                </a:moveTo>
                                <a:cubicBezTo>
                                  <a:pt x="72" y="24"/>
                                  <a:pt x="211" y="59"/>
                                  <a:pt x="2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824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57">
                                <a:moveTo>
                                  <a:pt x="0" y="257"/>
                                </a:moveTo>
                                <a:cubicBezTo>
                                  <a:pt x="4" y="228"/>
                                  <a:pt x="2" y="134"/>
                                  <a:pt x="45" y="107"/>
                                </a:cubicBezTo>
                                <a:cubicBezTo>
                                  <a:pt x="217" y="0"/>
                                  <a:pt x="96" y="116"/>
                                  <a:pt x="150" y="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pt;width:15.75pt;height:23.35pt" coordorigin="5940,100" coordsize="315,467">
                <v:oval id="shape_0" fillcolor="white" stroked="t" o:allowincell="f" style="position:absolute;left:5940;top:213;width:314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70,59" path="m0,15c72,24,211,59,270,0e" stroked="t" o:allowincell="f" style="position:absolute;left:6003;top:288;width:161;height: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7,257" path="m0,257c4,228,2,134,45,107c217,0,96,116,150,62e" stroked="t" o:allowincell="f" style="position:absolute;left:6097;top:100;width:129;height:1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color w:val="FF0000"/>
          <w:sz w:val="24"/>
        </w:rPr>
        <w:t>从左起涂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个，从右边起涂第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个，涂色的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有</w:t>
      </w:r>
      <w:r>
        <w:rPr>
          <w:color w:val="FF0000"/>
          <w:sz w:val="24"/>
        </w:rPr>
        <w:t>(  )</w:t>
      </w:r>
      <w:r>
        <w:rPr>
          <w:color w:val="FF0000"/>
          <w:sz w:val="24"/>
        </w:rPr>
        <w:t>个，没有涂色的有</w:t>
      </w:r>
      <w:r>
        <w:rPr>
          <w:color w:val="FF0000"/>
          <w:sz w:val="24"/>
        </w:rPr>
        <w:t>(  )</w:t>
      </w:r>
      <w:r>
        <w:rPr>
          <w:color w:val="FF0000"/>
          <w:sz w:val="24"/>
        </w:rPr>
        <w:t>个。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分一分，连一连。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114300</wp:posOffset>
            </wp:positionH>
            <wp:positionV relativeFrom="paragraph">
              <wp:posOffset>144780</wp:posOffset>
            </wp:positionV>
            <wp:extent cx="3954145" cy="2411730"/>
            <wp:effectExtent l="0" t="0" r="0" b="0"/>
            <wp:wrapNone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pict>
          <v:shape id="shape_0" fillcolor="#9400ed" stroked="t" o:allowincell="f" style="position:absolute;margin-left:18pt;margin-top:0pt;width:107.95pt;height:30.7pt;mso-wrap-style:none;v-text-anchor:middle" type="_x0000_t136">
            <v:path textpathok="t"/>
            <v:textpath on="t" fitshape="t" string="拓展应用" style="font-family:&quot;楷体_GB2312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1"/>
          <w:lang w:val="en-US" w:eastAsia="en-US"/>
        </w:rPr>
        <w:object w:dxaOrig="1019" w:dyaOrig="109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54pt;margin-top:11.4pt;width:51pt;height:54.75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882865985" r:id="rId7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2514600" cy="495300"/>
                <wp:effectExtent l="300355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wedgeRoundRectCallout">
                          <a:avLst>
                            <a:gd name="adj1" fmla="val -61009"/>
                            <a:gd name="adj2" fmla="val 4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走出校门，试试你们能不能利用学习的知识解决生活中的问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1.4pt;width:197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走出校门，试试你们能不能利用学习的知识解决生活中的问题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  <w:t>1</w:t>
      </w:r>
      <w:r>
        <w:rPr>
          <w:rFonts w:ascii="宋体;SimSun" w:hAnsi="宋体;SimSun" w:cs="宋体;SimSun"/>
          <w:color w:val="FF0000"/>
          <w:sz w:val="24"/>
          <w:szCs w:val="21"/>
        </w:rPr>
        <w:t>、</w:t>
      </w:r>
      <w:r>
        <w:rPr>
          <w:sz w:val="28"/>
          <w:szCs w:val="28"/>
        </w:rPr>
        <w:t>看图列算试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4342765" cy="11690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168920"/>
                          <a:chOff x="0" y="0"/>
                          <a:chExt cx="4342680" cy="11689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164520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542680" y="0"/>
                            <a:ext cx="180036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766600" y="722520"/>
                            <a:ext cx="157032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49760" y="722520"/>
                            <a:ext cx="157032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.6pt;width:341.95pt;height:92.05pt" coordorigin="-540,72" coordsize="6839,1841">
                <v:shape id="shape_0" stroked="f" o:allowincell="f" style="position:absolute;left:-540;top:72;width:2590;height:1137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3464;top:72;width:2834;height:1137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3817;top:1210;width:2472;height:702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-304;top:1210;width:2472;height:702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57200</wp:posOffset>
            </wp:positionH>
            <wp:positionV relativeFrom="paragraph">
              <wp:posOffset>144780</wp:posOffset>
            </wp:positionV>
            <wp:extent cx="2628900" cy="1398905"/>
            <wp:effectExtent l="0" t="0" r="0" b="0"/>
            <wp:wrapNone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42900</wp:posOffset>
            </wp:positionH>
            <wp:positionV relativeFrom="paragraph">
              <wp:posOffset>196215</wp:posOffset>
            </wp:positionV>
            <wp:extent cx="3200400" cy="1376045"/>
            <wp:effectExtent l="0" t="0" r="0" b="0"/>
            <wp:wrapNone/>
            <wp:docPr id="8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09520" cy="891540"/>
            <wp:effectExtent l="0" t="0" r="0" b="0"/>
            <wp:docPr id="8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sz w:val="52"/>
          <w:szCs w:val="52"/>
        </w:rPr>
        <w:t>□○□</w:t>
      </w:r>
      <w:r>
        <w:rPr>
          <w:sz w:val="52"/>
          <w:szCs w:val="52"/>
        </w:rPr>
        <w:t>=□(</w:t>
      </w:r>
      <w:r>
        <w:rPr>
          <w:sz w:val="52"/>
          <w:szCs w:val="52"/>
        </w:rPr>
        <w:t>个</w:t>
      </w:r>
      <w:r>
        <w:rPr>
          <w:sz w:val="44"/>
          <w:szCs w:val="4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048385</wp:posOffset>
            </wp:positionH>
            <wp:positionV relativeFrom="paragraph">
              <wp:posOffset>635</wp:posOffset>
            </wp:positionV>
            <wp:extent cx="1866900" cy="1451610"/>
            <wp:effectExtent l="0" t="0" r="0" b="0"/>
            <wp:wrapNone/>
            <wp:docPr id="8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705485</wp:posOffset>
            </wp:positionH>
            <wp:positionV relativeFrom="paragraph">
              <wp:posOffset>1882140</wp:posOffset>
            </wp:positionV>
            <wp:extent cx="1289050" cy="847725"/>
            <wp:effectExtent l="0" t="0" r="0" b="0"/>
            <wp:wrapNone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419985</wp:posOffset>
            </wp:positionH>
            <wp:positionV relativeFrom="paragraph">
              <wp:posOffset>1882140</wp:posOffset>
            </wp:positionV>
            <wp:extent cx="1289050" cy="847725"/>
            <wp:effectExtent l="0" t="0" r="0" b="0"/>
            <wp:wrapNone/>
            <wp:docPr id="8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  <w:sz w:val="24"/>
          <w:szCs w:val="21"/>
        </w:rPr>
        <w:t>2</w:t>
      </w:r>
      <w:r>
        <w:rPr>
          <w:rFonts w:ascii="宋体;SimSun" w:hAnsi="宋体;SimSun" w:cs="宋体;SimSun"/>
          <w:color w:val="FF0000"/>
          <w:sz w:val="24"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商店里的学问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12265</wp:posOffset>
            </wp:positionH>
            <wp:positionV relativeFrom="paragraph">
              <wp:posOffset>100330</wp:posOffset>
            </wp:positionV>
            <wp:extent cx="571500" cy="404495"/>
            <wp:effectExtent l="0" t="0" r="0" b="0"/>
            <wp:wrapNone/>
            <wp:docPr id="8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98065</wp:posOffset>
            </wp:positionH>
            <wp:positionV relativeFrom="paragraph">
              <wp:posOffset>100330</wp:posOffset>
            </wp:positionV>
            <wp:extent cx="571500" cy="342900"/>
            <wp:effectExtent l="0" t="0" r="0" b="0"/>
            <wp:wrapNone/>
            <wp:docPr id="9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926465</wp:posOffset>
            </wp:positionH>
            <wp:positionV relativeFrom="paragraph">
              <wp:posOffset>100330</wp:posOffset>
            </wp:positionV>
            <wp:extent cx="342900" cy="342900"/>
            <wp:effectExtent l="0" t="0" r="0" b="0"/>
            <wp:wrapNone/>
            <wp:docPr id="9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800100" cy="796925"/>
            <wp:effectExtent l="0" t="0" r="0" b="0"/>
            <wp:wrapNone/>
            <wp:docPr id="9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1920</wp:posOffset>
                </wp:positionH>
                <wp:positionV relativeFrom="paragraph">
                  <wp:posOffset>212725</wp:posOffset>
                </wp:positionV>
                <wp:extent cx="466090" cy="306070"/>
                <wp:effectExtent l="0" t="0" r="0" b="0"/>
                <wp:wrapNone/>
                <wp:docPr id="9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6.7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22020</wp:posOffset>
                </wp:positionH>
                <wp:positionV relativeFrom="paragraph">
                  <wp:posOffset>212725</wp:posOffset>
                </wp:positionV>
                <wp:extent cx="466090" cy="306070"/>
                <wp:effectExtent l="0" t="0" r="0" b="0"/>
                <wp:wrapNone/>
                <wp:docPr id="9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6.75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22120</wp:posOffset>
                </wp:positionH>
                <wp:positionV relativeFrom="paragraph">
                  <wp:posOffset>212725</wp:posOffset>
                </wp:positionV>
                <wp:extent cx="466090" cy="306070"/>
                <wp:effectExtent l="0" t="0" r="0" b="0"/>
                <wp:wrapNone/>
                <wp:docPr id="9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6.75pt;mso-position-vertical-relative:text;margin-left:13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07920</wp:posOffset>
                </wp:positionH>
                <wp:positionV relativeFrom="paragraph">
                  <wp:posOffset>212725</wp:posOffset>
                </wp:positionV>
                <wp:extent cx="466090" cy="306070"/>
                <wp:effectExtent l="0" t="0" r="0" b="0"/>
                <wp:wrapNone/>
                <wp:docPr id="9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6.75pt;mso-position-vertical-relative:text;margin-left:1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71600</wp:posOffset>
            </wp:positionH>
            <wp:positionV relativeFrom="paragraph">
              <wp:posOffset>100330</wp:posOffset>
            </wp:positionV>
            <wp:extent cx="571500" cy="342900"/>
            <wp:effectExtent l="0" t="0" r="0" b="0"/>
            <wp:wrapNone/>
            <wp:docPr id="9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800100</wp:posOffset>
            </wp:positionH>
            <wp:positionV relativeFrom="paragraph">
              <wp:posOffset>146050</wp:posOffset>
            </wp:positionV>
            <wp:extent cx="228600" cy="228600"/>
            <wp:effectExtent l="0" t="0" r="0" b="0"/>
            <wp:wrapNone/>
            <wp:docPr id="9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我要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一共要多少元？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333333"/>
          <w:kern w:val="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color w:val="333333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6245</wp:posOffset>
                </wp:positionH>
                <wp:positionV relativeFrom="paragraph">
                  <wp:posOffset>309245</wp:posOffset>
                </wp:positionV>
                <wp:extent cx="342900" cy="29718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35pt;margin-top:24.3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93445</wp:posOffset>
                </wp:positionH>
                <wp:positionV relativeFrom="paragraph">
                  <wp:posOffset>309245</wp:posOffset>
                </wp:positionV>
                <wp:extent cx="342900" cy="29718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35pt;margin-top:24.3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50745</wp:posOffset>
                </wp:positionH>
                <wp:positionV relativeFrom="paragraph">
                  <wp:posOffset>310515</wp:posOffset>
                </wp:positionV>
                <wp:extent cx="342900" cy="29718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35pt;margin-top:24.4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50645</wp:posOffset>
                </wp:positionH>
                <wp:positionV relativeFrom="paragraph">
                  <wp:posOffset>309245</wp:posOffset>
                </wp:positionV>
                <wp:extent cx="342900" cy="29718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35pt;margin-top:24.3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940"/>
        <w:rPr/>
      </w:pPr>
      <w:r>
        <w:rPr/>
        <w:t xml:space="preserve">=        </w:t>
      </w:r>
      <w:r>
        <w:rPr/>
        <w:t>（元）</w:t>
      </w:r>
      <w:r>
        <w:rPr>
          <w:rFonts w:eastAsia="Times New Roman"/>
        </w:rPr>
        <w:t xml:space="preserve">      </w:t>
      </w:r>
    </w:p>
    <w:p>
      <w:pPr>
        <w:pStyle w:val="Normal"/>
        <w:ind w:firstLine="4095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485900</wp:posOffset>
            </wp:positionH>
            <wp:positionV relativeFrom="paragraph">
              <wp:posOffset>142240</wp:posOffset>
            </wp:positionV>
            <wp:extent cx="571500" cy="594360"/>
            <wp:effectExtent l="0" t="0" r="0" b="0"/>
            <wp:wrapNone/>
            <wp:docPr id="10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我有</w:t>
      </w:r>
      <w:r>
        <w:rPr>
          <w:sz w:val="24"/>
        </w:rPr>
        <w:t>10</w:t>
      </w:r>
      <w:r>
        <w:rPr>
          <w:sz w:val="24"/>
        </w:rPr>
        <w:t>元钱，买一个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还剩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6245</wp:posOffset>
                </wp:positionH>
                <wp:positionV relativeFrom="paragraph">
                  <wp:posOffset>111125</wp:posOffset>
                </wp:positionV>
                <wp:extent cx="342900" cy="29718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35pt;margin-top:8.7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93445</wp:posOffset>
                </wp:positionH>
                <wp:positionV relativeFrom="paragraph">
                  <wp:posOffset>111125</wp:posOffset>
                </wp:positionV>
                <wp:extent cx="342900" cy="29718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35pt;margin-top:8.7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50745</wp:posOffset>
                </wp:positionH>
                <wp:positionV relativeFrom="paragraph">
                  <wp:posOffset>112395</wp:posOffset>
                </wp:positionV>
                <wp:extent cx="342900" cy="29718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35pt;margin-top:8.8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50645</wp:posOffset>
                </wp:positionH>
                <wp:positionV relativeFrom="paragraph">
                  <wp:posOffset>111125</wp:posOffset>
                </wp:positionV>
                <wp:extent cx="342900" cy="29718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35pt;margin-top:8.7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</w:t>
      </w:r>
    </w:p>
    <w:p>
      <w:pPr>
        <w:pStyle w:val="Normal"/>
        <w:ind w:firstLine="2940"/>
        <w:rPr/>
      </w:pPr>
      <w:r>
        <w:rPr/>
        <w:t xml:space="preserve">=          </w:t>
      </w:r>
      <w:r>
        <w:rPr/>
        <w:t>（元）</w:t>
      </w:r>
      <w:r>
        <w:rPr>
          <w:rFonts w:eastAsia="Times New Roman"/>
        </w:rPr>
        <w:t xml:space="preserve"> </w:t>
      </w:r>
    </w:p>
    <w:p>
      <w:pPr>
        <w:pStyle w:val="Normal"/>
        <w:ind w:firstLine="4095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你还能提出并解决什么问题？</w:t>
      </w:r>
    </w:p>
    <w:p>
      <w:pPr>
        <w:pStyle w:val="Normal"/>
        <w:ind w:firstLine="25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7645</wp:posOffset>
                </wp:positionH>
                <wp:positionV relativeFrom="paragraph">
                  <wp:posOffset>111125</wp:posOffset>
                </wp:positionV>
                <wp:extent cx="342900" cy="29718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8.7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64845</wp:posOffset>
                </wp:positionH>
                <wp:positionV relativeFrom="paragraph">
                  <wp:posOffset>111125</wp:posOffset>
                </wp:positionV>
                <wp:extent cx="342900" cy="29718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35pt;margin-top:8.7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07845</wp:posOffset>
                </wp:positionH>
                <wp:positionV relativeFrom="paragraph">
                  <wp:posOffset>111125</wp:posOffset>
                </wp:positionV>
                <wp:extent cx="342900" cy="29718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5pt;margin-top:8.7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22045</wp:posOffset>
                </wp:positionH>
                <wp:positionV relativeFrom="paragraph">
                  <wp:posOffset>111125</wp:posOffset>
                </wp:positionV>
                <wp:extent cx="342900" cy="29718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35pt;margin-top:8.7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89560</wp:posOffset>
            </wp:positionH>
            <wp:positionV relativeFrom="paragraph">
              <wp:posOffset>297180</wp:posOffset>
            </wp:positionV>
            <wp:extent cx="2971800" cy="815975"/>
            <wp:effectExtent l="0" t="0" r="0" b="0"/>
            <wp:wrapTight wrapText="bothSides">
              <wp:wrapPolygon edited="0">
                <wp:start x="-61" y="0"/>
                <wp:lineTo x="-61" y="21374"/>
                <wp:lineTo x="21600" y="21374"/>
                <wp:lineTo x="21600" y="0"/>
                <wp:lineTo x="-61" y="0"/>
              </wp:wrapPolygon>
            </wp:wrapTight>
            <wp:docPr id="1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5" t="-156" r="-4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宋体;SimSun" w:hAnsi="宋体;SimSun" w:cs="宋体;SimSun"/>
          <w:color w:val="FF6600"/>
          <w:sz w:val="28"/>
          <w:szCs w:val="28"/>
        </w:rPr>
        <w:t>小红左边有   人，小红右边有</w:t>
      </w:r>
      <w:r>
        <w:rPr>
          <w:rFonts w:cs="宋体;SimSun" w:ascii="宋体;SimSun" w:hAnsi="宋体;SimSun"/>
          <w:color w:val="FF6600"/>
          <w:sz w:val="28"/>
          <w:szCs w:val="28"/>
        </w:rPr>
        <w:t>4</w:t>
      </w:r>
      <w:r>
        <w:rPr>
          <w:rFonts w:ascii="宋体;SimSun" w:hAnsi="宋体;SimSun" w:cs="宋体;SimSun"/>
          <w:color w:val="FF6600"/>
          <w:sz w:val="28"/>
          <w:szCs w:val="28"/>
        </w:rPr>
        <w:t>人，这一排一共有几人？</w:t>
      </w:r>
      <w:r>
        <w:rPr>
          <w:rFonts w:ascii="宋体;SimSun" w:hAnsi="宋体;SimSun" w:cs="宋体;SimSun"/>
          <w:color w:val="FF6600"/>
          <w:sz w:val="28"/>
          <w:szCs w:val="28"/>
          <w:u w:val="single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237490" cy="229870"/>
                <wp:effectExtent l="0" t="0" r="0" b="0"/>
                <wp:wrapNone/>
                <wp:docPr id="1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1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FF0000"/>
          <w:sz w:val="24"/>
          <w:szCs w:val="21"/>
        </w:rPr>
      </w:pPr>
      <w:r>
        <w:rPr>
          <w:rFonts w:eastAsia="黑体;SimHei" w:cs="宋体;SimSun" w:ascii="宋体;SimSun" w:hAnsi="宋体;SimSun"/>
          <w:b/>
          <w:color w:val="FF0000"/>
          <w:sz w:val="24"/>
          <w:szCs w:val="21"/>
        </w:rPr>
      </w:r>
    </w:p>
    <w:sectPr>
      <w:type w:val="continuous"/>
      <w:pgSz w:w="15307" w:h="22113"/>
      <w:pgMar w:left="1418" w:right="1418" w:gutter="0" w:header="0" w:top="1134" w:footer="0" w:bottom="1134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b/>
      <w:bCs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oleObject" Target="embeddings/oleObject2.bin"/><Relationship Id="rId32" Type="http://schemas.openxmlformats.org/officeDocument/2006/relationships/image" Target="media/image6.png"/><Relationship Id="rId33" Type="http://schemas.openxmlformats.org/officeDocument/2006/relationships/oleObject" Target="embeddings/oleObject3.bin"/><Relationship Id="rId34" Type="http://schemas.openxmlformats.org/officeDocument/2006/relationships/image" Target="media/image7.png"/><Relationship Id="rId35" Type="http://schemas.openxmlformats.org/officeDocument/2006/relationships/oleObject" Target="embeddings/oleObject4.bin"/><Relationship Id="rId36" Type="http://schemas.openxmlformats.org/officeDocument/2006/relationships/image" Target="media/image8.png"/><Relationship Id="rId37" Type="http://schemas.openxmlformats.org/officeDocument/2006/relationships/oleObject" Target="embeddings/oleObject5.bin"/><Relationship Id="rId38" Type="http://schemas.openxmlformats.org/officeDocument/2006/relationships/image" Target="media/image8.png"/><Relationship Id="rId39" Type="http://schemas.openxmlformats.org/officeDocument/2006/relationships/oleObject" Target="embeddings/oleObject6.bin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0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jpeg"/><Relationship Id="rId52" Type="http://schemas.openxmlformats.org/officeDocument/2006/relationships/image" Target="media/image18.jpeg"/><Relationship Id="rId53" Type="http://schemas.openxmlformats.org/officeDocument/2006/relationships/image" Target="media/image19.jpeg"/><Relationship Id="rId54" Type="http://schemas.openxmlformats.org/officeDocument/2006/relationships/image" Target="media/image20.jpeg"/><Relationship Id="rId55" Type="http://schemas.openxmlformats.org/officeDocument/2006/relationships/image" Target="media/image21.jpeg"/><Relationship Id="rId56" Type="http://schemas.openxmlformats.org/officeDocument/2006/relationships/image" Target="media/image22.jpeg"/><Relationship Id="rId57" Type="http://schemas.openxmlformats.org/officeDocument/2006/relationships/image" Target="media/image23.jpeg"/><Relationship Id="rId58" Type="http://schemas.openxmlformats.org/officeDocument/2006/relationships/image" Target="media/image24.jpeg"/><Relationship Id="rId59" Type="http://schemas.openxmlformats.org/officeDocument/2006/relationships/image" Target="media/image25.jpeg"/><Relationship Id="rId60" Type="http://schemas.openxmlformats.org/officeDocument/2006/relationships/image" Target="media/image17.jpeg"/><Relationship Id="rId61" Type="http://schemas.openxmlformats.org/officeDocument/2006/relationships/image" Target="media/image18.jpeg"/><Relationship Id="rId62" Type="http://schemas.openxmlformats.org/officeDocument/2006/relationships/image" Target="media/image19.jpeg"/><Relationship Id="rId63" Type="http://schemas.openxmlformats.org/officeDocument/2006/relationships/image" Target="media/image20.jpeg"/><Relationship Id="rId64" Type="http://schemas.openxmlformats.org/officeDocument/2006/relationships/image" Target="media/image21.jpeg"/><Relationship Id="rId65" Type="http://schemas.openxmlformats.org/officeDocument/2006/relationships/image" Target="media/image22.jpeg"/><Relationship Id="rId66" Type="http://schemas.openxmlformats.org/officeDocument/2006/relationships/image" Target="media/image23.jpeg"/><Relationship Id="rId67" Type="http://schemas.openxmlformats.org/officeDocument/2006/relationships/image" Target="media/image24.jpeg"/><Relationship Id="rId68" Type="http://schemas.openxmlformats.org/officeDocument/2006/relationships/image" Target="media/image25.jpeg"/><Relationship Id="rId69" Type="http://schemas.openxmlformats.org/officeDocument/2006/relationships/image" Target="media/image26.png"/><Relationship Id="rId70" Type="http://schemas.openxmlformats.org/officeDocument/2006/relationships/oleObject" Target="embeddings/oleObject7.bin"/><Relationship Id="rId71" Type="http://schemas.openxmlformats.org/officeDocument/2006/relationships/image" Target="media/image27.png"/><Relationship Id="rId72" Type="http://schemas.openxmlformats.org/officeDocument/2006/relationships/image" Target="media/image28.png"/><Relationship Id="rId73" Type="http://schemas.openxmlformats.org/officeDocument/2006/relationships/image" Target="media/image29.png"/><Relationship Id="rId74" Type="http://schemas.openxmlformats.org/officeDocument/2006/relationships/image" Target="media/image30.png"/><Relationship Id="rId75" Type="http://schemas.openxmlformats.org/officeDocument/2006/relationships/image" Target="media/image30.png"/><Relationship Id="rId76" Type="http://schemas.openxmlformats.org/officeDocument/2006/relationships/image" Target="media/image28.png"/><Relationship Id="rId77" Type="http://schemas.openxmlformats.org/officeDocument/2006/relationships/image" Target="media/image29.png"/><Relationship Id="rId78" Type="http://schemas.openxmlformats.org/officeDocument/2006/relationships/image" Target="media/image30.png"/><Relationship Id="rId79" Type="http://schemas.openxmlformats.org/officeDocument/2006/relationships/image" Target="media/image30.png"/><Relationship Id="rId80" Type="http://schemas.openxmlformats.org/officeDocument/2006/relationships/image" Target="media/image31.png"/><Relationship Id="rId81" Type="http://schemas.openxmlformats.org/officeDocument/2006/relationships/image" Target="media/image32.png"/><Relationship Id="rId82" Type="http://schemas.openxmlformats.org/officeDocument/2006/relationships/image" Target="media/image33.png"/><Relationship Id="rId83" Type="http://schemas.openxmlformats.org/officeDocument/2006/relationships/image" Target="media/image34.png"/><Relationship Id="rId84" Type="http://schemas.openxmlformats.org/officeDocument/2006/relationships/image" Target="media/image35.png"/><Relationship Id="rId85" Type="http://schemas.openxmlformats.org/officeDocument/2006/relationships/image" Target="media/image35.png"/><Relationship Id="rId86" Type="http://schemas.openxmlformats.org/officeDocument/2006/relationships/image" Target="media/image36.gif"/><Relationship Id="rId87" Type="http://schemas.openxmlformats.org/officeDocument/2006/relationships/image" Target="media/image37.gif"/><Relationship Id="rId88" Type="http://schemas.openxmlformats.org/officeDocument/2006/relationships/image" Target="media/image38.gif"/><Relationship Id="rId89" Type="http://schemas.openxmlformats.org/officeDocument/2006/relationships/image" Target="media/image39.gif"/><Relationship Id="rId90" Type="http://schemas.openxmlformats.org/officeDocument/2006/relationships/image" Target="media/image37.gif"/><Relationship Id="rId91" Type="http://schemas.openxmlformats.org/officeDocument/2006/relationships/image" Target="media/image38.gif"/><Relationship Id="rId92" Type="http://schemas.openxmlformats.org/officeDocument/2006/relationships/image" Target="media/image39.gif"/><Relationship Id="rId93" Type="http://schemas.openxmlformats.org/officeDocument/2006/relationships/image" Target="media/image40.jpeg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40:00Z</dcterms:created>
  <dc:creator>王茜</dc:creator>
  <dc:description/>
  <cp:keywords/>
  <dc:language>en-US</dc:language>
  <cp:lastModifiedBy>User</cp:lastModifiedBy>
  <cp:lastPrinted>2007-04-30T06:57:00Z</cp:lastPrinted>
  <dcterms:modified xsi:type="dcterms:W3CDTF">2010-12-07T08:40:00Z</dcterms:modified>
  <cp:revision>2</cp:revision>
  <dc:subject/>
  <dc:title> </dc:title>
</cp:coreProperties>
</file>