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市南区实验小学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经典诵读</w:t>
      </w:r>
      <w:r>
        <w:rPr>
          <w:rFonts w:ascii="宋体;SimSun" w:hAnsi="宋体;SimSun" w:cs="宋体;SimSun"/>
          <w:b/>
          <w:kern w:val="0"/>
          <w:sz w:val="36"/>
          <w:szCs w:val="36"/>
        </w:rPr>
        <w:t>”工作</w:t>
      </w:r>
      <w:r>
        <w:rPr>
          <w:rFonts w:ascii="宋体;SimSun" w:hAnsi="宋体;SimSun" w:cs="宋体;SimSun"/>
          <w:b/>
          <w:kern w:val="0"/>
          <w:sz w:val="36"/>
          <w:szCs w:val="36"/>
        </w:rPr>
        <w:t>计划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0——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二学期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14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伴随着琅琅书声，我们的读书工程已经走过了整整五年的时光。在这期间，学校始终</w:t>
      </w:r>
      <w:r>
        <w:rPr>
          <w:rFonts w:ascii="宋体;SimSun" w:hAnsi="宋体;SimSun" w:cs="宋体;SimSun"/>
          <w:sz w:val="24"/>
        </w:rPr>
        <w:t>坚持“为每一位学生的可持续发展和人生幸福夯实基础”的教育理念，注重培养学生“自立和共生”的能力</w:t>
      </w:r>
      <w:r>
        <w:rPr>
          <w:rFonts w:ascii="宋体;SimSun" w:hAnsi="宋体;SimSun" w:cs="宋体;SimSun"/>
          <w:sz w:val="24"/>
        </w:rPr>
        <w:t>。拉开了</w:t>
      </w:r>
      <w:r>
        <w:rPr>
          <w:rFonts w:ascii="宋体;SimSun" w:hAnsi="宋体;SimSun" w:cs="宋体;SimSun"/>
          <w:sz w:val="24"/>
        </w:rPr>
        <w:t xml:space="preserve"> “书香致远”师生读书工程</w:t>
      </w:r>
      <w:r>
        <w:rPr>
          <w:rFonts w:ascii="宋体;SimSun" w:hAnsi="宋体;SimSun" w:cs="宋体;SimSun"/>
          <w:sz w:val="24"/>
        </w:rPr>
        <w:t>的序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从而，不断丰富</w:t>
      </w:r>
      <w:r>
        <w:rPr>
          <w:rFonts w:ascii="宋体;SimSun" w:hAnsi="宋体;SimSun" w:cs="宋体;SimSun"/>
          <w:sz w:val="24"/>
        </w:rPr>
        <w:t>师生的生命内涵</w:t>
      </w:r>
      <w:r>
        <w:rPr>
          <w:rFonts w:ascii="宋体;SimSun" w:hAnsi="宋体;SimSun" w:cs="宋体;SimSun"/>
          <w:sz w:val="24"/>
        </w:rPr>
        <w:t>，共同走向关怀生命的大道，让大家都成为一个有根的中国人。本学期学校围绕“经典诵读”继续开展以下系列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引领阅读方式，让学生书山有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阅读的范围是宽泛的，内容是丰富的，总量是有数的（即规定总量）。如何在有限的时间内，让孩子们轻松地完成六年保底的阅读量，进一步提升学生的阅读兴趣，超越“量”的限制。本学期我们将从课堂入手优化课程质量，引领学生渐入佳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优化地方课程质量推进经典诵读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弘扬中华民族的优秀传统</w:t>
      </w:r>
      <w:r>
        <w:rPr>
          <w:rFonts w:ascii="宋体;SimSun" w:hAnsi="宋体;SimSun" w:cs="宋体;SimSun"/>
          <w:bCs/>
          <w:sz w:val="24"/>
        </w:rPr>
        <w:t>推进经典诵读</w:t>
      </w:r>
      <w:r>
        <w:rPr>
          <w:rFonts w:ascii="宋体;SimSun" w:hAnsi="宋体;SimSun" w:cs="宋体;SimSun"/>
          <w:sz w:val="24"/>
        </w:rPr>
        <w:t>文化，全面提高学生素质，我校本学期继续设置《传统文化》专职教师，定时、定点、定内容进行教学研究，开展研讨会并推选优质课组织教师在研究中进行学习。</w:t>
      </w:r>
    </w:p>
    <w:p>
      <w:pPr>
        <w:pStyle w:val="Style15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）优化校本课程质量</w:t>
      </w:r>
      <w:r>
        <w:rPr>
          <w:rFonts w:cs="宋体;SimSun"/>
          <w:b/>
          <w:bCs/>
          <w:sz w:val="24"/>
        </w:rPr>
        <w:t>推进经典诵读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</w:rPr>
        <w:t>教师充分利用好自主开发的校本课程《书香致远》。严格执行</w:t>
      </w:r>
      <w:r>
        <w:rPr>
          <w:rFonts w:cs="Times New Roman"/>
          <w:sz w:val="24"/>
          <w:szCs w:val="24"/>
        </w:rPr>
        <w:t>1——6</w:t>
      </w:r>
      <w:r>
        <w:rPr>
          <w:rFonts w:cs="Times New Roman"/>
          <w:sz w:val="24"/>
          <w:szCs w:val="24"/>
        </w:rPr>
        <w:t>年级要求背诵的经典篇目：《弟子规》、《三字经》、《晨读对韵》、《千字文》、《论语》、古诗词。学期末由级部校长和班主任对每一个学生进行阅读达级，并评比出读书小学士、小硕士、小博士，将评选出的名单在校门口进行公示并颁发达级证书。本学期将跟进班级诵读，实施过程化管理。做好三项推进工作即：班级大声朗读计划、班级经典诵读进度、学生经典诵读篇目。级部校长实施月月抽查并及时反馈和当月绩效工资挂钩，将经典诵读项目抓实、抓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优化读书笔记质量储蓄表达内需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为帮助学生养成“不动笔墨不读书”的习惯。结合语文教学研究专为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年级每一位学生设置了《采贝拾珠》读书笔记本。在老师们的指导下进行撰写，（包括摘抄格式的要求，摘抄内容的选择等，学期末进行展评、分享与交流并作为学生阅读达级的重要指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丰富多彩的读书活动，提高进学生阅读质量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>为弘扬中华民族的优秀传统文化，感受传统文化的博大精深，体味传统文化丰富的人文内涵，全面提高学生的人文素养，学校在全校一至六年级中全面开展了“吟诵古诗词，传承民族情”的古诗词诵读活动。</w:t>
      </w:r>
    </w:p>
    <w:p>
      <w:pPr>
        <w:pStyle w:val="Normal"/>
        <w:widowControl/>
        <w:snapToGrid w:val="false"/>
        <w:spacing w:lineRule="auto" w:line="480"/>
        <w:ind w:right="-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优化教师朗读水平，提升大声朗读的质量</w:t>
      </w:r>
    </w:p>
    <w:p>
      <w:pPr>
        <w:pStyle w:val="Normal"/>
        <w:widowControl/>
        <w:tabs>
          <w:tab w:val="clear" w:pos="420"/>
          <w:tab w:val="left" w:pos="7380" w:leader="none"/>
        </w:tabs>
        <w:snapToGrid w:val="false"/>
        <w:spacing w:lineRule="auto" w:line="360"/>
        <w:ind w:right="-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各班制定大声朗读计划，由教导处进行审核调整后，严格按照计划进行朗读活动。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的朗读活动中，要求教师能和学生进行提问、互动、讨论，提升学生的理解、表达和参与能力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开展“诵经典、传文化”比赛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激发学生热爱经典、热爱艺术、热爱生活的感情，丰富学生的学习生活，展示我校实施素质教育的成果，学校将在六月份的艺术节中开展“诵经典、传文化”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诗词朗诵比赛。（详见方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艺术与经典诵读结合，提升师生阅读的情趣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充分</w:t>
      </w:r>
      <w:r>
        <w:rPr>
          <w:rFonts w:ascii="宋体;SimSun" w:hAnsi="宋体;SimSun" w:cs="宋体;SimSun"/>
          <w:sz w:val="24"/>
        </w:rPr>
        <w:t>利用“艺苑风景线”的舞台，将</w:t>
      </w:r>
      <w:r>
        <w:rPr>
          <w:rFonts w:ascii="宋体;SimSun" w:hAnsi="宋体;SimSun" w:cs="宋体;SimSun"/>
          <w:sz w:val="24"/>
        </w:rPr>
        <w:t>古典音乐</w:t>
      </w:r>
      <w:r>
        <w:rPr>
          <w:rFonts w:ascii="宋体;SimSun" w:hAnsi="宋体;SimSun" w:cs="宋体;SimSun"/>
          <w:sz w:val="24"/>
        </w:rPr>
        <w:t>和经典诵读结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提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师生的朗读技巧，</w:t>
      </w:r>
      <w:r>
        <w:rPr>
          <w:rFonts w:ascii="宋体;SimSun" w:hAnsi="宋体;SimSun" w:cs="宋体;SimSun"/>
          <w:sz w:val="24"/>
        </w:rPr>
        <w:t>增添古典的校园文化氛围。在每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“艺苑风景线”栏目开辟古诗词、美文赏析</w:t>
      </w:r>
      <w:r>
        <w:rPr>
          <w:rFonts w:ascii="宋体;SimSun" w:hAnsi="宋体;SimSun" w:cs="宋体;SimSun"/>
          <w:sz w:val="24"/>
        </w:rPr>
        <w:t>，由负责播音的班级按节律朗读的要求，配乐诵读，通过这个活动，培养学生节律美读的能力，使学生受到了美的熏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织开展手抄报比赛，让学生在精选诗文、版面设计、绘画、书法抄写方面得到锻炼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40:00Z</dcterms:created>
  <dc:creator>微软用户</dc:creator>
  <dc:description/>
  <cp:keywords/>
  <dc:language>en-US</dc:language>
  <cp:lastModifiedBy>微软用户</cp:lastModifiedBy>
  <dcterms:modified xsi:type="dcterms:W3CDTF">2011-02-18T00:36:00Z</dcterms:modified>
  <cp:revision>6</cp:revision>
  <dc:subject/>
  <dc:title>市南区实验小学“经典诵读”工作计划</dc:title>
</cp:coreProperties>
</file>