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门路小学</w:t>
      </w:r>
      <w:r>
        <w:rPr>
          <w:rFonts w:eastAsia="黑体;SimHei" w:ascii="黑体;SimHei" w:hAnsi="黑体;SimHei"/>
          <w:sz w:val="30"/>
          <w:szCs w:val="30"/>
        </w:rPr>
        <w:t>2010-2011</w:t>
      </w:r>
      <w:r>
        <w:rPr>
          <w:rFonts w:ascii="黑体;SimHei" w:hAnsi="黑体;SimHei" w:eastAsia="黑体;SimHei"/>
          <w:sz w:val="30"/>
          <w:szCs w:val="30"/>
        </w:rPr>
        <w:t>学年度第一学期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华文新魏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构建生活化课堂，提高教学实效”</w:t>
      </w:r>
      <w:r>
        <w:rPr>
          <w:rFonts w:ascii="楷体_GB2312" w:hAnsi="楷体_GB2312" w:cs="宋体;SimSun" w:eastAsia="楷体_GB2312"/>
          <w:b/>
          <w:sz w:val="32"/>
          <w:szCs w:val="32"/>
        </w:rPr>
        <w:t>教学研讨会教案</w:t>
      </w: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0"/>
        <w:gridCol w:w="1080"/>
        <w:gridCol w:w="1260"/>
        <w:gridCol w:w="180"/>
        <w:gridCol w:w="900"/>
        <w:gridCol w:w="1080"/>
      </w:tblGrid>
      <w:tr>
        <w:trPr>
          <w:trHeight w:val="6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纸与我们的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>
          <w:trHeight w:val="15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目标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重点：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</w:r>
          </w:p>
          <w:p>
            <w:pPr>
              <w:pStyle w:val="Normal"/>
              <w:ind w:firstLine="273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难点：▲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知识与能力：</w:t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/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调查整理的过程中，学会调查方法，提高搜集信息、整理数据的能力。</w:t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所学的知识对搜集好的数据进行整理和计算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过程与方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调查纸的用途，搜集、整理用纸的数量，借助计算讨论节约用纸的意义，向同学们提出倡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情感态度与价值观：其中爱的教育目标用“●”标注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8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培养学生热爱祖国，保护环境、节约能源的意识。</w:t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学生课前学习准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集各种各样的纸，调查用的统计表、收集的资料和信息等。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师课前资源准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课件，课堂练习题，调查表。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3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一：</w:t>
            </w:r>
            <w:r>
              <w:rPr>
                <w:b/>
                <w:kern w:val="0"/>
                <w:sz w:val="24"/>
              </w:rPr>
              <w:t>欣赏纸制品，了解纸与我们生活的密切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教师出示百宝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>谈话：老师把一棵树装在这个小小的百宝箱里，同学们相信吗？这节课，请同学们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帮老师把这棵大树找出来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与学生依次摸出纸杯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课本、纸巾、包装盒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追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摸到大树，为什么老师说是将一棵大树装在里面了呢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说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不是真的大树，而是以木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百宝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为学习活动的线索，从一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一棵树装在里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激发学生的好奇心，然后在逐步摸出各种各样的纸制品，学生说出用途，了解纸与我们生活的密切关系，并渗透了纸的原料之一是木材。</w:t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160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1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b/>
                <w:kern w:val="0"/>
                <w:sz w:val="24"/>
              </w:rPr>
              <w:t>活动二：交流有关纸的知识。</w:t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活动三：统计我们每天的学习用纸量并加以整理，解决生活中的问题。</w:t>
            </w:r>
          </w:p>
          <w:p>
            <w:pPr>
              <w:pStyle w:val="Normal"/>
              <w:rPr>
                <w:rFonts w:eastAsia="黑体;SimHei"/>
                <w:b/>
                <w:b/>
                <w:w w:val="90"/>
                <w:kern w:val="0"/>
                <w:sz w:val="24"/>
              </w:rPr>
            </w:pPr>
            <w:r>
              <w:rPr>
                <w:rFonts w:eastAsia="黑体;SimHei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原料造成的纸制品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>小结：纸的作用可真不小，我们的生活中处处离不开纸。这节课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我们就来了学习一下纸与我们的生活一课。（师板书：纸与我们的生活。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谈话：同学们，课前调查了有关纸的知识，你愿意把你调查到的资料和其它同学来交流一下吗？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学生交流自己查到的有关纸的资料。观看古代造纸过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结：同学们，刚才我们了解了纸的历史，知道了我们中国是最早造纸的国家，这是我们中国人的骄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谈话：在我们的学习生活中每天都要用到纸，我们在学习中都用纸来干什么呢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说出：我们用纸来画画，我们用纸来做数学题，我们手工制作也要用到纸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谈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到底我们每天会用到多少张纸呢？同学们课前已经做了调查，你能将你的调查表向大家展示一下。</w:t>
            </w:r>
            <w:r>
              <w:rPr>
                <w:kern w:val="0"/>
                <w:sz w:val="24"/>
              </w:rPr>
              <w:t>在调查中你们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解决问题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们小组平均每人一周大约用纸多少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÷7≈7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你们小组平均每人一周大约用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我们班共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4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全班一周大约用纸多少张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70×40=280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全班一周大约用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每张纸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3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，全班一周大约用纸多少千克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×2800=840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)≈8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数学综合运用是以体验生活、积累经验、应用知识、解决问题为主要任务的一种学习活动，它以促进学生全面、持续、和谐地发展为目的，真正体现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人学有价值的数学，人人都能获得必需的数学，不同的人在数学上得到不同的发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教学理念。因此，它具有强烈的生活性、实践性、研究性、参与性和开放性等特点。这一环节的设计就充分体现了这些特点，学生通过各种不同的途径，查找资料了解到与纸有关的各种知识，获得不同程度的发展。</w:t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160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12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全班一周大约用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探究，解决数学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果我们学校平均每班一周用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克，全校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。全校一周用纸大约多少千克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×30=2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全校一周用纸大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校一年用纸大约多少千克？大约多少吨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×52=1248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≈1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全校一年用纸大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克，大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果一棵树大约能造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千克纸，这样的话，全校一周大约要用去几棵树呢？ </w:t>
            </w:r>
          </w:p>
          <w:p>
            <w:pPr>
              <w:pStyle w:val="Normal"/>
              <w:widowControl/>
              <w:tabs>
                <w:tab w:val="clear" w:pos="420"/>
                <w:tab w:val="left" w:pos="2925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0÷60=4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棵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答：全校一周大约要用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棵树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谈话：同学们，算得非常准确。一周过去了，我们学校的小树林里的四棵大树就没了。一个月过去了，咱们学校外面小树林里的树就差不多快没了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追问：那咱们具体算算，一年要大约用去几棵树呢？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8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÷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棵）或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×5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棵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：一年要用去大约</w:t>
            </w:r>
            <w:r>
              <w:rPr>
                <w:kern w:val="0"/>
                <w:sz w:val="24"/>
              </w:rPr>
              <w:t>208</w:t>
            </w:r>
            <w:r>
              <w:rPr>
                <w:kern w:val="0"/>
                <w:sz w:val="24"/>
              </w:rPr>
              <w:t>棵树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结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十年树木，百年树人。一棵树大约需要生长十年时间才能用来造纸。一年过去了，</w:t>
            </w:r>
            <w:r>
              <w:rPr>
                <w:kern w:val="0"/>
                <w:sz w:val="24"/>
              </w:rPr>
              <w:t>208</w:t>
            </w:r>
            <w:r>
              <w:rPr>
                <w:kern w:val="0"/>
                <w:sz w:val="24"/>
              </w:rPr>
              <w:t>棵树就被我们砍掉了，五年过去了，我们青岛市区内可供造纸的树木就所剩无几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这只是咱们一个学校用掉的纸，</w:t>
            </w:r>
            <w:r>
              <w:rPr>
                <w:kern w:val="0"/>
                <w:sz w:val="24"/>
              </w:rPr>
              <w:t>如果有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所这样的学校，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所这样的学校呢？</w:t>
            </w:r>
            <w:r>
              <w:rPr>
                <w:kern w:val="0"/>
                <w:sz w:val="24"/>
              </w:rPr>
              <w:t>为了给大家造纸，筏木工人将车开进了美丽的大森林，（课件出示茂密的大森林图片）在一瞬间，一棵棵大树倒下了，最后竟成了这样的场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综合运用数学知识的同时，充分利用其中的思想性、教育性，对学生进行热爱祖国、保护环境、节约能源、团结协作、合作交流等的思想教育，培养学生良好的情感、态度、价值观。让数学知识更加人性化，具有思想性、教育性，和人文精神。</w:t>
            </w:r>
          </w:p>
        </w:tc>
      </w:tr>
    </w:tbl>
    <w:p>
      <w:pPr>
        <w:pStyle w:val="Header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160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1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  <w:r>
              <w:rPr>
                <w:b/>
                <w:kern w:val="0"/>
                <w:sz w:val="24"/>
              </w:rPr>
              <w:t>动四：通过计算，明确废纸回收的意义。</w:t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师播放只剩下树桩的大地画面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话：不仅我们的大森林不再美丽，而且，树木被砍伐给我们的生存环境带来的危害更大，同学们请看。（课件展示树林乱砍乱伐的危害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话：看到这样的场面同学们有什么话想说的吗？</w:t>
            </w:r>
            <w:r>
              <w:rPr>
                <w:kern w:val="0"/>
                <w:sz w:val="24"/>
              </w:rPr>
              <w:t>作为一名小学生，我们应怎样节约用纸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说出：</w:t>
            </w:r>
            <w:r>
              <w:rPr>
                <w:kern w:val="0"/>
                <w:sz w:val="24"/>
              </w:rPr>
              <w:t>爱护书和本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用过一面的纸我们可以用背面来画画或是做</w:t>
            </w:r>
            <w:r>
              <w:rPr>
                <w:kern w:val="0"/>
                <w:sz w:val="24"/>
              </w:rPr>
              <w:t>演</w:t>
            </w:r>
            <w:r>
              <w:rPr>
                <w:kern w:val="0"/>
                <w:sz w:val="24"/>
              </w:rPr>
              <w:t>草纸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我们可以收集废纸，再让它们变成新的纸</w:t>
            </w:r>
            <w:r>
              <w:rPr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谈话：纸与我们的生活十分密切，读书写字都需要，我们离不开它，但是，我们可以将用掉的纸收集起来用来造再新纸。废纸不光可以变成再生纸，还有其它的重要意义呢。老师课前也查阅有关废纸的作用的资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课件出示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吨废纸的作用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吨废纸可少砍伐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棵大树，可生产再生纸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千克，能节省化工原料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千克，节约电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千瓦时，节约水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吨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果把我们一年用过的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吨纸都回收并加以利用，能少砍伐多少棵大树呢？可以节省多少原料呢？还是以小组为单位，算一算。集体交流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吨废纸可生产再生纸</w:t>
            </w:r>
            <w:r>
              <w:rPr>
                <w:kern w:val="0"/>
                <w:sz w:val="24"/>
              </w:rPr>
              <w:t>8000</w:t>
            </w:r>
            <w:r>
              <w:rPr>
                <w:kern w:val="0"/>
                <w:sz w:val="24"/>
              </w:rPr>
              <w:t>千克，能节省化料</w:t>
            </w: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千克，节约电</w:t>
            </w:r>
            <w:r>
              <w:rPr>
                <w:kern w:val="0"/>
                <w:sz w:val="24"/>
              </w:rPr>
              <w:t>6000</w:t>
            </w:r>
            <w:r>
              <w:rPr>
                <w:kern w:val="0"/>
                <w:sz w:val="24"/>
              </w:rPr>
              <w:t>千瓦时，节约水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吨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吨废纸可少砍伐</w:t>
            </w:r>
            <w:r>
              <w:rPr>
                <w:kern w:val="0"/>
                <w:sz w:val="24"/>
              </w:rPr>
              <w:t>170</w:t>
            </w:r>
            <w:r>
              <w:rPr>
                <w:kern w:val="0"/>
                <w:sz w:val="24"/>
              </w:rPr>
              <w:t>棵大树。表扬算得又快又准的小组。通过刚才计算，你想说什么？学生交流感受废纸回收的重要意义。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kern w:val="0"/>
                <w:sz w:val="24"/>
              </w:rPr>
              <w:t>小结：事实胜于雄辩，我们用所学的数学知识，算出了准确的数字，从数学的眼光了解了废纸再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黑体;SimHei" w:cs="楷体;宋体"/>
                <w:b/>
                <w:b/>
                <w:bCs/>
                <w:w w:val="90"/>
                <w:szCs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w w:val="90"/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 w:val="24"/>
              </w:rPr>
              <w:t>引导学生对计算结果做出正确分析，让学生认识到真实的计算结果是说明问题的重要依据，初步感受到数据的说服力。</w:t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160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3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w w:val="90"/>
                <w:kern w:val="0"/>
                <w:sz w:val="24"/>
              </w:rPr>
            </w:pPr>
            <w:r>
              <w:rPr>
                <w:rFonts w:eastAsia="黑体;SimHei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活动五：回顾反思</w:t>
            </w:r>
            <w:r>
              <w:rPr>
                <w:rFonts w:eastAsia="黑体;SimHei"/>
                <w:b/>
              </w:rPr>
              <w:t>，</w:t>
            </w:r>
            <w:r>
              <w:rPr>
                <w:b/>
                <w:kern w:val="0"/>
                <w:sz w:val="24"/>
              </w:rPr>
              <w:t>深化认识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黑体;SimHei" w:cs="楷体;宋体"/>
                <w:b/>
                <w:b/>
                <w:bCs/>
                <w:w w:val="90"/>
                <w:szCs w:val="28"/>
              </w:rPr>
            </w:pPr>
            <w:r>
              <w:rPr>
                <w:rFonts w:eastAsia="黑体;SimHei" w:cs="楷体;宋体" w:ascii="楷体;宋体" w:hAnsi="楷体;宋体"/>
                <w:b/>
                <w:bCs/>
                <w:w w:val="90"/>
                <w:szCs w:val="28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重要性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１．</w:t>
            </w:r>
            <w:r>
              <w:rPr>
                <w:kern w:val="0"/>
                <w:sz w:val="24"/>
              </w:rPr>
              <w:t>同学们，</w:t>
            </w:r>
            <w:r>
              <w:rPr>
                <w:kern w:val="0"/>
                <w:sz w:val="24"/>
              </w:rPr>
              <w:t>纸与我们的生活密不可分。</w:t>
            </w:r>
            <w:r>
              <w:rPr>
                <w:kern w:val="0"/>
                <w:sz w:val="24"/>
              </w:rPr>
              <w:t>我们只有一个地球，让我们从自身做起，从节约每一张纸做起，珍惜和保护我们的生态环境。节约一张纸，挽救的可能是一棵大树，甚至整个森林</w:t>
            </w:r>
            <w:r>
              <w:rPr>
                <w:kern w:val="0"/>
                <w:sz w:val="24"/>
              </w:rPr>
              <w:t>......</w:t>
            </w:r>
            <w:r>
              <w:rPr>
                <w:kern w:val="0"/>
                <w:sz w:val="24"/>
              </w:rPr>
              <w:t>节约不仅是美德，更是责任。</w:t>
            </w:r>
            <w:r>
              <w:rPr>
                <w:kern w:val="0"/>
                <w:sz w:val="24"/>
              </w:rPr>
              <w:t>同学们通过这一节课的学习你有什么收获呢？每人说一句你最想说的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交流。将所说的话贴到黑板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．对于咱们身边的一些不环保，不节约的同学，你想对他们说些什么呢，把今天咱们了解到的告诉他们，同学们，根据本节课的学习写一篇倡议书。倡议书将在班会课中进行交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综合应用的最后安排了向周围的同学提倡议书的环节，这样的安排不仅再一次对学生进行节约教育，培养节约意识，而且使学生的不同感受和想法得到抒发，给学生展示自己的空间。</w:t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w w:val="90"/>
                <w:sz w:val="21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w w:val="90"/>
                <w:sz w:val="21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板书设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华文彩云;宋体" w:hAnsi="华文彩云;宋体" w:eastAsia="华文彩云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w w:val="90"/>
              </w:rPr>
              <w:t xml:space="preserve">                </w:t>
            </w:r>
            <w:r>
              <w:rPr>
                <w:rFonts w:ascii="华文彩云;宋体" w:hAnsi="华文彩云;宋体" w:cs="宋体;SimSun" w:eastAsia="华文彩云;宋体"/>
                <w:kern w:val="0"/>
                <w:sz w:val="30"/>
                <w:szCs w:val="30"/>
              </w:rPr>
              <w:t>纸 与 我 们 的 生 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校一周用纸大约多少千克？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全校一周大约要用去几棵树呢？   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×30=2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0÷60=4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棵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一年用纸大约多少吨？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校一年</w:t>
            </w:r>
            <w:r>
              <w:rPr>
                <w:kern w:val="0"/>
                <w:sz w:val="24"/>
              </w:rPr>
              <w:t>要大约用去几棵树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×52=1248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≈1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8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÷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棵）</w:t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或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×5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（棵）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w w:val="90"/>
              </w:rPr>
              <w:t>教学反思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eastAsia="黑体;SimHei"/>
                <w:w w:val="90"/>
              </w:rPr>
            </w:pPr>
            <w:r>
              <w:rPr>
                <w:kern w:val="0"/>
                <w:sz w:val="24"/>
              </w:rPr>
              <w:t>本节课</w:t>
            </w:r>
            <w:r>
              <w:rPr>
                <w:kern w:val="0"/>
                <w:sz w:val="24"/>
              </w:rPr>
              <w:t>在进行教学设计时，</w:t>
            </w:r>
            <w:r>
              <w:rPr>
                <w:kern w:val="0"/>
                <w:sz w:val="24"/>
              </w:rPr>
              <w:t>尝试</w:t>
            </w:r>
            <w:r>
              <w:rPr>
                <w:kern w:val="0"/>
                <w:sz w:val="24"/>
              </w:rPr>
              <w:t>把“数学思考的位置”给留出来，让数学活动与数学思考有效地结合起来，在这两者之间的结合点上进行巧妙设计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使数学</w:t>
            </w:r>
            <w:r>
              <w:rPr>
                <w:kern w:val="0"/>
                <w:sz w:val="24"/>
              </w:rPr>
              <w:t>综合运用</w:t>
            </w:r>
            <w:r>
              <w:rPr>
                <w:kern w:val="0"/>
                <w:sz w:val="24"/>
              </w:rPr>
              <w:t>课能够对所学的数学知识</w:t>
            </w:r>
            <w:r>
              <w:rPr>
                <w:kern w:val="0"/>
                <w:sz w:val="24"/>
              </w:rPr>
              <w:t>包括千克，克，吨的知识，两三位数的乘除法的知识，以及统计的初步知识</w:t>
            </w:r>
            <w:r>
              <w:rPr>
                <w:kern w:val="0"/>
                <w:sz w:val="24"/>
              </w:rPr>
              <w:t>进行合理的整理与应用，真正提升学生的数学能力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数学教研员梁青老师评课：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大胆尝试被数学老师忽视的课型。教师做了精心的准备，创设了贴近生活的情境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在本节课中运用了体验生活、积累经验、应用知识、解决问题为主线，很好突破了重难点。体现了“人人学有价值的数学、人人都能获得必需的数学、不同的人在数学上得到不同的发展”的教学理念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本节课在探究中强调合作，在小组研究的过程中，让学生主动提供自己的想法，分享他人的智慧，体验合作的快乐。不仅注重培养学生自主探究的能力，同时也注重培养学生的合作意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9:00Z</dcterms:created>
  <dc:creator>user</dc:creator>
  <dc:description/>
  <cp:keywords/>
  <dc:language>en-US</dc:language>
  <cp:lastModifiedBy>JUJUMAO</cp:lastModifiedBy>
  <cp:lastPrinted>2010-12-06T18:18:00Z</cp:lastPrinted>
  <dcterms:modified xsi:type="dcterms:W3CDTF">2011-03-18T08:30:00Z</dcterms:modified>
  <cp:revision>6</cp:revision>
  <dc:subject/>
  <dc:title>青岛金门路小学2009-2010学年度第二学期</dc:title>
</cp:coreProperties>
</file>