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美术出版社《品德与生活》二年级下册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我不怕》教案设计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金门路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刘广青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情感与态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愿意想办法解决学习与生活中遇到的问题，有勇气尝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试富于挑战性的活动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行为与习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习和生活中遇到问题和困难积极想办法解决，敢于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尝试富于挑战性的活动，不怕苦、不怕难、不胆怯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知识与技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步懂得学习和生活中遇到问题要想办法解决，能积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极动脑、动手解决自己在学习和生活中遇到的问题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过程与方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历用调查、讨论、合作等方法进行探究活动、解决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问题的过程，学习用多种办法收集资料，并进行简单的整理和应用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教学重难点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遇到问题和困难积极想办法解决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有勇气尝试富于挑战的活动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准备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课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组集优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统计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棒棒贴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境导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示课件：喜羊羊与灰太狼片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师：你们看到了什么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发言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体验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师：你有什么害怕的事情吗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发言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举牌测试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调查统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小组统计哪些事情最让同学们害怕？为什么怕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小组交流，填写统计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小组展示统计成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解决问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播放课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师：说一说喜羊羊是怎么解决的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发言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针对同学们比较害怕的事情，想个好办法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当个小老师，帮助在学习上遇到难题的同学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当个小医生为怕打针的同学开药方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给害怕打雷和闪电的同学支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示课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指名读一读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拓展提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示问题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采取说一说，演一演的方式，在小组内交流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小组汇报成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示童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齐读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价总结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展示小组集优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总结全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3:00Z</dcterms:created>
  <dc:creator>微软中国</dc:creator>
  <dc:description/>
  <cp:keywords/>
  <dc:language>en-US</dc:language>
  <cp:lastModifiedBy>微软中国</cp:lastModifiedBy>
  <dcterms:modified xsi:type="dcterms:W3CDTF">2010-04-19T08:13:00Z</dcterms:modified>
  <cp:revision>1</cp:revision>
  <dc:subject/>
  <dc:title>山东美术出版社《品德与生活》二年级下册</dc:title>
</cp:coreProperties>
</file>