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《城市的象征——学会采访》活动设计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吴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活动目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知道栈桥、“五月的风”是青岛的象征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了解采访的必要准备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会进行简单的采访活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探究过程与方法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通过组织学生交流汇报，培养学生交流与表达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、价值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深对家乡的了解，激发和培养爱家乡、爱祖国的情感和态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的合作精神，增强探究意识、社会参与意识和社会责任感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导课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出示图片，引出课题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要想研究它们，我们都应该了解些什么呢？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我们可以通过哪些办法来获取这些信息呢？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为什么会想到用采访的形式呢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讨论怎样采访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采访前都要做些什么准备呢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以小组为单位，讨论确定设计采访问题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    设计采访问题过程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以小组为单位自主设计采访问题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小组交流介绍问卷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根据提出的宝贵意见，在组内修改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小组再次展示采访提纲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现场实地采访。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ind w:left="480" w:hanging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采访结果汇报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ind w:left="480" w:hanging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汇报采访的结果。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满意的介绍好的经验；不满意的看看问题在哪儿？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ind w:left="480" w:hanging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小结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今天我们学会了采访，采访后得到的资料或数据又要怎样处理呢？我们下节课再一起来交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58:00Z</dcterms:created>
  <dc:creator>雨林木风</dc:creator>
  <dc:description/>
  <cp:keywords/>
  <dc:language>en-US</dc:language>
  <cp:lastModifiedBy>JUJUMAO</cp:lastModifiedBy>
  <dcterms:modified xsi:type="dcterms:W3CDTF">2011-03-23T01:56:00Z</dcterms:modified>
  <cp:revision>9</cp:revision>
  <dc:subject/>
  <dc:title>《城市的象征——有效地将资料分类》活动设计</dc:title>
</cp:coreProperties>
</file>