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美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学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人美</w:t>
      </w:r>
      <w:r>
        <w:rPr>
          <w:sz w:val="30"/>
          <w:szCs w:val="30"/>
        </w:rPr>
        <w:t>版教材</w:t>
      </w:r>
      <w:r>
        <w:rPr>
          <w:sz w:val="30"/>
          <w:szCs w:val="30"/>
          <w:u w:val="single"/>
        </w:rPr>
        <w:t>五</w:t>
      </w:r>
      <w:r>
        <w:rPr>
          <w:sz w:val="30"/>
          <w:szCs w:val="30"/>
        </w:rPr>
        <w:t>年级第十册教学设计</w:t>
      </w:r>
    </w:p>
    <w:p>
      <w:pPr>
        <w:pStyle w:val="Normal"/>
        <w:ind w:firstLine="4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执教教师：宋英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7"/>
        <w:gridCol w:w="2179"/>
        <w:gridCol w:w="324"/>
        <w:gridCol w:w="584"/>
        <w:gridCol w:w="856"/>
        <w:gridCol w:w="360"/>
        <w:gridCol w:w="600"/>
        <w:gridCol w:w="727"/>
        <w:gridCol w:w="1408"/>
      </w:tblGrid>
      <w:tr>
        <w:trPr>
          <w:trHeight w:val="6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世纪的艺术大师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蒂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欣赏。评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55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1063" w:hanging="106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欣赏，感受马蒂斯的艺术特色；通过收集资料，了解马蒂斯的艺术成就与艺术生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尝试用马蒂斯的艺术表现手法创作绘画或者剪纸作品。</w:t>
            </w:r>
          </w:p>
        </w:tc>
      </w:tr>
      <w:tr>
        <w:trPr>
          <w:trHeight w:val="17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Cs/>
                <w:sz w:val="24"/>
              </w:rPr>
              <w:t>直观感受</w:t>
            </w:r>
            <w:r>
              <w:rPr>
                <w:bCs/>
                <w:sz w:val="24"/>
              </w:rPr>
              <w:t>-----</w:t>
            </w:r>
            <w:r>
              <w:rPr>
                <w:bCs/>
                <w:sz w:val="24"/>
              </w:rPr>
              <w:t>激趣发现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集体探究</w:t>
            </w:r>
            <w:r>
              <w:rPr>
                <w:bCs/>
                <w:sz w:val="24"/>
              </w:rPr>
              <w:t>----</w:t>
            </w:r>
            <w:r>
              <w:rPr>
                <w:bCs/>
                <w:sz w:val="24"/>
              </w:rPr>
              <w:t>共同尝试</w:t>
            </w:r>
            <w:r>
              <w:rPr>
                <w:bCs/>
                <w:sz w:val="24"/>
              </w:rPr>
              <w:t>------</w:t>
            </w:r>
            <w:r>
              <w:rPr>
                <w:bCs/>
                <w:sz w:val="24"/>
              </w:rPr>
              <w:t>合作创作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激趣导入法、故事引导法、情境交流法、合作探究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观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会马蒂斯的艺术风格，通过了解马蒂斯一生对艺术的不懈追求、不断超越自我的生平，激发学生不满足过去，勇于创新的思想意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受与我国传统剪纸不同的外国剪纸，乐于了解人类多元文化艺术的成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、课前收集的相关文字和图片资料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具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收集的相关文字和图片资料，作业本和彩笔等绘画工具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设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及评价</w:t>
            </w:r>
          </w:p>
        </w:tc>
      </w:tr>
      <w:tr>
        <w:trPr>
          <w:trHeight w:val="408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、激情导入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：运用罗丹的话导入新课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两幅图，一是写实人物作品，一是马蒂斯的《戴帽的女人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出问题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师：哪幅图给你的视觉冲击力最强？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（生：学生对比观察。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生在自然状态中开始新的学习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45"/>
        <w:gridCol w:w="2928"/>
      </w:tblGrid>
      <w:tr>
        <w:trPr>
          <w:trHeight w:val="54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环节设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效果及评价</w:t>
            </w:r>
          </w:p>
        </w:tc>
      </w:tr>
      <w:tr>
        <w:trPr>
          <w:trHeight w:val="119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小结：是《戴帽的女人》。因为整幅画的色彩非常强烈，马蒂斯不仅在背景和帽子，甚至这位妇人的脸部，都大胆地运用了绿色、朱红色和淡黄色，运用清晰的笔触，把轮廓勾勒出来，给人很强的视觉冲击力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【设计意图】通过比较，引发学生思考，从而体验绘画的不同表现方法带给人们的不同感受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讲授新课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：的确，这幅作品不仅打动了你们，</w:t>
            </w:r>
            <w:r>
              <w:rPr>
                <w:sz w:val="24"/>
              </w:rPr>
              <w:t>1905</w:t>
            </w:r>
            <w:r>
              <w:rPr>
                <w:sz w:val="24"/>
              </w:rPr>
              <w:t>年在法国秋季沙龙展览会中，这幅作品以它鲜明的色彩、强烈的对比和特有的装饰性，轰动了整个整个美术界。由于他们的作品与传统的写实色彩截然不同，评论家们戏称他们像“野兽”一样，“野兽派”因此得名。</w:t>
            </w:r>
            <w:r>
              <w:rPr>
                <w:b/>
                <w:sz w:val="24"/>
              </w:rPr>
              <w:t>（生：交流自己查找的资料，野兽派的绘画特点是什么？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你还知道哪些有关马蒂斯的事情呢？谁来根据自己所查阅资料来给大家讲讲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（生：学生交流自己查阅有关马蒂斯的事情。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油画作品《金鱼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《金鱼》创作于</w:t>
            </w:r>
            <w:r>
              <w:rPr>
                <w:sz w:val="24"/>
              </w:rPr>
              <w:t>1912</w:t>
            </w:r>
            <w:r>
              <w:rPr>
                <w:sz w:val="24"/>
              </w:rPr>
              <w:t>年。面对这幅画从构图到色彩及对自己的感受上谁愿谈谈自己的想法？</w:t>
            </w:r>
          </w:p>
          <w:p>
            <w:pPr>
              <w:pStyle w:val="Normal"/>
              <w:spacing w:lineRule="exact" w:line="44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生：小组讨论、交流后汇报。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师小结：《金鱼》这幅画在画面结构和色彩的运用上明显地受到东方艺术的影响，画家致力于追求富有力度的线条与鲜明色彩的协调。画面以俯视角度布局构图，物象的配制、安排，线条的变化，色块的分布既强烈对比又和谐统一。画出了鱼缸中红色金鱼漂游的感觉，表现自己对自然的感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探究发现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察马蒂斯的绘画在造型上有什么特点？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  <w:t>写实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夸张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练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剪纸作品《长青藤与花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《长青藤与花》是他晚年的优秀作品。这幅作品主要用了哪几种颜色？给你什么感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小结：以红、绿、蓝、黄四种鲜明的色彩展现了常春藤勃勃的生机。绿色、蓝色的叶子，仿佛在阳光下跳动。红色的花撒在叶片之间，给人一种欣欣向荣的感觉…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剪纸作品《小鹦鹉与每人鱼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这是马蒂斯最喜欢的一幅作品，他曾这样说：“我曾用彩色纸做了一只小鹦鹉，就这样，我也变成了一只小鹦鹉，我在作品中找到了自己。”在这幅大型的作品中，你看到了什么？如果你是画家，你想告诉欣赏者什么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利用所查找的资料进行自主探究，增强神秘感，激发学生自主学习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基础性作业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能利用老师提供的的元素符号粘贴出一幅抽象的剪贴画。</w:t>
            </w:r>
          </w:p>
          <w:p>
            <w:pPr>
              <w:pStyle w:val="Normal"/>
              <w:ind w:left="1820" w:hanging="182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拓展性作业：利用所学到的剪贴画方法进行自我创作。</w:t>
            </w:r>
          </w:p>
          <w:p>
            <w:pPr>
              <w:pStyle w:val="Normal"/>
              <w:ind w:left="1820" w:hanging="18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3.05pt;width:256.95pt;height:22.95pt;mso-wrap-style:none;v-text-anchor:middle;mso-position-vertical:top" type="_x0000_t136">
                  <v:path textpathok="t"/>
                  <v:textpath on="t" fitshape="t" string="20世纪的艺术大师--马蒂斯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夸张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鲜艳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力富有装饰感</w:t>
            </w:r>
          </w:p>
        </w:tc>
      </w:tr>
      <w:tr>
        <w:trPr>
          <w:trHeight w:val="3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教学中能利用美术大师的话引发学生去发现生活之美，把学生带入轻松愉快的氛围，让学生感受了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世纪艺术大师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马蒂斯。教师课前做了大量的工作，搜集了大量资料，在探究中感受了大师的艺术风格。利用剪纸这一形式进行演示，师生共同创作出剪贴画，解决了本课的重难点，达到了预想的教学效果。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黑体;SimHei"/>
        <w:b/>
        <w:b/>
        <w:color w:val="000000"/>
        <w:sz w:val="30"/>
        <w:szCs w:val="30"/>
      </w:rPr>
    </w:pPr>
    <w:r>
      <w:rPr>
        <w:rFonts w:ascii="黑体;SimHei" w:hAnsi="黑体;SimHei" w:cs="黑体;SimHei" w:eastAsia="黑体;SimHei"/>
        <w:b/>
        <w:color w:val="000000"/>
        <w:sz w:val="30"/>
        <w:szCs w:val="30"/>
      </w:rPr>
      <w:t>练教学技能</w:t>
    </w:r>
    <w:r>
      <w:rPr>
        <w:rFonts w:ascii="黑体;SimHei" w:hAnsi="黑体;SimHei" w:cs="黑体;SimHei" w:eastAsia="黑体;SimHei"/>
        <w:b/>
        <w:color w:val="000000"/>
        <w:sz w:val="30"/>
        <w:szCs w:val="30"/>
      </w:rPr>
      <w:t xml:space="preserve">   </w:t>
    </w:r>
    <w:r>
      <w:rPr>
        <w:rFonts w:ascii="黑体;SimHei" w:hAnsi="黑体;SimHei" w:cs="黑体;SimHei" w:eastAsia="黑体;SimHei"/>
        <w:b/>
        <w:color w:val="000000"/>
        <w:sz w:val="30"/>
        <w:szCs w:val="30"/>
      </w:rPr>
      <w:t>做博雅教师</w:t>
    </w:r>
  </w:p>
  <w:p>
    <w:pPr>
      <w:pStyle w:val="Normal"/>
      <w:autoSpaceDE w:val="false"/>
      <w:spacing w:lineRule="auto" w:line="360"/>
      <w:ind w:firstLine="240"/>
      <w:jc w:val="center"/>
      <w:rPr>
        <w:rFonts w:ascii="仿宋_GB2312" w:hAnsi="仿宋_GB2312" w:eastAsia="仿宋_GB2312"/>
        <w:color w:val="000000"/>
        <w:w w:val="90"/>
        <w:sz w:val="28"/>
        <w:szCs w:val="28"/>
      </w:rPr>
    </w:pPr>
    <w:r>
      <w:rPr>
        <w:rFonts w:eastAsia="黑体;SimHei" w:ascii="黑体;SimHei" w:hAnsi="黑体;SimHei"/>
        <w:color w:val="000000"/>
        <w:w w:val="90"/>
        <w:sz w:val="28"/>
        <w:szCs w:val="28"/>
      </w:rPr>
      <w:t>2010-2011</w:t>
    </w:r>
    <w:r>
      <w:rPr>
        <w:rFonts w:ascii="黑体;SimHei" w:hAnsi="黑体;SimHei" w:eastAsia="黑体;SimHei"/>
        <w:color w:val="000000"/>
        <w:w w:val="90"/>
        <w:sz w:val="28"/>
        <w:szCs w:val="28"/>
      </w:rPr>
      <w:t>学年度第二学期“教学节”暨教师大练兵之一人一堂达标课展示</w:t>
    </w:r>
  </w:p>
  <w:p>
    <w:pPr>
      <w:pStyle w:val="Header"/>
      <w:pBdr>
        <w:bottom w:val="single" w:sz="6" w:space="0" w:color="000000"/>
      </w:pBdr>
      <w:jc w:val="both"/>
      <w:rPr>
        <w:rFonts w:ascii="仿宋_GB2312" w:hAnsi="仿宋_GB2312" w:eastAsia="仿宋_GB2312"/>
        <w:color w:val="000000"/>
        <w:w w:val="90"/>
        <w:sz w:val="28"/>
        <w:szCs w:val="28"/>
      </w:rPr>
    </w:pPr>
    <w:r>
      <w:rPr>
        <w:rFonts w:eastAsia="仿宋_GB2312" w:ascii="仿宋_GB2312" w:hAnsi="仿宋_GB2312"/>
        <w:color w:val="000000"/>
        <w:w w:val="9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35:00Z</dcterms:created>
  <dc:creator>User</dc:creator>
  <dc:description/>
  <cp:keywords/>
  <dc:language>en-US</dc:language>
  <cp:lastModifiedBy>雨林木风</cp:lastModifiedBy>
  <dcterms:modified xsi:type="dcterms:W3CDTF">2011-04-11T01:33:00Z</dcterms:modified>
  <cp:revision>15</cp:revision>
  <dc:subject/>
  <dc:title>      学科      版教材        年级   第     册教案</dc:title>
</cp:coreProperties>
</file>