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0-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度第二学期青岛宁夏路小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教师技能大练兵”暨“教师专业素养展示”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“教师说课比赛方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全面贯彻全国、省、市教育工作会议精神和国家、省、市中长期教育改革和发展规划纲要，建设高素质教师队伍，落实《青岛市教育局关于开展全市中小学教师技能大练兵活动的通知》的要求，结合市南区“教师专业素养提升工程”的活动规划，</w:t>
      </w:r>
      <w:r>
        <w:rPr>
          <w:rFonts w:ascii="宋体;SimSun" w:hAnsi="宋体;SimSun" w:cs="宋体;SimSun"/>
          <w:color w:val="000000"/>
          <w:sz w:val="24"/>
        </w:rPr>
        <w:t>为促进我</w:t>
      </w:r>
      <w:r>
        <w:rPr>
          <w:rFonts w:ascii="宋体;SimSun" w:hAnsi="宋体;SimSun" w:cs="宋体;SimSun"/>
          <w:color w:val="000000"/>
          <w:sz w:val="24"/>
        </w:rPr>
        <w:t>校</w:t>
      </w:r>
      <w:r>
        <w:rPr>
          <w:rFonts w:ascii="宋体;SimSun" w:hAnsi="宋体;SimSun" w:cs="宋体;SimSun"/>
          <w:color w:val="000000"/>
          <w:sz w:val="24"/>
        </w:rPr>
        <w:t>教师深入研究课程教学，强化教学设计能力，促进课程改革与教学方法、手段的改进，加强教师之间的相互交流与学习，达到切实提高教学质量的目的，</w:t>
      </w:r>
      <w:r>
        <w:rPr>
          <w:rFonts w:ascii="宋体;SimSun" w:hAnsi="宋体;SimSun" w:cs="宋体;SimSun"/>
          <w:color w:val="000000"/>
          <w:sz w:val="24"/>
        </w:rPr>
        <w:t>青岛宁夏路小学特制定本方案，现将活动和展示内容安排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比赛细则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说课内容由参赛学科教师按现行教学内容自选一节与课件展示、课堂教学展示课一致的双册教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教师</w:t>
      </w:r>
      <w:r>
        <w:rPr>
          <w:rFonts w:ascii="宋体;SimSun" w:hAnsi="宋体;SimSun" w:cs="宋体;SimSun"/>
          <w:sz w:val="24"/>
        </w:rPr>
        <w:t>用普通话，语言清晰，表达准确本课的</w:t>
      </w:r>
      <w:r>
        <w:rPr>
          <w:rFonts w:ascii="宋体;SimSun" w:hAnsi="宋体;SimSun" w:cs="宋体;SimSun"/>
          <w:color w:val="000000"/>
          <w:sz w:val="24"/>
        </w:rPr>
        <w:t>教学设想、教学实施、效果及教学反思的教学研究形式，其内容主要有四个方面：说教材，说教法，说教学程序，说教学效果。“四说”的核心是在说明“教什么”和“怎么教”的基础上，并阐明“为什么教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说课过程中，要理解和把握说课的内容和实质，在此基础上，允许说课的程序、形式多样化，鼓励创新。说课时间限</w:t>
      </w:r>
      <w:r>
        <w:rPr>
          <w:rFonts w:cs="宋体;SimSun" w:ascii="宋体;SimSun" w:hAnsi="宋体;SimSun"/>
          <w:color w:val="000000"/>
          <w:sz w:val="24"/>
        </w:rPr>
        <w:t xml:space="preserve">10 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二、参赛人员：全员参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比赛时间、地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周党员活动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周五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语文学科、周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数学学科、周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英语学科、周三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音体美学科、周一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其他学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</w:t>
      </w:r>
      <w:r>
        <w:rPr>
          <w:rFonts w:ascii="宋体;SimSun" w:hAnsi="宋体;SimSun" w:cs="宋体;SimSun"/>
          <w:sz w:val="24"/>
        </w:rPr>
        <w:t>评分事项：分管干部和本</w:t>
      </w:r>
      <w:r>
        <w:rPr>
          <w:rFonts w:ascii="宋体;SimSun" w:hAnsi="宋体;SimSun" w:cs="宋体;SimSun"/>
          <w:color w:val="000000"/>
          <w:sz w:val="24"/>
        </w:rPr>
        <w:t>学科的教师全参全评。每位参赛教师得分统计，去掉一个最高分和一个最低分，计平均分；评选出校级最佳说课奖和优秀奖。如有雷同取消评选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说课评价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-2011</w:t>
      </w:r>
      <w:r>
        <w:rPr>
          <w:sz w:val="28"/>
          <w:szCs w:val="28"/>
        </w:rPr>
        <w:t>学年度第二学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科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教师技能大练兵”暨“教师专业素养展示”</w:t>
      </w:r>
      <w:r>
        <w:rPr>
          <w:rFonts w:ascii="宋体;SimSun" w:hAnsi="宋体;SimSun" w:cs="宋体;SimSun"/>
          <w:sz w:val="28"/>
          <w:szCs w:val="28"/>
        </w:rPr>
        <w:t>说课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评价表</w:t>
      </w:r>
    </w:p>
    <w:tbl>
      <w:tblPr>
        <w:tblW w:w="916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300"/>
        <w:gridCol w:w="720"/>
        <w:gridCol w:w="720"/>
      </w:tblGrid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        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7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教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讲清教材的编写意图、地位和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学目标全面、明确，符合教材和学生实际，并能说出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学重点、难点把握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材处理恰当，符合教学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教法学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方法、教学媒体的选择符合教学原理，切合学生实际，符合新课程理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科学、合理地使用教学手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重要教学环节的设计合理，能用教学理论加以阐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法渗透符合学科学习的基本规律和年级要求，有具体依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教学过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过程设计合理，能用教学理论加以阐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正确处理教与学的关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体现教师如何教及为什么这样教，体现学生如何学及为什么这样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学环节目的明确，简洁、实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突出教学重点、突破难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体现工具性和人文性的和谐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注重反馈、矫正，使学生对教学目标有较高的达成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基本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语言规范、流利、生动、逻辑性强，具有感召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态自然大方，仪表端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板书设计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分值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05:00Z</dcterms:created>
  <dc:creator>USER</dc:creator>
  <dc:description/>
  <cp:keywords/>
  <dc:language>en-US</dc:language>
  <cp:lastModifiedBy>USER</cp:lastModifiedBy>
  <dcterms:modified xsi:type="dcterms:W3CDTF">2011-04-14T07:57:00Z</dcterms:modified>
  <cp:revision>57</cp:revision>
  <dc:subject/>
  <dc:title>青年教师说课比赛方案、评分标准</dc:title>
</cp:coreProperties>
</file>