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二学期青岛宁夏路小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师技能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练兵”暨“教师专业素养展示”“课件制作比赛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全面贯彻全国、省、市教育工作会议精神和国家、省、市中长期教育改革和发展规划纲要，建设高素质教师队伍，落实《青岛市教育局关于开展全市中小学教师技能大练兵活动的通知》的要求，结合市南区“教师专业素养提升工程”的活动规划，加强教师现代教育媒体与学科课堂教学的整合研究，提高课堂教学质量，青岛宁夏路小学特制定本方案，现将活动和展示内容安排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比赛细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内容由参赛学科教师按现行教学内容自选一节与课件展示、课堂教学展示课一致的双册教材。</w:t>
      </w:r>
      <w:r>
        <w:rPr>
          <w:rFonts w:ascii="宋体;SimSun" w:hAnsi="宋体;SimSun" w:cs="宋体;SimSun"/>
          <w:color w:val="000000"/>
          <w:sz w:val="24"/>
        </w:rPr>
        <w:t>基于计算机技术，将图、文、声、像等媒体表现方式有机结合，辅助教师与学生的教与学，完成特定教育教学任务的软件设计。视频、声音、动画等素材提倡采用常用文件格式，运行环境不低于</w:t>
      </w:r>
      <w:r>
        <w:rPr>
          <w:rFonts w:cs="宋体;SimSun" w:ascii="宋体;SimSun" w:hAnsi="宋体;SimSun"/>
          <w:color w:val="000000"/>
          <w:sz w:val="24"/>
        </w:rPr>
        <w:t>Windows98</w:t>
      </w:r>
      <w:r>
        <w:rPr>
          <w:rFonts w:ascii="宋体;SimSun" w:hAnsi="宋体;SimSun" w:cs="宋体;SimSun"/>
          <w:color w:val="000000"/>
          <w:sz w:val="24"/>
        </w:rPr>
        <w:t>操作系统。</w:t>
      </w:r>
      <w:r>
        <w:rPr>
          <w:rFonts w:ascii="宋体;SimSun" w:hAnsi="宋体;SimSun" w:cs="宋体;SimSun"/>
          <w:color w:val="000000"/>
          <w:sz w:val="24"/>
        </w:rPr>
        <w:t>课件上传至学校指定的</w:t>
      </w:r>
      <w:r>
        <w:rPr>
          <w:rFonts w:cs="宋体;SimSun" w:ascii="宋体;SimSun" w:hAnsi="宋体;SimSun"/>
          <w:color w:val="000000"/>
          <w:sz w:val="24"/>
        </w:rPr>
        <w:t>ftp</w:t>
      </w:r>
      <w:r>
        <w:rPr>
          <w:rFonts w:ascii="宋体;SimSun" w:hAnsi="宋体;SimSun" w:cs="宋体;SimSun"/>
          <w:color w:val="000000"/>
          <w:sz w:val="24"/>
        </w:rPr>
        <w:t>文件夹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</w:t>
      </w:r>
      <w:r>
        <w:rPr>
          <w:rFonts w:ascii="宋体;SimSun" w:hAnsi="宋体;SimSun" w:cs="宋体;SimSun"/>
          <w:color w:val="000000"/>
          <w:sz w:val="24"/>
        </w:rPr>
        <w:t>设计：</w:t>
      </w:r>
      <w:r>
        <w:rPr>
          <w:sz w:val="24"/>
        </w:rPr>
        <w:t>界面人性化，操作方便、灵活；没有导航、链接错误；启动、链接转换时间短；具有良好的稳定性与安全性；能根据需要选用最适当的工具，应用效果好；充分利用多媒体技术，如视频、声音、动画，并具有相应的控制技术；素材结构规范合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呈现：内容丰富、科学，表述准确，术语规范；选材适当，表现方式合理；语言简洁、生动，文字规范；素材（文本、音视频、动画等）选用恰当，呈现结构合理。</w:t>
      </w:r>
      <w:r>
        <w:rPr>
          <w:sz w:val="24"/>
        </w:rPr>
        <w:t>界面布局合理，整体风格统一，色彩搭配协调，符合视觉心理；文字、图片、音频、视频、动画、配合恰当，符合教学主题；制作精细，吸引力强，能激发学生学习兴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参赛人员：全员参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比赛时间、地点：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党员活动室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语文学科、周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数学学科、周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英语学科、周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音体美学科、周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其他学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评分事项：分管干部和本</w:t>
      </w:r>
      <w:r>
        <w:rPr>
          <w:rFonts w:ascii="宋体;SimSun" w:hAnsi="宋体;SimSun" w:cs="宋体;SimSun"/>
          <w:color w:val="000000"/>
          <w:sz w:val="24"/>
        </w:rPr>
        <w:t>学科的教师全参全评。每位参赛教师得分统计，去掉一个最高分和一个最低分，计平均分；评选出校级最佳课件制作奖和优秀奖。如有雷同取消评选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说课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度第二学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师技能大练兵”暨“教师专业素养展示”多媒体课件评价表</w:t>
      </w:r>
    </w:p>
    <w:tbl>
      <w:tblPr>
        <w:tblW w:w="89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6120"/>
        <w:gridCol w:w="720"/>
        <w:gridCol w:w="720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得分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教育方针、政策，紧扣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目标明确，有利于发挥学生的主体作用，能激发学生主动参与学习的热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适应教学对象需要，能起到传统教学手段所不能或较难起到的作用，充分体现多媒体教学的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较好地体现作者的教学思想，注意启发，促进思维，培养能力；课件组织表现形式合理、新颖，符合教学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的取材适宜，内容科学、正确、规范、完整，不应出现教学内容方面的知识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覆盖了课程的主要知识点、重点、难点，通过教学，能突破教学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本门课程的内在逻辑体系和学生的认知规律，利于对重点、难点、知识点的讲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精炼、确切，不照搬书本；适当体现学科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画面清晰，动画连续，色彩逼真。声音清晰。文字设计规范合理、醒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素材（图片、动画、视频等）使用得当，版面设计精良，背景图案、色彩与文本搭配和谐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于课堂互动，便于启发性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互设计合理，智能性、安全性好，运行稳定；导航清晰、便捷，没有无效链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采用的图形、图片、视频和音频等素材经过优化处理，载入迅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用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制作技术新颖、创新性和可推广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界面友好，操作简单、灵活，容错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right="-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4:00Z</dcterms:created>
  <dc:creator>USER</dc:creator>
  <dc:description/>
  <cp:keywords/>
  <dc:language>en-US</dc:language>
  <cp:lastModifiedBy>USER</cp:lastModifiedBy>
  <dcterms:modified xsi:type="dcterms:W3CDTF">2011-04-14T07:54:00Z</dcterms:modified>
  <cp:revision>58</cp:revision>
  <dc:subject/>
  <dc:title>为了进一步加强我校教师研究课堂教学，推进现代教育手段在课堂教学中运用，切实加强现代教育媒体与学科课堂教学的整合研究，充分发挥我校各教室多媒体装备的作用，提高课堂教学质量，特举办此活动</dc:title>
</cp:coreProperties>
</file>