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二学期青岛宁夏路小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师技能大练兵”暨“教师专业素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展示”课堂教学比赛方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全面贯彻全国、省、市教育工作会议精神和国家、省、市中长期教育改革和发展规划纲要，建设高素质教师队伍，落实《青岛市教育局关于开展全市中小学教师技能大练兵活动的通知》的要求，结合市南区“教师专业素养提升工程”的活动规划，学校提出优化教学过程，减少无效和低效的教学活动，实行精细化教学，向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要质量的课堂教学要求。特制定本方案，现将活动和展示内容安排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比赛细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授课内容由参赛学科教师按现行教学内容自选一节与课件展示、课堂教学展示课一致的双册教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课堂教学中贯彻“精讲善练多思考，着力培养能力，开发学生心智”的课堂教学原则，凸现教学的有效性，突出“三为主”，即教师为主导，学生为主体，训练为主线的教学思想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课堂教学的设计中一定要以人为本，以学生为主，充分发挥教师教、学生学的积极性和主动性，高效地帮助学生突出重点和难点，对基础不同的学生分类指导，分层作业，让每个学生尝到学习成功的欢乐，从而提高课堂效率，实现教学的最优化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学设计要与学校“生活教育”教科研主题相结合。体现学以致用的精神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堂教学要体现课改教育理念，有改革意识和创新精神，有个性特色，体现课堂的有效性，努力使课堂教学体现生活化、活动化、自主化、情感化、情趣化，让课堂焕发出生命的活力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课堂作业训练要有针对性，要体现创新意识，从而提高课堂教学效率。课外拓展要体现连续性，是课堂教学的延伸与补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参赛人员：全员参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比赛时间、地点：详见课堂教学展示一览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评分事项：分管干部和本</w:t>
      </w:r>
      <w:r>
        <w:rPr>
          <w:rFonts w:ascii="宋体;SimSun" w:hAnsi="宋体;SimSun" w:cs="宋体;SimSun"/>
          <w:color w:val="000000"/>
          <w:sz w:val="24"/>
        </w:rPr>
        <w:t>学科的教师全参全评。每位参赛教师得分统计，去掉一个最高分和一个最低分，计平均分；评选出校级最佳授课奖和优秀奖。如有雷同取消评选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课堂教学评价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课堂教学评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度第二学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师技能大练兵”暨“教师专业素养展示”课堂教学评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76"/>
        <w:gridCol w:w="5544"/>
        <w:gridCol w:w="722"/>
        <w:gridCol w:w="730"/>
      </w:tblGrid>
      <w:tr>
        <w:trPr>
          <w:trHeight w:val="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要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个纬度目标明确、适度、具体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、难点找的准、突出重点、突破难点得法并具操作性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行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技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教材理解：深入钻研、准确理解教材，驾驭教材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讲解与表达：依据学生年龄特点需要，语言表达准确、明晰、生动、口齿清楚、语速、语调适中、有童趣、激发学生学习情感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组织教学：活而有序、注意学生学习习惯的培养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媒体运用：能制作、会演示、利用教学资源辅助教学有实效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板书设计与书写：正确、合理、美观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有促进、指导学生参与学习的意识，使学生学习的合作者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评价注意发挥激励、点拨、指导作用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设计体现学科特点，具有生活性、活动性、综合性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气氛和谐，师生、生生双向互动，学生学习自信、主动、热情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意力集中，善于倾听，敢于质疑；多数学生能积极参与与学习活动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层次学生在教师关注下能够有所体验与发展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自主选择教师创设的多种学习机会或方式，小组讨论有价值。集体活动（   ）次，有效活动（   ）次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效果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基目标达成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力目标达成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目标达成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反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、客观认识课堂教学的成、败、优、劣，并能从理论和实践上做出恰当合理的分析，条理流畅清楚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分值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2:00Z</dcterms:created>
  <dc:creator>USER</dc:creator>
  <dc:description/>
  <cp:keywords/>
  <dc:language>en-US</dc:language>
  <cp:lastModifiedBy>USER</cp:lastModifiedBy>
  <dcterms:modified xsi:type="dcterms:W3CDTF">2011-04-14T07:58:00Z</dcterms:modified>
  <cp:revision>34</cp:revision>
  <dc:subject/>
  <dc:title>2010-2011学年度第二学期青岛宁夏路小学</dc:title>
</cp:coreProperties>
</file>