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省课体育与健康学科学习总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太平路小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辛兆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体育与健康学科小学段优质课展评活动，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在济宁市实验小学拉开帷幕。来自全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个城市，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位教师，带来的共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节课从今天开始，将在本周内陆续进行展示评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纵观这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节课，包括了田径类：跑两节课、跳跃六节课、投掷十节课；球类：篮球十节课、足球两节课、排球一节课；技巧类：九节课；基本体操：五节课；民族传统项目：四节课；新兴体育项目：两节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评比共分两个大组同时进行，第一组上课地点在室外篮球场，共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节课。第二组在体育馆内进行，共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节课。本次展评较以前最大的亮点是，在每位教师上完课之后，紧接着都会有专家现场进行点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46:00Z</dcterms:created>
  <dc:creator>微软用户</dc:creator>
  <dc:description/>
  <cp:keywords/>
  <dc:language>en-US</dc:language>
  <cp:lastModifiedBy>微软用户</cp:lastModifiedBy>
  <dcterms:modified xsi:type="dcterms:W3CDTF">2011-04-25T12:12:00Z</dcterms:modified>
  <cp:revision>2</cp:revision>
  <dc:subject/>
  <dc:title/>
</cp:coreProperties>
</file>