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学部“生活化素材案例应用”撰写基本格式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学校：青岛太平路小学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080"/>
        <w:gridCol w:w="1620"/>
        <w:gridCol w:w="21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师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王永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材版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苏教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《小池塘》</w:t>
            </w:r>
          </w:p>
        </w:tc>
      </w:tr>
      <w:tr>
        <w:trPr>
          <w:trHeight w:val="11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知识点分析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★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学会写本课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生字，把生字写的工整、美观。两条绿线内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字只识不写。识记多音字“只”。继续巩固并掌握认读生字的好办法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训练“……像……”句式，培养学生语言表达能力和想象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★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能正确、流利、有感情地朗读课文，背诵课文。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素材创编意义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语文识字教学中，识记生字变得枯燥无味，因此我在课堂中开展了“生活化识字的研究”，在生活化的识字课堂教学中，利用儿童已有的生活经验，从学生的生活实际出发，用生活来丰富识字教学，创设生活化的教学情景，运用符合儿童心理特点的、喜闻乐见的教学手段（如：动画、游戏、活动、儿歌等），引导学生在生活中识字，在识字中享受生活的快乐，发展学生的个性，力图让学生通过自己的经验来构建认识，愉快地识字，掌握汉字的规律，提高识字效率，使语文教学“生活化”，使学生的生活“语文化”。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素材描述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创设情境，学生能在情境中认识事物、认读词语、学习汉字。利用已有的学习经验进行学习，发挥学习小组作用，给予学生更大的学习空间，体验学习的乐趣。</w:t>
            </w:r>
          </w:p>
        </w:tc>
      </w:tr>
      <w:tr>
        <w:trPr>
          <w:trHeight w:val="51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素材应用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片段一：芦苇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在读课文之前，老师想让大家闯闯生词关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来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我们汇报一下生字的认读情况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跟词语朋友打个招呼吧！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多媒体出示生词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 xml:space="preserve">明亮  芦苇 倒映 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白鹅  珍珠  睫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芦苇  见过芦苇吗？看这些芦苇长得多么茂盛，因为都是植物，所以是草字头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（“芦苇”字形的记忆联系了植物的特点，学生生活的了解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谁来说说，现在在你面前的小池塘是什么样子呀？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（联系学生实际，解决加强对课文内容的理解。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段二：明丽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孩子们，看这只明亮的美丽的大眼睛睁得大大的，正望着天上呢，它看到了什么，请赶快来读读课文第二段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他们倒影在池塘里像什么？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这么美的景色，孩子们下面把你最喜欢的倒影从课文中找到，在小组中说一说，读一读吧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组合作交流学习吧，一起来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4"/>
              </w:rPr>
              <w:t>（联系实际，落实过程与方法目标，</w:t>
            </w:r>
            <w:r>
              <w:rPr>
                <w:color w:val="FF0000"/>
                <w:sz w:val="24"/>
              </w:rPr>
              <w:t>训练</w:t>
            </w:r>
            <w:r>
              <w:rPr>
                <w:color w:val="FF0000"/>
                <w:sz w:val="24"/>
              </w:rPr>
              <w:t>“……</w:t>
            </w:r>
            <w:r>
              <w:rPr>
                <w:color w:val="FF0000"/>
                <w:sz w:val="24"/>
              </w:rPr>
              <w:t>像</w:t>
            </w:r>
            <w:r>
              <w:rPr>
                <w:color w:val="FF0000"/>
                <w:sz w:val="24"/>
              </w:rPr>
              <w:t>……”</w:t>
            </w:r>
            <w:r>
              <w:rPr>
                <w:color w:val="FF0000"/>
                <w:sz w:val="24"/>
              </w:rPr>
              <w:t>句式，培养学生语言表达能力和想象能力。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这么棒，那就再来填一填吧！（出示填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“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倒映在池塘里，像一群（      ）。    倒映在池塘里，像一只 （       ） 。   倒影池塘里，像一只（          ）。      倒映在池塘里，像 （                ）。”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闯过了这关，现在大家想想，除了白云、太阳、月牙、星星之外，还会有什么景物倒映在池塘里？又是什么样的呢？（出示填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“            ）倒映在池塘里，像（              。”）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color w:val="FF0000"/>
                <w:sz w:val="24"/>
              </w:rPr>
              <w:t>（联系学生生活实际，落实过程与方法目标，</w:t>
            </w:r>
            <w:r>
              <w:rPr>
                <w:color w:val="FF0000"/>
                <w:sz w:val="24"/>
              </w:rPr>
              <w:t>训练</w:t>
            </w:r>
            <w:r>
              <w:rPr>
                <w:color w:val="FF0000"/>
                <w:sz w:val="24"/>
              </w:rPr>
              <w:t>“……</w:t>
            </w:r>
            <w:r>
              <w:rPr>
                <w:color w:val="FF0000"/>
                <w:sz w:val="24"/>
              </w:rPr>
              <w:t>像</w:t>
            </w:r>
            <w:r>
              <w:rPr>
                <w:color w:val="FF0000"/>
                <w:sz w:val="24"/>
              </w:rPr>
              <w:t>……”</w:t>
            </w:r>
            <w:r>
              <w:rPr>
                <w:color w:val="FF0000"/>
                <w:sz w:val="24"/>
              </w:rPr>
              <w:t>句式，培养学生语言表达能力和想象能力，更好的理解“明丽”。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素材资源包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多媒体课件：小池塘的影像资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学生拍摄的小池塘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48:00Z</dcterms:created>
  <dc:creator>xyh</dc:creator>
  <dc:description/>
  <cp:keywords/>
  <dc:language>en-US</dc:language>
  <cp:lastModifiedBy>雨林木风</cp:lastModifiedBy>
  <dcterms:modified xsi:type="dcterms:W3CDTF">2011-05-06T00:23:00Z</dcterms:modified>
  <cp:revision>61</cp:revision>
  <dc:subject/>
  <dc:title>小学部“生活化素材案例应用”撰写基本格式</dc:title>
</cp:coreProperties>
</file>