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ind w:firstLine="560"/>
        <w:jc w:val="left"/>
        <w:rPr>
          <w:rFonts w:ascii="宋体;SimSun" w:hAnsi="宋体;SimSun" w:cs="宋体;SimSun"/>
          <w:color w:val="666666"/>
          <w:kern w:val="0"/>
          <w:sz w:val="28"/>
          <w:szCs w:val="28"/>
        </w:rPr>
      </w:pPr>
      <w:r>
        <w:rPr>
          <w:rFonts w:ascii="宋体;SimSun" w:hAnsi="宋体;SimSun" w:cs="宋体;SimSun"/>
          <w:color w:val="666666"/>
          <w:kern w:val="0"/>
          <w:sz w:val="28"/>
          <w:szCs w:val="28"/>
        </w:rPr>
        <w:t xml:space="preserve">在低年段识字教学中，为了让学生轻松、愉快地多认识一些汉字，迅速扫除读写障碍，尽快进入阅读和习作，，真正做到读准字音、认清字形、了解字意，我们要引导学生在生活中识字，力求做到形式多样，活泼生动，体现趣味性；力求做到课内外相结合，校内外沟通，体现开放性。 </w:t>
      </w:r>
    </w:p>
    <w:p>
      <w:pPr>
        <w:pStyle w:val="Normal"/>
        <w:widowControl/>
        <w:spacing w:lineRule="exact" w:line="520"/>
        <w:ind w:firstLine="560"/>
        <w:jc w:val="left"/>
        <w:rPr>
          <w:rFonts w:ascii="宋体;SimSun" w:hAnsi="宋体;SimSun" w:cs="宋体;SimSun"/>
          <w:color w:val="666666"/>
          <w:kern w:val="0"/>
          <w:sz w:val="28"/>
          <w:szCs w:val="28"/>
        </w:rPr>
      </w:pPr>
      <w:r>
        <w:rPr>
          <w:rFonts w:ascii="宋体;SimSun" w:hAnsi="宋体;SimSun" w:cs="宋体;SimSun"/>
          <w:color w:val="666666"/>
          <w:kern w:val="0"/>
          <w:sz w:val="28"/>
          <w:szCs w:val="28"/>
        </w:rPr>
        <w:t>一、生活化。语文来源于生活，反映生活，生活本身又蕴涵着丰富的语文知识。生活与课堂密不可分，利用儿童的生活经验，将识字和生活、识字和认识事物相结合，让学生在生活中识字是拓宽学生的知识面，增加识字量，巩固在课堂上所学生字的有效途径。形义不能同步是一年级识字教学的主要问题之一，要让学生既记住形音，又了解字义，要引导他们在生活中识字。比如在教学《比一比》一课时，先让学生读“黄牛”、“花猫”、“鸭子”、“小鸟”等词，再让学生观察本课挂图，把词语贴在图中对应的事物的旁边，这一形式有效地激发了学生的学习兴趣，并巩固了生字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宋体;SimSun" w:hAnsi="宋体;SimSun" w:cs="宋体;SimSun"/>
          <w:color w:val="666666"/>
          <w:kern w:val="0"/>
          <w:sz w:val="28"/>
          <w:szCs w:val="28"/>
        </w:rPr>
      </w:pPr>
      <w:r>
        <w:rPr>
          <w:rFonts w:ascii="宋体;SimSun" w:hAnsi="宋体;SimSun" w:cs="宋体;SimSun"/>
          <w:color w:val="666666"/>
          <w:kern w:val="0"/>
          <w:sz w:val="28"/>
          <w:szCs w:val="28"/>
        </w:rPr>
        <w:t>二、直观化。采用直观教学手段，化抽象为形象。采用直观的教学手段可以吸引学生的注意力，帮助学生加深印象。在生字教学中，简笔画的应用可以很好地表现汉字的象形特点，有效帮助学生记忆生字。比如在教学“影”字时，根据“景”字的形貌，在黑板上画了一棵小树，小树在阳光的照射下，投下了影子。学生把图和字比较、观察，发现子就像“景”字，地上的影子就像那三撇儿。学生在欣喜之中牢牢地记住了“影”字。又如在教学“鼠”字时，随手在黑板上画出了一只露着尖牙的老鼠，看了图，再来记“鼠”字，既轻松，又有趣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宋体;SimSun" w:hAnsi="宋体;SimSun" w:cs="宋体;SimSun"/>
          <w:color w:val="666666"/>
          <w:kern w:val="0"/>
          <w:sz w:val="28"/>
          <w:szCs w:val="28"/>
        </w:rPr>
      </w:pPr>
      <w:r>
        <w:rPr>
          <w:rFonts w:ascii="宋体;SimSun" w:hAnsi="宋体;SimSun" w:cs="宋体;SimSun"/>
          <w:color w:val="666666"/>
          <w:kern w:val="0"/>
          <w:sz w:val="28"/>
          <w:szCs w:val="28"/>
        </w:rPr>
        <w:t>三、活动化。兴趣是激发儿童学习的动力。游戏是儿童喜闻乐见的形式，儿童喜欢模仿，喜欢表现。教师在教学中要利用游戏的形式调动学生学习抽象文字符号的兴趣，不断采用儿童喜闻乐见的形式来进行教学，如找朋友、风车转转……将这些儿童学前生活中的游戏引入课堂，使课堂成为学生学习的乐园。学生在课堂上感受到了学前游戏的乐趣，对识字就会兴趣盎然。如，让学生把生字填入相应的花朵里，她告诉学生，谁填对了，就把小花奖给谁，学生的学习积极性立刻调动了起来，边活动边识字，学习的气氛非常轻松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宋体;SimSun" w:hAnsi="宋体;SimSun" w:cs="宋体;SimSun"/>
          <w:color w:val="666666"/>
          <w:kern w:val="0"/>
          <w:sz w:val="28"/>
          <w:szCs w:val="28"/>
        </w:rPr>
      </w:pPr>
      <w:r>
        <w:rPr>
          <w:rFonts w:ascii="宋体;SimSun" w:hAnsi="宋体;SimSun" w:cs="宋体;SimSun"/>
          <w:color w:val="666666"/>
          <w:kern w:val="0"/>
          <w:sz w:val="28"/>
          <w:szCs w:val="28"/>
        </w:rPr>
        <w:t>四、趣味化。指导编谜或编顺口溜，让学生轻松记住字形和字音。低年级学生对谜语和琅琅上口的顺口溜有浓厚的兴趣。为了能让识字教学变得活泼有趣，我们利用学生的心理特点，将谜语及顺口溜与学生的识记生字联系起来。除了让学生猜字外，更主要的是引导学生抓住某些汉字的字形特点，进行联想，学着编谜语或顺口溜。教学“闪”字时，让一名学生从虚掩的教室门闪进来，师在旁边提示“有个人走进门里了”在老师的提示下，学生心领神会，编出了谜语“人很快进了门”，学生不仅记住了字形，还懂了字义。又如“两人背</w:t>
      </w:r>
      <w:r>
        <w:rPr>
          <w:rFonts w:cs="宋体;SimSun" w:ascii="宋体;SimSun" w:hAnsi="宋体;SimSun"/>
          <w:color w:val="666666"/>
          <w:kern w:val="0"/>
          <w:sz w:val="28"/>
          <w:szCs w:val="28"/>
        </w:rPr>
        <w:t>*</w:t>
      </w:r>
      <w:r>
        <w:rPr>
          <w:rFonts w:ascii="宋体;SimSun" w:hAnsi="宋体;SimSun" w:cs="宋体;SimSun"/>
          <w:color w:val="666666"/>
          <w:kern w:val="0"/>
          <w:sz w:val="28"/>
          <w:szCs w:val="28"/>
        </w:rPr>
        <w:t>背，坐在土地上──坐”，“士兵的心</w:t>
      </w:r>
      <w:r>
        <w:rPr>
          <w:rFonts w:cs="宋体;SimSun" w:ascii="宋体;SimSun" w:hAnsi="宋体;SimSun"/>
          <w:color w:val="666666"/>
          <w:kern w:val="0"/>
          <w:sz w:val="28"/>
          <w:szCs w:val="28"/>
        </w:rPr>
        <w:t>-——</w:t>
      </w:r>
      <w:r>
        <w:rPr>
          <w:rFonts w:ascii="宋体;SimSun" w:hAnsi="宋体;SimSun" w:cs="宋体;SimSun"/>
          <w:color w:val="666666"/>
          <w:kern w:val="0"/>
          <w:sz w:val="28"/>
          <w:szCs w:val="28"/>
        </w:rPr>
        <w:t>志”，“不上不下——卡”等等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宋体;SimSun" w:hAnsi="宋体;SimSun" w:cs="宋体;SimSun"/>
          <w:color w:val="666666"/>
          <w:kern w:val="0"/>
          <w:sz w:val="28"/>
          <w:szCs w:val="28"/>
        </w:rPr>
      </w:pPr>
      <w:r>
        <w:rPr>
          <w:rFonts w:ascii="宋体;SimSun" w:hAnsi="宋体;SimSun" w:cs="宋体;SimSun"/>
          <w:color w:val="666666"/>
          <w:kern w:val="0"/>
          <w:sz w:val="28"/>
          <w:szCs w:val="28"/>
        </w:rPr>
        <w:t>五、重复化。为了避免识字回生现象大量发生后难于补救，复习应该及时。让生字与学生的见面次数增多。一年级学生识字的主要问题在于他们学得快、忘得也快，为此，除了采用形式多样的教学方法外，还要让生字复现，增加识记次数，如定期抽查卡片，一课一听写，加深记忆。教学实践证明，采取行动及时复习学生的识字成果，会收到事半功倍的效果。另外，可推荐学生阅读人教版课标教材的《同步阅读》和带拼音的儿童读物、朗读背诵古诗或儿歌等途径，让学生在识字的过程中阅读，在阅读的过程中识字，学生的识字巩固程度和识字能力、阅读能力都有明显提高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宋体;SimSun" w:hAnsi="宋体;SimSun" w:cs="宋体;SimSun"/>
          <w:color w:val="666666"/>
          <w:kern w:val="0"/>
          <w:sz w:val="28"/>
          <w:szCs w:val="28"/>
        </w:rPr>
      </w:pPr>
      <w:r>
        <w:rPr>
          <w:rFonts w:ascii="宋体;SimSun" w:hAnsi="宋体;SimSun" w:cs="宋体;SimSun"/>
          <w:color w:val="666666"/>
          <w:kern w:val="0"/>
          <w:sz w:val="28"/>
          <w:szCs w:val="28"/>
        </w:rPr>
        <w:t>六</w:t>
      </w:r>
      <w:r>
        <w:rPr>
          <w:rFonts w:ascii="宋体;SimSun" w:hAnsi="宋体;SimSun" w:cs="宋体;SimSun"/>
          <w:color w:val="666666"/>
          <w:kern w:val="0"/>
          <w:sz w:val="28"/>
          <w:szCs w:val="28"/>
        </w:rPr>
        <w:t>、</w:t>
      </w:r>
      <w:r>
        <w:rPr>
          <w:rFonts w:ascii="宋体;SimSun" w:hAnsi="宋体;SimSun" w:cs="宋体;SimSun"/>
          <w:color w:val="666666"/>
          <w:kern w:val="0"/>
          <w:sz w:val="28"/>
          <w:szCs w:val="28"/>
        </w:rPr>
        <w:t>自主化。正确传授基础知识，培养识字能力。授之以鱼，不如授之以渔，培养识字能力，能促使学生由“学会”变为“会学”，由“被动的学”变为“主动的学”，激发学生的主体精神，提高学习效率。因此，在识字教学过程中，要改进课堂教学方法，在课内打好识字基础，让学生逐步掌握识字的方法，形成独立识字的本领。同时要提供学生展示识字成果的舞台。学生主动识字的意识被激发以后，教师就要想方设法为学生提供充分展示、充分表现、相互交流的时间和空间。如建立“识字墙”“识字门”“识字乐园”“识字擂</w:t>
      </w:r>
      <w:r>
        <w:rPr>
          <w:rFonts w:ascii="宋体;SimSun" w:hAnsi="宋体;SimSun" w:cs="宋体;SimSun"/>
          <w:color w:val="666666"/>
          <w:kern w:val="0"/>
          <w:sz w:val="28"/>
          <w:szCs w:val="28"/>
        </w:rPr>
        <w:t>台</w:t>
      </w:r>
      <w:r>
        <w:rPr>
          <w:rFonts w:ascii="宋体;SimSun" w:hAnsi="宋体;SimSun" w:cs="宋体;SimSun"/>
          <w:color w:val="666666"/>
          <w:kern w:val="0"/>
          <w:sz w:val="28"/>
          <w:szCs w:val="28"/>
        </w:rPr>
        <w:t>”“识字储蓄罐”等。激励学生不断地在生活中增加识字量，让学生逐步养成在各种场合学语文、用语文的习惯。比如学会分解合体字，学会观察汉字，能比较形近字，运用知识迁移等等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宋体;SimSun" w:hAnsi="宋体;SimSun" w:cs="宋体;SimSun"/>
          <w:color w:val="666666"/>
          <w:kern w:val="0"/>
          <w:sz w:val="28"/>
          <w:szCs w:val="28"/>
        </w:rPr>
      </w:pPr>
      <w:r>
        <w:rPr>
          <w:rFonts w:ascii="宋体;SimSun" w:hAnsi="宋体;SimSun" w:cs="宋体;SimSun"/>
          <w:color w:val="666666"/>
          <w:kern w:val="0"/>
          <w:sz w:val="28"/>
          <w:szCs w:val="28"/>
        </w:rPr>
        <w:t>七</w:t>
      </w:r>
      <w:r>
        <w:rPr>
          <w:rFonts w:ascii="宋体;SimSun" w:hAnsi="宋体;SimSun" w:cs="宋体;SimSun"/>
          <w:color w:val="666666"/>
          <w:kern w:val="0"/>
          <w:sz w:val="28"/>
          <w:szCs w:val="28"/>
        </w:rPr>
        <w:t>、</w:t>
      </w:r>
      <w:r>
        <w:rPr>
          <w:rFonts w:ascii="宋体;SimSun" w:hAnsi="宋体;SimSun" w:cs="宋体;SimSun"/>
          <w:color w:val="666666"/>
          <w:kern w:val="0"/>
          <w:sz w:val="28"/>
          <w:szCs w:val="28"/>
        </w:rPr>
        <w:t>开放化。语文“是母语教育课程，学习资源和实践机会无处不在，无时不有。因而，应该让学生更多地直接接触语言材料，在大量的语文实践中掌握运用语文的规律”。学生在生活中经常会遇到识字材料，如学校的标语、宣传栏，家里购视、报纸，街上的广告、牌匾等，都是学生随时可以利用的识字资源。把所学的生宇放到新的生活环境中进行再认识，进行课外巩固。生活中出现频率较高的字，只要有一个学生提出，其余学生也能相继回忆起，并在日后自发加强对生活用字的注意。我常引导学生回忆或要求平时见到认识的字时读化身边的人听。</w:t>
      </w:r>
    </w:p>
    <w:p>
      <w:pPr>
        <w:pStyle w:val="Normal"/>
        <w:widowControl/>
        <w:spacing w:lineRule="exact" w:line="520"/>
        <w:ind w:firstLine="56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总之，关键在于教学方法，善教者，得法，省时省力，事半功倍。在低年级识字教学中，我们要灵活地采用教学方法，让学生主动参与，成为识字的主人，让他们学得轻松、学得扎实，同时又学以致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6:51:00Z</dcterms:created>
  <dc:creator>雨林木风</dc:creator>
  <dc:description/>
  <cp:keywords/>
  <dc:language>en-US</dc:language>
  <cp:lastModifiedBy>雨林木风</cp:lastModifiedBy>
  <dcterms:modified xsi:type="dcterms:W3CDTF">2011-05-06T06:54:00Z</dcterms:modified>
  <cp:revision>3</cp:revision>
  <dc:subject/>
  <dc:title/>
</cp:coreProperties>
</file>