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ind w:left="105" w:hanging="0"/>
        <w:jc w:val="center"/>
        <w:rPr>
          <w:rFonts w:ascii="宋体;SimSun" w:hAnsi="宋体;SimSun" w:cs="宋体;SimSun"/>
          <w:b/>
          <w:b/>
          <w:bCs/>
          <w:color w:val="666666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30"/>
          <w:szCs w:val="30"/>
        </w:rPr>
        <w:t>如何提高一年级写字能力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提高教师及家长对写字教育的认识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写字不仅仅是所有老师的任务，更是学校、家庭以及社会各方面力量所共有的责任。因此，学校自身要重视写字教育外，还应加大对写字训练的宣传力度，利用学校广播、召开家长会等。向学生家长宣传写好字的重要意义，让他们自觉地配合学校督促子女写好字。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培训师资，提高教师书写水平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抓好师资培训，提高教师的书写水平，这是改变目前我校写字教学现状的关键之一。如把粉笔字作为评价教师课堂教学水平的重要指标；把钢笔字作为教师备改检查的重要项目，予以高度的重视；制定教师书写行为奖惩条例，将检查和评价的结果与奖惩挂钩，该奖则奖，该罚则罚。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规范学生的书写工具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二年级学生用铅笔，三年级以上学生用钢笔，或毛笔。小学学习阶段不提倡学生用圆珠笔写字。加强学生的书写指导，培养学生的写字习惯。强调写字姿式，始终把培养学生良好书写习惯放在首位。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开展丰富的训练活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学校要设置独立的写字课程。建立每天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钟天天练制度，校内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，校外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。“天天练”不求写字的数量，只求写字的质量。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开展以写字为内容的活动课教学。如讲练字的故事、书法示范、书法作品欣赏、交流写好的字、评选写字状元等，通过一系列的活动，使学生尝到写字的甜头，激发学生写字的兴趣，同时帮助学生感受写字背后的文化内涵。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给予学生表演展示的机会。学校校园和教室里要辟有“写字评比专栏”和“写字作品展园地”，学校还可以组织优秀作业评比，学生书法表演赛等等，让学生在各种活动中，充分地展示自我，发展自己的特长。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改革写字测查与评价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是抓好学生写字过程的检查。主要做到“三看”：一看执笔的姿势；二看写字的姿势；三看写字的质量。这样检查是日常随机进行的，学期末则要全面检查，记下检查结果。二是改革对写字的考试形式。把写字作为一个单项的学习内容，纳入书面考试。语文、数学等各科试卷上都要设置写字分数，甚至要有专项的写字考试题。三是落实对学生写字水平的评价。在学期末的学生“素质报告单”上，要专设“写字”一项，从“平常检查”和“写字考试”两方面，对学生写字水平进行客观评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01:00Z</dcterms:created>
  <dc:creator>雨林木风</dc:creator>
  <dc:description/>
  <cp:keywords/>
  <dc:language>en-US</dc:language>
  <cp:lastModifiedBy>雨林木风</cp:lastModifiedBy>
  <dcterms:modified xsi:type="dcterms:W3CDTF">2011-05-06T07:04:00Z</dcterms:modified>
  <cp:revision>2</cp:revision>
  <dc:subject/>
  <dc:title/>
</cp:coreProperties>
</file>