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如何让学生爱写字？如何让学生写好字？我做了以下尝试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一、相互渗透，教孩子们正确的姿势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在孩子们的作业本中，我喜欢为写得正确并好看的同学三面红旗。较漂亮的得两面红旗，依次一面。但有些孩子作业字迹仍然较马虎，也有可能没有红旗。能多得红旗都是孩子们急切盼望的，所以他们都想把字写得最漂亮。中国的文化是深厚的，中国的汉字是美的，我不能写一手好字，电教媒体帮了我很大的忙，我运用现有的条件，从不同的侧面展现汉字的美，让孩子们爱汉字，爱写汉字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正确的写字姿势是写好字的前提，也是预防近视、驼背的关键。我在教孩子们写字前，向他们讲述姿势错误的危害，直观的图片让他们很快就有了“写字要有正确姿势”的愿望。然后再结合图片让孩子们讨论得出正确的姿势应该是这样的：手离笔尖一寸高，眼离纸张一尺远，胸离桌边一拳远。当孩子们明白了为什么要有正确的姿势和怎样做姿势才正确后，我再反复的进行训练，孩子们的写字姿势逐渐正确了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二、想办法激发学生写字的积极性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对于一年级的孩子来说，写字是一件乏味而有难度的事情，怎样让孩子们爱写字呢？首先我将语言生动化。如范写完一个字后，我总会问：“老师写的这个字漂亮吗？是胖了还是瘦了？它的头、胳膊、腿长的地方对吗？”第二、在范写字时，用彩色粉笔，尽量一个笔画用一种颜色，出现在黑板上的这个五颜六色的字特吸引孩子们的眼球。第三、展示作业树榜样。每次写作业，我都将那些字写得漂亮的作业展示出来，看到那些作业时，孩子们总是由衷的发出赞叹声，作业本的主人则是成就感油然而生。第四、抓奖励。字写得好的同学可以当老师，到展示台上带着大家写字；最漂亮的作业可以被贴在墙上让同学们一起欣赏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三、抓基本技能的训练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我在上学期教这些初学写字的孩子们写字时，不求快、不求多，但特别注重基本技能的训练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基本笔画的训练。注重指导学生的运笔，先让孩子们观察例字的基本笔画，然后我再示范，让他们从中体会起笔、行笔、收笔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独体字的训练。上学期，所写的字都是独体字，我告诉他们，写好这类字关键是要找准关键笔画，定准主笔，这个主笔多是压线笔，找准主笔后，再让他们仔细观察其他笔画的占格占位，我边讲解边示范后，再让他们先描后临，期间我不停的巡视，发现问题及时指导。这学期，大部分的字教是左右结构和上下结构的字，找准他的偏旁部首变得很重要，且要培养他们注意观察字的比例结构，看清左右两边，上下两边的大小比例关系，再着手写字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一个学年的写字教学，效果十分明显。学生不再感到写字是负担，真正感受到写字的乐趣，许多孩子的幼小的心里已经立下当书法家的愿望。他们的字真正做到“书写规范、端正、整洁”。看到他们的成绩，心中便又增添了无穷的力量和信心。但仍有小部分同学的作业质量欠佳，我不会失去耐心，在以后的教学中，我会更关注这些学生，让他们爱上写字，写出工整，整洁的字。我想，写字教学并不是一学年两学年的事，有的人一生都在致力于写好字上，所以我有充分的信心，好好培养我们班学生的写字能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1:00Z</dcterms:created>
  <dc:creator>雨林木风</dc:creator>
  <dc:description/>
  <cp:keywords/>
  <dc:language>en-US</dc:language>
  <cp:lastModifiedBy>雨林木风</cp:lastModifiedBy>
  <dcterms:modified xsi:type="dcterms:W3CDTF">2011-05-06T07:13:00Z</dcterms:modified>
  <cp:revision>2</cp:revision>
  <dc:subject/>
  <dc:title/>
</cp:coreProperties>
</file>