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台湾的蝴蝶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青岛金门路小学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曾庆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b/>
          <w:i/>
          <w:sz w:val="24"/>
          <w:szCs w:val="24"/>
        </w:rPr>
        <w:t>目标：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会本课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生字，两条绿线内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字只识不写，理解由生字组成的词语，学习结合字形想象画面的方法来识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语言渲染，情景表演的方法体会文中所用动词的准确性；通过仿写填空来积累和运用颜色词。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能正确、流利朗读课文，通过想象读、比较读的方法把课文读好，以小导游介绍的方式试背课文的第三自然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凭借课文内容，想象蝴蝶谷迷人的景象，激发对祖国宝岛台湾的热爱之情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教学过程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揭题导入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揭题导入：今天我们来学习新的一课，板：台湾的蝴蝶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齐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出示中国地图，台湾在哪里呢？（台湾变红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你了解台湾吗？</w:t>
      </w:r>
      <w:r>
        <w:rPr>
          <w:sz w:val="24"/>
          <w:szCs w:val="24"/>
        </w:rPr>
        <w:t>生谈对台湾的了解，教师介绍，课件出示多幅图片。</w:t>
      </w:r>
      <w:r>
        <w:rPr>
          <w:sz w:val="24"/>
          <w:szCs w:val="24"/>
          <w:u w:val="single"/>
        </w:rPr>
        <w:t>台湾是个美丽的地方，那里遍布森林花海，物产丰富多样，还有各色水果。那里还有很多的山，人们把山与山之间低凹狭长的地方称之为“山谷”，今天，老师就要带同学们到台湾的蝴蝶谷走一走，看一看。</w:t>
      </w:r>
      <w:r>
        <w:rPr>
          <w:sz w:val="24"/>
          <w:szCs w:val="24"/>
        </w:rPr>
        <w:t>（课件出示图片）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再次齐读课题。（评价：</w:t>
      </w:r>
      <w:r>
        <w:rPr>
          <w:sz w:val="24"/>
          <w:szCs w:val="24"/>
          <w:u w:val="single"/>
        </w:rPr>
        <w:t>这次老师听出来你们有点儿喜欢台湾了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检查初读，识字写字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想要了解台湾的蝴蝶谷，认真读课文是一个很好的办法。请同学们自由读读课文，读准字音，读通句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检查初读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出示：气候温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水源充足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花草茂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指名读，</w:t>
      </w:r>
      <w:r>
        <w:rPr>
          <w:sz w:val="24"/>
          <w:szCs w:val="24"/>
          <w:u w:val="single"/>
        </w:rPr>
        <w:t>你知道老师为什么把这三个词语放到一起吗？</w:t>
      </w:r>
      <w:r>
        <w:rPr>
          <w:sz w:val="24"/>
          <w:szCs w:val="24"/>
        </w:rPr>
        <w:t>（以此检查预习情况，评价：</w:t>
      </w:r>
      <w:r>
        <w:rPr>
          <w:sz w:val="24"/>
          <w:szCs w:val="24"/>
          <w:u w:val="single"/>
        </w:rPr>
        <w:t>你一定认真读书</w:t>
      </w:r>
      <w:r>
        <w:rPr>
          <w:sz w:val="24"/>
          <w:szCs w:val="24"/>
          <w:u w:val="single"/>
        </w:rPr>
        <w:t>\</w:t>
      </w:r>
      <w:r>
        <w:rPr>
          <w:sz w:val="24"/>
          <w:szCs w:val="24"/>
          <w:u w:val="single"/>
        </w:rPr>
        <w:t>预习了！</w:t>
      </w:r>
      <w:r>
        <w:rPr>
          <w:sz w:val="24"/>
          <w:szCs w:val="24"/>
        </w:rPr>
        <w:t>）出示课文第一段，指名读，齐读。（评价：</w:t>
      </w:r>
      <w:r>
        <w:rPr>
          <w:sz w:val="24"/>
          <w:szCs w:val="24"/>
          <w:u w:val="single"/>
        </w:rPr>
        <w:t>很好，你不但读准了字音，句子也读得通顺。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这句话里面有今天要学的两个新字：源、茂。你可以怎样记住他们？</w:t>
      </w:r>
    </w:p>
    <w:p>
      <w:pPr>
        <w:pStyle w:val="Normal"/>
        <w:ind w:firstLine="480"/>
        <w:rPr/>
      </w:pPr>
      <w:r>
        <w:rPr>
          <w:sz w:val="24"/>
          <w:szCs w:val="24"/>
        </w:rPr>
        <w:t>（源：借助偏旁来识字。</w:t>
      </w:r>
      <w:r>
        <w:rPr>
          <w:sz w:val="24"/>
          <w:szCs w:val="24"/>
          <w:u w:val="single"/>
        </w:rPr>
        <w:t>这是我们以前学过的识字方法，你运用得很好。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茂：我们常说花草茂盛或茂密，所以“茂”的字形中有个草字头。）</w:t>
      </w:r>
    </w:p>
    <w:p>
      <w:pPr>
        <w:pStyle w:val="Normal"/>
        <w:ind w:firstLine="480"/>
        <w:rPr/>
      </w:pPr>
      <w:r>
        <w:rPr>
          <w:sz w:val="24"/>
          <w:szCs w:val="24"/>
        </w:rPr>
        <w:t>师板画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朵花，</w:t>
      </w:r>
      <w:r>
        <w:rPr>
          <w:sz w:val="24"/>
          <w:szCs w:val="24"/>
          <w:u w:val="single"/>
        </w:rPr>
        <w:t>这样是茂盛吗？怎样才算是茂盛？谁愿意上来帮着老师让花草茂盛起来？</w:t>
      </w:r>
      <w:r>
        <w:rPr>
          <w:sz w:val="24"/>
          <w:szCs w:val="24"/>
        </w:rPr>
        <w:t>指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到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同学上黑板画，师补充图画，表现出茂盛之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在同学们的齐心协力下，一片茂盛的花丛展现在了我们面前。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看，一只小蝴蝶被吸引来了，它飞呀飞呀，就落在了这茂盛的花丛中。同学们结合画面，再看看茂的字形，你还可以怎么记住这个字？</w:t>
      </w:r>
    </w:p>
    <w:p>
      <w:pPr>
        <w:pStyle w:val="Normal"/>
        <w:ind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“茂”字中的这个点，就像是落在茂密花丛中的一只小蝴蝶）师：</w:t>
      </w:r>
      <w:r>
        <w:rPr>
          <w:sz w:val="24"/>
          <w:szCs w:val="24"/>
          <w:u w:val="single"/>
        </w:rPr>
        <w:t>有了小蝴蝶传播花粉，花儿才长得茂盛，所以可千万不能缺了它。这个小点很重要。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总结：瞧，我们结合字形想象画面，不但能把字形记住，还记住了它的意思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现在请同学们打开书</w:t>
      </w:r>
      <w:r>
        <w:rPr>
          <w:sz w:val="24"/>
          <w:szCs w:val="24"/>
          <w:u w:val="single"/>
        </w:rPr>
        <w:t>110</w:t>
      </w:r>
      <w:r>
        <w:rPr>
          <w:sz w:val="24"/>
          <w:szCs w:val="24"/>
          <w:u w:val="single"/>
        </w:rPr>
        <w:t>页的生字表，运用我们学过的各种识字方法，同桌间互相认一认其他的生字吧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检查反馈：分屏出示词语，开火车认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撒花瓣（做做“撒”的动作，用手来撒，所以撒的偏旁是——提手旁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景象（再用景组组词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春季（季，怎么记住它？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猜字游戏：</w:t>
      </w:r>
      <w:r>
        <w:rPr>
          <w:sz w:val="24"/>
          <w:szCs w:val="24"/>
          <w:u w:val="single"/>
        </w:rPr>
        <w:t>同学们掌握的真不错，有两个小朋友都前来祝贺了。（</w:t>
      </w:r>
      <w:r>
        <w:rPr>
          <w:sz w:val="24"/>
          <w:szCs w:val="24"/>
        </w:rPr>
        <w:t>将两个小朋友的贴图贴于花丛中）</w:t>
      </w:r>
      <w:r>
        <w:rPr>
          <w:sz w:val="24"/>
          <w:szCs w:val="24"/>
          <w:u w:val="single"/>
        </w:rPr>
        <w:t>同学们猜猜这是什么字？</w:t>
      </w:r>
      <w:r>
        <w:rPr>
          <w:sz w:val="24"/>
          <w:szCs w:val="24"/>
        </w:rPr>
        <w:t>指名说。</w:t>
      </w:r>
      <w:r>
        <w:rPr>
          <w:sz w:val="24"/>
          <w:szCs w:val="24"/>
          <w:u w:val="single"/>
        </w:rPr>
        <w:t>你怎么猜出来的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总结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你也是运用了结合字形想象画面的方法，今天学的新方法你已经会用了，可真棒！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写字：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“丛”字，</w:t>
      </w:r>
      <w:r>
        <w:rPr>
          <w:sz w:val="24"/>
          <w:szCs w:val="24"/>
          <w:u w:val="single"/>
        </w:rPr>
        <w:t>写好它应注意什么？</w:t>
      </w:r>
      <w:r>
        <w:rPr>
          <w:sz w:val="24"/>
          <w:szCs w:val="24"/>
        </w:rPr>
        <w:t>范写“丛”。</w:t>
      </w:r>
      <w:r>
        <w:rPr>
          <w:sz w:val="24"/>
          <w:szCs w:val="24"/>
          <w:u w:val="single"/>
        </w:rPr>
        <w:t>两个小朋友，一个是男孩儿，一个是女孩儿，两个人可不一样。下面的横代表一大片草丛、花丛，可别忘了吆。</w:t>
      </w:r>
      <w:r>
        <w:rPr>
          <w:sz w:val="24"/>
          <w:szCs w:val="24"/>
        </w:rPr>
        <w:t>学生练写“丛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下面请同学们像写“丛”一样，认真观察每笔的位置，写好下面四个字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出示：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自己观察练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指名分自然段读文。全班评议。（评价方向：读准，读通）</w:t>
      </w:r>
    </w:p>
    <w:p>
      <w:pPr>
        <w:pStyle w:val="Normal"/>
        <w:rPr/>
      </w:pPr>
      <w:r>
        <w:rPr>
          <w:b/>
          <w:bCs/>
          <w:sz w:val="24"/>
          <w:szCs w:val="24"/>
        </w:rPr>
        <w:t>（三）学习第三自然段</w:t>
      </w:r>
      <w:r>
        <w:rPr>
          <w:sz w:val="24"/>
          <w:szCs w:val="24"/>
        </w:rPr>
        <w:t>（直奔重点段落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读了课文，蝴蝶谷给你留下了什么印象？</w:t>
      </w:r>
      <w:r>
        <w:rPr>
          <w:sz w:val="24"/>
          <w:szCs w:val="24"/>
        </w:rPr>
        <w:t>指名说，板书：迷人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默读第三自然段，找一找写得迷人的句子，想想哪里让你觉得最迷人？</w:t>
      </w:r>
      <w:r>
        <w:rPr>
          <w:sz w:val="24"/>
          <w:szCs w:val="24"/>
        </w:rPr>
        <w:t>指名读写得迷人的句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示第二句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读一读，你觉得哪里最迷人。（指名多人，要求读准读通）相机板书：金光灿灿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现在你就是黄色蝴蝶谷的小导游，快来读读这些句子，把迷人的景色介绍给大家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金光灿灿这个词，让我们仿佛看到了那一身金黄，闪着亮光的黄蝴蝶真是美丽极了。有个小朋友去台湾，还看到了别样的蝴蝶谷，她是这么说的：</w:t>
      </w:r>
      <w:r>
        <w:rPr>
          <w:sz w:val="24"/>
          <w:szCs w:val="24"/>
        </w:rPr>
        <w:t>课件出示：有的山谷里只有一种</w:t>
      </w:r>
      <w:r>
        <w:rPr>
          <w:b/>
          <w:bCs/>
          <w:i/>
          <w:iCs/>
          <w:sz w:val="24"/>
          <w:szCs w:val="24"/>
        </w:rPr>
        <w:t>蓝莹莹</w:t>
      </w:r>
      <w:r>
        <w:rPr>
          <w:sz w:val="24"/>
          <w:szCs w:val="24"/>
        </w:rPr>
        <w:t>的蝴蝶，美丽极了。</w:t>
      </w:r>
      <w:r>
        <w:rPr>
          <w:sz w:val="24"/>
          <w:szCs w:val="24"/>
          <w:u w:val="single"/>
        </w:rPr>
        <w:t>请你也像这个小朋友一样来说一说吧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这么多的美丽夺目的颜色用一个词来说一说，可以怎么说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出示第三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过渡：</w:t>
      </w:r>
      <w:r>
        <w:rPr>
          <w:sz w:val="24"/>
          <w:szCs w:val="24"/>
          <w:u w:val="single"/>
        </w:rPr>
        <w:t>同学们会的词语可真多，现在就让我们到这样的蝴蝶谷去看一看吧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指名读第三句，（指名多人，要求读准读通）</w:t>
      </w:r>
      <w:r>
        <w:rPr>
          <w:sz w:val="24"/>
          <w:szCs w:val="24"/>
          <w:u w:val="single"/>
        </w:rPr>
        <w:t>你觉得哪里最迷人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示图配乐读：</w:t>
      </w:r>
      <w:r>
        <w:rPr>
          <w:sz w:val="24"/>
          <w:szCs w:val="24"/>
          <w:u w:val="single"/>
        </w:rPr>
        <w:t>带着你的想象和感受再来读一读吧。</w:t>
      </w:r>
      <w:r>
        <w:rPr>
          <w:sz w:val="24"/>
          <w:szCs w:val="24"/>
        </w:rPr>
        <w:t>（指名多人）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刚才那么多同学都获得了小导游证书，谁愿意再来当小导游向我们介绍蝴蝶谷的迷人景色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配乐美读第三自然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学习第二自然段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小蝴蝶们是怎么聚到山谷里来的呢？请你赶紧读读课文吧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指名读第二自然段（课件中动词随即变红）</w:t>
      </w:r>
      <w:r>
        <w:rPr>
          <w:sz w:val="24"/>
          <w:szCs w:val="24"/>
          <w:u w:val="single"/>
        </w:rPr>
        <w:t>原来山谷里有聚会呀！还有谁想去？请你也来读一读。</w:t>
      </w:r>
      <w:r>
        <w:rPr>
          <w:sz w:val="24"/>
          <w:szCs w:val="24"/>
        </w:rPr>
        <w:t>指名一人。（评：听得出你特别高兴</w:t>
      </w:r>
      <w:r>
        <w:rPr>
          <w:sz w:val="24"/>
          <w:szCs w:val="24"/>
        </w:rPr>
        <w:t>/</w:t>
      </w:r>
      <w:r>
        <w:rPr>
          <w:sz w:val="24"/>
          <w:szCs w:val="24"/>
        </w:rPr>
        <w:t>看你的表情就知道你很高兴。）谁还想参加，再来读读。（必要时老师范读）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创境表演：</w:t>
      </w:r>
      <w:r>
        <w:rPr>
          <w:sz w:val="24"/>
          <w:szCs w:val="24"/>
          <w:u w:val="single"/>
        </w:rPr>
        <w:t>大家都想去吗</w:t>
      </w:r>
      <w:r>
        <w:rPr>
          <w:sz w:val="24"/>
          <w:szCs w:val="24"/>
          <w:u w:val="single"/>
        </w:rPr>
        <w:t>?</w:t>
      </w:r>
      <w:r>
        <w:rPr>
          <w:sz w:val="24"/>
          <w:szCs w:val="24"/>
          <w:u w:val="single"/>
        </w:rPr>
        <w:t>那咱们一块儿去吧！小蝴蝶们请站起来，展开我们美丽的翅膀，出发吧！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师：飞呀飞呀，来到了花丛中，我们可来不及欣赏这美丽娇艳的花儿，挥动着翅膀快速飞过；小蝴蝶们注意，前面到树林啦，这是一片茂密的树林，树木之间的空隙可小可小了，我们只能从中间穿过去；穿过树林来到小溪，这水可真急呀，水花都溅起来了，小蝴蝶们赶紧越过去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一路飞行我们终于到达了山谷，现在我想采访采访这只小蝴蝶，刚才路过森林的时候，我看到你把翅膀收了收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斜着飞过去的，为什么呢？</w:t>
      </w:r>
      <w:r>
        <w:rPr>
          <w:sz w:val="24"/>
          <w:szCs w:val="24"/>
        </w:rPr>
        <w:t>（害怕刮伤翅膀）</w:t>
      </w:r>
      <w:r>
        <w:rPr>
          <w:sz w:val="24"/>
          <w:szCs w:val="24"/>
          <w:u w:val="single"/>
        </w:rPr>
        <w:t>是啊，所以这个地方用“穿”最准确了。那到了小溪就得“越”过去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五）学习第四自然段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蝴蝶谷因为你们的到来而变得更加迷人，它吸引了大批中外游客前来参观，让我们打开书，一起来读一读课文的最后一个自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齐读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六）拓展、作业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蝴蝶谷的美景真是看也看不够，说也说不完。所以大家都称台湾为“蝴蝶王国”。其实台湾的美景还不仅如此，比如那里还有美丽神奇的日月潭，如诗如画的阿里山，他还因丰富的物产被称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森林之海</w:t>
      </w:r>
      <w:r>
        <w:rPr>
          <w:b/>
          <w:bCs/>
          <w:sz w:val="24"/>
          <w:szCs w:val="24"/>
          <w:u w:val="single"/>
        </w:rPr>
        <w:t>”“</w:t>
      </w:r>
      <w:r>
        <w:rPr>
          <w:b/>
          <w:bCs/>
          <w:sz w:val="24"/>
          <w:szCs w:val="24"/>
          <w:u w:val="single"/>
        </w:rPr>
        <w:t>水果之乡</w:t>
      </w:r>
      <w:r>
        <w:rPr>
          <w:b/>
          <w:bCs/>
          <w:sz w:val="24"/>
          <w:szCs w:val="24"/>
          <w:u w:val="single"/>
        </w:rPr>
        <w:t>”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米仓、鱼仓</w:t>
      </w:r>
      <w:r>
        <w:rPr>
          <w:b/>
          <w:bCs/>
          <w:sz w:val="24"/>
          <w:szCs w:val="24"/>
          <w:u w:val="single"/>
        </w:rPr>
        <w:t>”</w:t>
      </w:r>
      <w:r>
        <w:rPr>
          <w:b/>
          <w:bCs/>
          <w:sz w:val="24"/>
          <w:szCs w:val="24"/>
          <w:u w:val="single"/>
        </w:rPr>
        <w:t>……</w:t>
      </w:r>
      <w:r>
        <w:rPr>
          <w:sz w:val="24"/>
          <w:szCs w:val="24"/>
          <w:u w:val="single"/>
        </w:rPr>
        <w:t>怪不得人们都说，台湾是祖国的——宝岛。同学们课下还可以搜集有关资料，更多的了解台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业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背诵课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台湾蝴蝶谷的美丽景色讲给爸爸妈妈听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2:00Z</dcterms:created>
  <dc:creator>Lenovo User</dc:creator>
  <dc:description/>
  <cp:keywords/>
  <dc:language>en-US</dc:language>
  <cp:lastModifiedBy>Lenovo User</cp:lastModifiedBy>
  <dcterms:modified xsi:type="dcterms:W3CDTF">2011-05-23T03:15:00Z</dcterms:modified>
  <cp:revision>3</cp:revision>
  <dc:subject/>
  <dc:title>台湾的蝴蝶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