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多彩的情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卢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课前谈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今天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来上</w:t>
      </w:r>
      <w:r>
        <w:rPr>
          <w:sz w:val="28"/>
          <w:szCs w:val="28"/>
        </w:rPr>
        <w:t>一节心理活动</w:t>
      </w:r>
      <w:r>
        <w:rPr>
          <w:sz w:val="28"/>
          <w:szCs w:val="28"/>
        </w:rPr>
        <w:t>课，</w:t>
      </w:r>
      <w:r>
        <w:rPr>
          <w:sz w:val="28"/>
          <w:szCs w:val="28"/>
        </w:rPr>
        <w:t>在课堂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要用心参与，真诚的说出自己的感受，还要尊重他人的感就。第一次上心理课心情怎么</w:t>
      </w:r>
      <w:r>
        <w:rPr>
          <w:sz w:val="28"/>
          <w:szCs w:val="28"/>
        </w:rPr>
        <w:t>样？</w:t>
      </w:r>
      <w:r>
        <w:rPr>
          <w:sz w:val="28"/>
          <w:szCs w:val="28"/>
        </w:rPr>
        <w:t>看到后面有听课的老师心情怎么样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高兴、紧张、害怕、快乐，好奇……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游戏导入，体会情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那就让我们就先来做个游戏，轻松一下吧！——“击鼓传花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采访：表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节目和没表演节目的同学分别感觉如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三、认识情绪</w:t>
      </w:r>
    </w:p>
    <w:p>
      <w:pPr>
        <w:pStyle w:val="Normal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游戏：猜表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了弥补刚才有的同学没参加游戏的遗憾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面我们一起再来做一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猜表情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游戏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好不好？谁来猜猜这个人会是什么表情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示</w:t>
      </w:r>
      <w:r>
        <w:rPr>
          <w:sz w:val="28"/>
          <w:szCs w:val="28"/>
        </w:rPr>
        <w:t>笑、流泪、发怒、害怕等</w:t>
      </w:r>
      <w:r>
        <w:rPr>
          <w:sz w:val="28"/>
          <w:szCs w:val="28"/>
        </w:rPr>
        <w:t>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你都知道哪些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示情绪的词语呢？知道几个说几个。从这，我们可以看出我们的情绪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丰富的，是多彩的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以我们说是“</w:t>
      </w:r>
      <w:r>
        <w:rPr>
          <w:b/>
          <w:bCs/>
          <w:color w:val="000000"/>
          <w:sz w:val="28"/>
          <w:szCs w:val="28"/>
        </w:rPr>
        <w:t>多彩的情绪</w:t>
      </w:r>
      <w:r>
        <w:rPr>
          <w:sz w:val="28"/>
          <w:szCs w:val="28"/>
        </w:rPr>
        <w:t>”（板书课题：</w:t>
      </w:r>
      <w:r>
        <w:rPr>
          <w:b/>
          <w:bCs/>
          <w:color w:val="000000"/>
          <w:sz w:val="28"/>
          <w:szCs w:val="28"/>
        </w:rPr>
        <w:t>多彩的情绪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sz w:val="28"/>
          <w:szCs w:val="28"/>
        </w:rPr>
        <w:t>四：体验、表现情绪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说这些场景中你的情绪会怎么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得到自己喜欢的礼物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寂静的教室里，突然出现一声惊叫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爸爸把我正看得着迷的电视节目关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上课不专心，受到老师的批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小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绪像一个万花筒，每旋转一下它就会有一种新的花色图案出现，真是千变万化，五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缤纷。人们的情绪往往写在脸上，流露在语言里，显露在动作里。我们应该认识丰富多彩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绪，也要学会从人们的表情、动作、语言中读出别人的情绪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步骤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下面我们来做一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心理测验：给心涂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为什么给心涂色呢？因为色彩能影响我们的情绪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出示一副红色的画面）看到这幅画面，你的情绪怎样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红色使人变得高兴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出示一副黑色的画面）看到这幅画面，你的情绪怎样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黑色让人感到恐惧或者伤心。所以说，不同的色彩能带给人不同的情绪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讲解游戏步骤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求：颜色与替代的情绪要一一对应；最近你在家里和在学校的情绪怎样，就请涂上相对的颜色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学生涂色</w:t>
      </w:r>
      <w:r>
        <w:rPr>
          <w:sz w:val="28"/>
          <w:szCs w:val="28"/>
        </w:rPr>
        <w:t>播放</w:t>
      </w:r>
      <w:r>
        <w:rPr>
          <w:sz w:val="28"/>
          <w:szCs w:val="28"/>
        </w:rPr>
        <w:t>音乐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六、分享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总结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和学校，是大家生活时间最长的两个地方。通过给两颗心涂色，可以了解你最近的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绪感受。只有了解了情绪，才能更好地控制和调节它，成为自己情绪的主人。</w:t>
      </w:r>
    </w:p>
    <w:p>
      <w:pPr>
        <w:pStyle w:val="Normal"/>
        <w:ind w:firstLine="700"/>
        <w:rPr/>
      </w:pPr>
      <w:r>
        <w:rPr>
          <w:sz w:val="28"/>
          <w:szCs w:val="28"/>
        </w:rPr>
        <w:t>作为一个正常的人，我们每一个人都会有各种各样的情绪，和同学发生矛盾会难过、生气，遇到挫折会情绪低落、失望，取得好成绩我们会高兴、得意，看到美丽的风景会心情愉悦。我们都会有积极的和消极的情绪，</w:t>
      </w:r>
      <w:r>
        <w:rPr>
          <w:rFonts w:ascii="ˎ̥;Times New Roman" w:hAnsi="ˎ̥;Times New Roman" w:cs="ˎ̥;Times New Roman"/>
          <w:sz w:val="28"/>
          <w:szCs w:val="28"/>
        </w:rPr>
        <w:t>请同学们回忆一下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当你处于积极情绪和消极情绪状态时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你的学习、生活有什么不一样吗</w:t>
      </w:r>
      <w:r>
        <w:rPr>
          <w:rFonts w:cs="ˎ̥;Times New Roman" w:ascii="ˎ̥;Times New Roman" w:hAnsi="ˎ̥;Times New Roman"/>
          <w:sz w:val="28"/>
          <w:szCs w:val="28"/>
        </w:rPr>
        <w:t>?</w:t>
      </w:r>
      <w:r>
        <w:rPr>
          <w:rFonts w:cs="ˎ̥;Times New Roman" w:ascii="ˎ̥;Times New Roman" w:hAnsi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所以我们要学会调节情绪，尽快的将消极情绪转化为积极情绪。</w:t>
      </w:r>
    </w:p>
    <w:p>
      <w:pPr>
        <w:pStyle w:val="Normal"/>
        <w:ind w:firstLine="7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七、情绪百宝箱</w:t>
      </w:r>
    </w:p>
    <w:p>
      <w:pPr>
        <w:pStyle w:val="Normal"/>
        <w:ind w:firstLine="700"/>
        <w:rPr>
          <w:sz w:val="28"/>
          <w:szCs w:val="28"/>
        </w:rPr>
      </w:pPr>
      <w:r>
        <w:rPr>
          <w:bCs/>
          <w:sz w:val="28"/>
          <w:szCs w:val="28"/>
        </w:rPr>
        <w:t>去旅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多读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听好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多运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做好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自我安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7:00Z</dcterms:created>
  <dc:creator>Lenovo User</dc:creator>
  <dc:description/>
  <cp:keywords/>
  <dc:language>en-US</dc:language>
  <cp:lastModifiedBy>Lenovo User</cp:lastModifiedBy>
  <dcterms:modified xsi:type="dcterms:W3CDTF">2011-05-27T06:37:00Z</dcterms:modified>
  <cp:revision>2</cp:revision>
  <dc:subject/>
  <dc:title/>
</cp:coreProperties>
</file>