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何培养学生的倾听能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宁夏路第二小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刘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对学生来说，“听”是非常重要的技能。在课堂上，它不但要求学生“听见”，还要在听的过程中善于发现同学回答中富有疑义和争论的问题，善于在听课过程中与老师进行交、提出疑义，这样就能切实推动课堂互动的有效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何做到听的有效，我觉得可以试试这样几个办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养成倾听的礼貌</w:t>
      </w:r>
    </w:p>
    <w:p>
      <w:pPr>
        <w:pStyle w:val="Normal"/>
        <w:rPr/>
      </w:pPr>
      <w:r>
        <w:rPr>
          <w:sz w:val="28"/>
          <w:szCs w:val="28"/>
        </w:rPr>
        <w:t>二、构建倾听的平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师是孩子们的偶像，老师的一举一动会带给孩子潜移默化的影响。当孩子在发言的时候，老师首先应带头倾听，决不在孩子发言的时候，做其他事。在孩子发言的过程中，留给孩子思考的时间，不打断孩子的回答。无论学生发言的质量如何，我们都要专心去听，并在此基础上进行适当的指导。</w:t>
      </w:r>
    </w:p>
    <w:p>
      <w:pPr>
        <w:pStyle w:val="Normal"/>
        <w:rPr/>
      </w:pPr>
      <w:r>
        <w:rPr>
          <w:sz w:val="28"/>
          <w:szCs w:val="28"/>
        </w:rPr>
        <w:t>三、指导倾听的姿势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听同学发言时，要求学生眼睛看着书上或老师出示的教具，做到神情专一。听完别人的话，才发表自己的意见，不插嘴。如果同学的回答与自己的思考相一致，则以微笑、微微点头表示认可或赞同。要求孩子们认真听，老师应该给孩子一个具体的、可操作性的、细化了的要求。如对低年级学生，在平时课堂上可训练一些口令：“小耳朵，认真听！”“手放平，身坐直！”“小眼睛，看过来。”等等，进行师生对答。</w:t>
      </w:r>
    </w:p>
    <w:p>
      <w:pPr>
        <w:pStyle w:val="Normal"/>
        <w:rPr/>
      </w:pPr>
      <w:r>
        <w:rPr>
          <w:sz w:val="28"/>
          <w:szCs w:val="28"/>
        </w:rPr>
        <w:t>四、进行倾听的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听后就问。教师要精心设计提问，有意变换提问的角度，并注意对学生的听问进行指导。比如在做题时首先要听清楚老师的要求，看清题目；在回答老师的问题时首先听清楚老师问的是什么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听后再写。数学课，我们可以选用适当的口算题让学生听写，着重训练学生对于数字的反映能力。可先让学生听正常速度的算术题，不宜随意减慢语速；随后重复一遍，可以适当停顿，以便给学生一些时间写出题目的结果；最后再以较快的速度重复一遍，让学生检查修正自己的作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听后复述。这种训练可以调动有意识听记的积极性，提高倾听的素质，比如数学概念的复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课文的主要内容，解题的思路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听后记录。口语表达具有转瞬即逝的特点，在倾听活动中倾听人吸收的是声音信息，存留时间短暂，倾听时的思维活动要求是快速的。因此在倾听活动中要集中注意，积极认真的听，要注意带着问题、有目的地听，同时注意克服各种分散注意的干扰。引导学生听记重点内容，文章纲要等。</w:t>
      </w:r>
    </w:p>
    <w:p>
      <w:pPr>
        <w:pStyle w:val="Normal"/>
        <w:rPr/>
      </w:pPr>
      <w:r>
        <w:rPr>
          <w:sz w:val="28"/>
          <w:szCs w:val="28"/>
        </w:rPr>
        <w:t>五、进行评价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意了解每一位学生的个性特点，及时表扬那些认真倾听的学生，树立榜样，并予以适当奖励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学生倾听能力的培养方法是多种多样的，只要我们不断训练学生学“倾听”，学生才能拥有“倾听”的能力，才能真正掌握“倾听”这把金钥匙，才能更好的学好各项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7:00Z</dcterms:created>
  <dc:creator>Lenovo User</dc:creator>
  <dc:description/>
  <cp:keywords/>
  <dc:language>en-US</dc:language>
  <cp:lastModifiedBy>Lenovo User</cp:lastModifiedBy>
  <dcterms:modified xsi:type="dcterms:W3CDTF">2011-12-13T07:27:00Z</dcterms:modified>
  <cp:revision>2</cp:revision>
  <dc:subject/>
  <dc:title>何培养学生的倾听能力</dc:title>
</cp:coreProperties>
</file>