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蒲公英》教案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cs="宋体;SimSun"/>
          <w:b/>
          <w:bCs/>
          <w:color w:val="000000"/>
          <w:kern w:val="0"/>
          <w:sz w:val="24"/>
        </w:rPr>
        <w:t>教材分析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是一则童话故事，全文采用拟人的手法，写蒲公英的种子对太阳公公的嘱咐有不同的想法和做法，结果他们的命运也各不同。从而告诫人们做事不要被表面现象所迷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于别人提出的意见，要有辨正的思考能力，不可一味的，盲目听从，别人说得对的，我们要虚心接受，同时也要有自己的想法。</w:t>
      </w:r>
      <w:r>
        <w:rPr>
          <w:rFonts w:cs="宋体;SimSun"/>
          <w:color w:val="000000"/>
          <w:kern w:val="0"/>
          <w:sz w:val="24"/>
        </w:rPr>
        <w:t>全文共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个自然段。第一自然段是故事的开端，第二、三自然段是故事的发展，第四自然段是故事的结局。课文予以人生的哲理，在有趣的故事中，运用拟人、对比等手法突出人物个性，表现了不同的价值取向，强化了表达效果，有助于学生潜移默化的形成正确的人生观、价值观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cs="宋体;SimSun"/>
          <w:b/>
          <w:bCs/>
          <w:color w:val="000000"/>
          <w:kern w:val="0"/>
          <w:sz w:val="24"/>
        </w:rPr>
        <w:t>教学目标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有</w:t>
      </w:r>
      <w:hyperlink r:id="rId2" w:tgtFrame="_blank">
        <w:r>
          <w:rPr>
            <w:rStyle w:val="InternetLink"/>
            <w:sz w:val="24"/>
          </w:rPr>
          <w:t>感情</w:t>
        </w:r>
      </w:hyperlink>
      <w:r>
        <w:rPr>
          <w:sz w:val="24"/>
        </w:rPr>
        <w:t>地朗读课文。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本课生字新词。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情境中培养</w:t>
      </w:r>
      <w:hyperlink r:id="rId3" w:tgtFrame="_blank">
        <w:r>
          <w:rPr>
            <w:rStyle w:val="InternetLink"/>
            <w:sz w:val="24"/>
          </w:rPr>
          <w:t>学生</w:t>
        </w:r>
      </w:hyperlink>
      <w:r>
        <w:rPr>
          <w:sz w:val="24"/>
        </w:rPr>
        <w:t>的想象能力和语言表达能力。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凭借对课文语言文字的朗读感悟，</w:t>
      </w:r>
      <w:hyperlink r:id="rId4" w:tgtFrame="_blank">
        <w:r>
          <w:rPr>
            <w:rStyle w:val="InternetLink"/>
            <w:sz w:val="24"/>
          </w:rPr>
          <w:t>知道</w:t>
        </w:r>
      </w:hyperlink>
      <w:r>
        <w:rPr>
          <w:sz w:val="24"/>
        </w:rPr>
        <w:t>做任何事情都不要被表面现象所迷惑</w:t>
      </w:r>
      <w:r>
        <w:rPr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于别人提出的意见，要有辨正的思考能力，不可一味的，盲目听从，别人说得对的，我们要虚心接受，同时也要有自己的想法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cs="宋体;SimSun"/>
          <w:b/>
          <w:bCs/>
          <w:color w:val="000000"/>
          <w:kern w:val="0"/>
          <w:sz w:val="24"/>
        </w:rPr>
        <w:t>教学重难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让学生进入故事情境，明白太阳公公的嘱咐；领悟做任何事情都不要被表面现象所迷惑</w:t>
      </w:r>
      <w:r>
        <w:rPr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于别人提出的意见，要有辨正的思考能力，不可一味的，盲目听从，别人说得对的，我们要虚心接受，同时也要有自己的想法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cs="宋体;SimSun"/>
          <w:b/>
          <w:bCs/>
          <w:color w:val="000000"/>
          <w:kern w:val="0"/>
          <w:sz w:val="24"/>
        </w:rPr>
        <w:t>教学课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[</w:t>
      </w:r>
      <w:r>
        <w:rPr>
          <w:rFonts w:cs="宋体;SimSun"/>
          <w:b/>
          <w:bCs/>
          <w:color w:val="000000"/>
          <w:kern w:val="0"/>
          <w:sz w:val="28"/>
        </w:rPr>
        <w:t>设计理念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]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教材文本为依据，引导学生个性化地阅读。多读，让学生读中理解，读出感受，并创设情景让学生敢想敢说。学生在阅读过程中的主体地位应该在“对话”“感受”以及“兴趣、习惯和语感培养”中加以具体落实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[</w:t>
      </w:r>
      <w:r>
        <w:rPr>
          <w:rFonts w:cs="宋体;SimSun"/>
          <w:b/>
          <w:color w:val="000000"/>
          <w:kern w:val="0"/>
          <w:sz w:val="28"/>
          <w:szCs w:val="28"/>
        </w:rPr>
        <w:t>教学准备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]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多媒体课件、蒲公英头饰和太阳公公的图片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过程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]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sz w:val="24"/>
        </w:rPr>
      </w:pPr>
      <w:r>
        <w:rPr>
          <w:sz w:val="24"/>
        </w:rPr>
        <w:t>创设情境，激发情趣</w:t>
      </w:r>
      <w:r>
        <w:rPr>
          <w:sz w:val="24"/>
        </w:rPr>
        <w:t>（约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（引读）：秋天到了，蒲公英的花瓣……，花托上……。一阵风吹过，那可爱的绒球就变成了……，在蓝天白云下……。（投影上出示相应的句子）这些可爱的小降落伞在风婆婆的帮助下飞了起来。它们在随风飘荡的过程中，又发生了一些什么事呢？这一课我们继续学习《蒲公英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现在请同学们闭上眼睛，想象一下自己就是那蒲公英的种子。哦，你飞起来了，他也飞起来了，我们无忧无虑，自由自在地飞着，飞呀飞呀，越飞越高，这时，我们往下一看，看到了什么呀？。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生：看到了大地、田野、房屋、湖泊、沙漠……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地可真美呀！我们去找新的家了，心里可高兴了！咦，大家抬起头来看看，我们遇到了谁呀？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生：太阳公公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起和太阳公公打个招呼吧！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师领生齐说：太阳公公，您好！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学第二自然段（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numPr>
          <w:ilvl w:val="1"/>
          <w:numId w:val="2"/>
        </w:numPr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孩子们，太阳公公平时可关心我们啦！这时，他还有话要和我们说呢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究竟太阳公公跟我们说了什么呢？打开书本，读一读课文的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然段。谁来把太阳公公说的话读一读？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生读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出示课文第二自然段）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恩，看来太阳公公真的是非常关心我们！同学们在读这句话的时候，能不能找一找作者用哪些词语来表现出太阳公公说这些话的语气的？（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亲切、嘱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哦，原来太阳公公是亲切地嘱咐我们的。“亲切”这个词语我们都知道它的意思是感到别人的态度很和蔼、和善；那“嘱咐”是什么意思呢？（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就是告诉别人不能这么做，应该这么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在生活中，谁经常嘱咐你啊？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爸爸、妈妈、老师…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哦，原来“嘱咐”就是长辈对晚辈说话。他们经常嘱咐你们什么呀？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嘱咐我：过马路要当心！上课要认真听老师讲课！…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好，现在谁能试试把太阳公公嘱咐的话再读一遍？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生读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师点评：太阳公公的年纪已经一大把了，他到底怎么说呢？好，谁再来试试？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生再读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读得真棒！我听出了太阳公公对我们关心的语气。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教学第三自然</w:t>
      </w:r>
      <w:r>
        <w:rPr>
          <w:sz w:val="24"/>
        </w:rPr>
        <w:t>段</w:t>
      </w:r>
      <w:r>
        <w:rPr>
          <w:sz w:val="24"/>
        </w:rPr>
        <w:t>（约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现在你们听了太阳公公的嘱咐，知道应该去哪里安家了吗？（出示句子，让学生填一填：太阳公公告诉蒲公英的种子，不能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能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（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不能去沙漠和湖泊，能去泥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）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那你应该怎么回答太阳公公呢？请某个同学回答。哦，他已经知道了太阳公公的嘱咐了，其他同学知道了吗？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知道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那我们一起来大声地回答太阳公公！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：放心吧，太阳公公！我们一定到泥土中去生长！（大声齐读）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可是，有两颗种子却不这样想，他们有自己想去的地方。他们是怎么想、怎么说的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你们再读读课文第三自然段，把他们说的话找出来，读一读，看看能不能读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（一）出示第一颗种子说的话（指名学生读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你们看看，第一颗种子对泥土是什么样的态度？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瞧不起，看不起，不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那他想去哪儿呢？学生评价，教师补充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从你的朗读中，我没有听出它特别想去沙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它对泥土也不是瞧不起，我听出了它对于能成为百万富翁的自信感）多请几个学生读。全班齐读。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出示第二颗种子说的话（齐读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那另一颗种子是怎么说的？他说这句话的时候心情怎么样？（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得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      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哦，什么时候我们会表现得很得意啊？（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考试得一百分的时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考试拿了一百分以后啊，我们就会很得意地告诉我们的爸爸妈妈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好，下面请一个同学带着这样的一种心情，再来试试把这句话读读看！嗯，我听出来了你得意地认为这个湖泊能给你带来欢乐的！全班齐读。          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现在我们知道了，有两颗蒲公英种子和其它蒲公英种子想得不一样，下面我请一个同学读想飞到沙漠里的那颗蒲公英种子说的话，一个同学读想飞到湖泊里的那颗蒲公英种子说的话，其余同学读其他蒲公英种子说的话，旁白由老师来读。让我们一起分角色来读好这段话，好吗？（分角色读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/>
        <w:t xml:space="preserve"> </w:t>
      </w:r>
      <w:r>
        <w:rPr>
          <w:sz w:val="24"/>
        </w:rPr>
        <w:t>孩子</w:t>
      </w:r>
      <w:r>
        <w:rPr>
          <w:sz w:val="24"/>
        </w:rPr>
        <w:t>们，看到这两位小伙伴一颗飞向沙漠，一颗飞向湖泊，你们想不想把它们留住？</w:t>
      </w:r>
      <w:r>
        <w:rPr>
          <w:rFonts w:ascii="黑体;SimHei" w:hAnsi="黑体;SimHei" w:eastAsia="黑体;SimHei"/>
          <w:szCs w:val="21"/>
        </w:rPr>
        <w:t>想！</w:t>
      </w:r>
      <w:r>
        <w:rPr>
          <w:rFonts w:ascii="宋体;SimSun" w:hAnsi="宋体;SimSun" w:cs="宋体;SimSun"/>
          <w:sz w:val="24"/>
        </w:rPr>
        <w:t>这时候你会</w:t>
      </w:r>
      <w:r>
        <w:rPr>
          <w:sz w:val="24"/>
        </w:rPr>
        <w:t>对它喊什么呀？</w:t>
      </w:r>
      <w:r>
        <w:rPr>
          <w:rFonts w:ascii="黑体;SimHei" w:hAnsi="黑体;SimHei" w:eastAsia="黑体;SimHei"/>
          <w:szCs w:val="21"/>
        </w:rPr>
        <w:t>“不要去啊，快点回来！”</w:t>
      </w:r>
      <w:r>
        <w:rPr>
          <w:rFonts w:ascii="宋体;SimSun" w:hAnsi="宋体;SimSun" w:cs="宋体;SimSun"/>
          <w:sz w:val="24"/>
        </w:rPr>
        <w:t>为什么叫他们不要去啊？让学生说明理由。（沙漠里没有水，会干死的；湖泊里都是水，会淹死的）</w:t>
      </w:r>
    </w:p>
    <w:p>
      <w:pPr>
        <w:pStyle w:val="Normal"/>
        <w:widowControl/>
        <w:spacing w:lineRule="exact" w:line="480"/>
        <w:jc w:val="left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可是，这两颗</w:t>
      </w:r>
      <w:r>
        <w:rPr>
          <w:sz w:val="24"/>
        </w:rPr>
        <w:t>自以为是的</w:t>
      </w:r>
      <w:r>
        <w:rPr>
          <w:sz w:val="24"/>
        </w:rPr>
        <w:t>种子</w:t>
      </w:r>
      <w:r>
        <w:rPr>
          <w:sz w:val="24"/>
        </w:rPr>
        <w:t>根本</w:t>
      </w:r>
      <w:r>
        <w:rPr>
          <w:sz w:val="24"/>
        </w:rPr>
        <w:t>不听我们的劝</w:t>
      </w:r>
      <w:r>
        <w:rPr>
          <w:sz w:val="24"/>
        </w:rPr>
        <w:t>阻</w:t>
      </w:r>
      <w:r>
        <w:rPr>
          <w:sz w:val="24"/>
        </w:rPr>
        <w:t>，</w:t>
      </w:r>
      <w:r>
        <w:rPr>
          <w:sz w:val="24"/>
        </w:rPr>
        <w:t>义无反顾地</w:t>
      </w:r>
      <w:r>
        <w:rPr>
          <w:sz w:val="24"/>
        </w:rPr>
        <w:t>朝着沙漠，湖泊飞去了</w:t>
      </w:r>
      <w:r>
        <w:rPr>
          <w:sz w:val="24"/>
        </w:rPr>
        <w:t>。（出示相应图片）</w:t>
      </w:r>
    </w:p>
    <w:p>
      <w:pPr>
        <w:pStyle w:val="Normal"/>
        <w:widowControl/>
        <w:spacing w:lineRule="exact" w:line="480"/>
        <w:jc w:val="left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教学第四自然段</w:t>
      </w:r>
      <w:r>
        <w:rPr>
          <w:sz w:val="24"/>
        </w:rPr>
        <w:t>（约</w:t>
      </w:r>
      <w:r>
        <w:rPr>
          <w:sz w:val="24"/>
        </w:rPr>
        <w:t>8</w:t>
      </w:r>
      <w:r>
        <w:rPr>
          <w:sz w:val="24"/>
        </w:rPr>
        <w:t>分钟）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第二年的春天到了，这些蒲公英种子的命运如何呢？请同学们自由地轻声朗读课文的第四自然段，完成这个句子。出示句子：落在沙漠里的种子</w:t>
      </w:r>
      <w:r>
        <w:rPr>
          <w:sz w:val="24"/>
        </w:rPr>
        <w:t>___________</w:t>
      </w:r>
      <w:r>
        <w:rPr>
          <w:sz w:val="24"/>
        </w:rPr>
        <w:t>，落在湖泊里的种子</w:t>
      </w:r>
      <w:r>
        <w:rPr>
          <w:sz w:val="24"/>
        </w:rPr>
        <w:t>________________</w:t>
      </w:r>
      <w:r>
        <w:rPr>
          <w:sz w:val="24"/>
        </w:rPr>
        <w:t>，落在泥土里的种子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他们不同的选择带来了不同的结果，只有落在黑黝黝的泥土里的种子，吸收了泥土中的养料茁壮成长起来，他们在金灿灿的阳光下竞相开放。瞧！（出示图片）他们把大地装点得多美呀！</w:t>
      </w:r>
      <w:r>
        <w:rPr>
          <w:sz w:val="24"/>
        </w:rPr>
        <w:t>齐读最后自然段</w:t>
      </w:r>
      <w:r>
        <w:rPr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五、总结（约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课文学到这里，你能说说这个故事给你带来了什么启示？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不要被表面现象迷惑。  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还要听取前辈正确的指导。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嗯，我们要虚心听取别人的意见，但是在听的时候，也要持有辨正的判断能力，不可一味地盲目听从，别人说得对的，我们要接受，同时也要有自己的想法在里面。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jc w:val="left"/>
        <w:rPr>
          <w:sz w:val="24"/>
        </w:rPr>
      </w:pPr>
      <w:r>
        <w:rPr>
          <w:sz w:val="24"/>
        </w:rPr>
        <w:t>板书：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jc w:val="center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蒲公英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沙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湖泊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泥土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ind w:firstLine="1680"/>
        <w:rPr>
          <w:sz w:val="24"/>
        </w:rPr>
      </w:pPr>
      <w:r>
        <w:rPr>
          <w:sz w:val="24"/>
        </w:rPr>
        <w:t>金光闪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波光粼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黑黝黝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ind w:firstLine="1680"/>
        <w:rPr/>
      </w:pPr>
      <w:r>
        <w:rPr>
          <w:sz w:val="24"/>
        </w:rPr>
        <w:t>富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欢乐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ind w:firstLine="1680"/>
        <w:rPr/>
      </w:pPr>
      <w:r>
        <w:rPr>
          <w:sz w:val="24"/>
        </w:rPr>
        <w:t>干死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淹死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茁壮成长</w:t>
      </w:r>
    </w:p>
    <w:p>
      <w:pPr>
        <w:pStyle w:val="Normal"/>
        <w:widowControl/>
        <w:tabs>
          <w:tab w:val="clear" w:pos="420"/>
          <w:tab w:val="left" w:pos="358" w:leader="none"/>
        </w:tabs>
        <w:spacing w:lineRule="exact" w:line="480"/>
        <w:ind w:firstLine="16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/c.php?r=http%3A//www.ztbh.cn/jiaoxue/ShowClass.asp%3FClassID%3D124%26page%3D281&amp;ads_id=4014&amp;site_id=6235007045036833&amp;click=1&amp;url=http%3A//call.mmyee.com/adcall.aspx%3Fc%3D8b1cb3c7a1b445af9fe0357d09bd55c6%26w%3Df79f825551df4c8fb8958a017ae47652%26f%3DaHR0cCUzQS8vd3d3LnZvZ2F0ZS5jb20%3D&amp;v=0&amp;k=%25u611F%25u60C5&amp;s=http%3A//www.ztbh.cn/jiaoxue/jiaoan/xxja/sannj/2212.html&amp;rn=475279" TargetMode="External"/><Relationship Id="rId3" Type="http://schemas.openxmlformats.org/officeDocument/2006/relationships/hyperlink" Target="http://action.vogate.com/c/c.php?r=http%3A//www.ztbh.cn/jiaoxue/ShowClass.asp%3FClassID%3D124%26page%3D281&amp;ads_id=4017&amp;site_id=6235007045036833&amp;click=1&amp;url=http%3A//call.mmyee.com/adcall.aspx%3Fc%3D5181dfd9c30d4c239891e28ddda1fe02%26w%3Df79f825551df4c8fb8958a017ae47652%26f%3DaHR0cCUzQS8vd3d3LnZvZ2F0ZS5jb20%3D&amp;v=0&amp;k=%25u5B66%25u751F&amp;s=http%3A//www.ztbh.cn/jiaoxue/jiaoan/xxja/sannj/2212.html&amp;rn=777906" TargetMode="External"/><Relationship Id="rId4" Type="http://schemas.openxmlformats.org/officeDocument/2006/relationships/hyperlink" Target="http://action.vogate.com/c/c.php?r=http%3A//www.ztbh.cn/jiaoxue/ShowClass.asp%3FClassID%3D124%26page%3D281&amp;ads_id=4040&amp;site_id=6235007045036833&amp;click=1&amp;url=http%3A//tech.lupaworld.com/view.php%3Ftid-13000-cid-23.html&amp;v=0&amp;k=%25u77E5%25u9053&amp;s=http%3A//www.ztbh.cn/jiaoxue/jiaoan/xxja/sannj/2212.html&amp;rn=7395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8:00Z</dcterms:created>
  <dc:creator>YlmF</dc:creator>
  <dc:description/>
  <cp:keywords/>
  <dc:language>en-US</dc:language>
  <cp:lastModifiedBy>v5</cp:lastModifiedBy>
  <dcterms:modified xsi:type="dcterms:W3CDTF">2005-06-03T10:16:00Z</dcterms:modified>
  <cp:revision>3</cp:revision>
  <dc:subject/>
  <dc:title>《蒲公英》教案</dc:title>
</cp:coreProperties>
</file>