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学部“生活化素材案例应用”撰写基本格式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学校：青岛宁夏路第二小学 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080"/>
        <w:gridCol w:w="1620"/>
        <w:gridCol w:w="21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师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于丽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材版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苏教版语文第四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《谁的本领大》</w:t>
            </w:r>
          </w:p>
        </w:tc>
      </w:tr>
      <w:tr>
        <w:trPr>
          <w:trHeight w:val="1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知识点分析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本课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生字，理解由生字组成的词语。其中“碰”、“强”是本课生字中字形记忆的重难点，其中“碰”字右半部分很容易写错，又不容易找方法记住。另外“受”和“爱”容易混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动学生个性化识字的积极性，体验生活化识字的乐趣，提高识字的效率，形成自学生字的能力。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素材创编意义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册的识字教学处在了一个承前启后的重要位置，识字的量很大，学生要正确掌握这些生字任务很重要。除了利用汉语拼音、偏旁等知识和分析汉字结构的能力，以及加一加，减一减等常用方法外，不断激发学生积极主动识字的积极性，提高学生学习生字的效率。在识字教学中力求方法多用，巧妙，并让学生喜欢，调动学生对生活的理解和体验，应用于学习中，降低学习难度，保持对语言文字学习的兴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素材描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强”字右半部分是“虽然”的“虽”，但学生没有学，所以用加一加等方法效率不高，所以我将记忆方法放给学生，调动学生主动记忆生字的积极性。学生看到了左半部分的弓字旁，想到了弓箭，右半部分分开十个：口和虫。想到了顺口溜：一个人本领大，他拉弓射箭正好射进虫子的口里。另外“碰”字，难记，我搜集了“碰”字的象形字，发现形象与现在的字非常像，右面两个人在石头这儿见面了。并让学生看看上面的点和撇像什么。下面的“亚”像哪部分。学生记忆的难度减小了。</w:t>
            </w:r>
          </w:p>
        </w:tc>
      </w:tr>
      <w:tr>
        <w:trPr>
          <w:trHeight w:val="29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素材应用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片段一：“强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师：出示：太阳发出（     ）的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口答：强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：你觉得什么样的光很强烈呢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说感受，老师出示图片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：（出示：强）强，是本课的生字，谁愿意分析这个字的结构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分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你有好办法记忆这个字吗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讨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：我有办法：一个弓字旁，右边加一个“口”字，下面一个“虫”字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：我可以编个故事：一个人射箭本领很大，他拉弓射箭正好射进了虫子的口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：你觉得谁的方法好。（ 学生都说第二个好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让学生边说边用手空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老师知道这个字记忆起来比较难，不妨让学生想办法，相信学生，他们会想到他们能接受的方法。看，学生编的这个故事记忆生字，既记忆生字的字形，故事又解释了“强”这个字的意义，本领大就是“强”，这样就解决了音、形、义的问题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片段二：“碰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4568190" cy="341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：（出示象形字）问：猜猜这是什么字？你怎么才出来的？左面是什么？右面呢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示：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：这个字和古代的这个字像吗？谁愿意说说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分析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：两个人在一块石头那儿见面了，就叫“碰”到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这个字很难记，我发现象形字与演变后的字很像，尤其右面两个人形稍微一变就能写出“亚”字，想借这个方面方便学生记忆字形。象形字就像一幅图画，给了学生以形象记忆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学生书空识记生字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片段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师：你能猜出这是什么字吗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示遮挡的“爱”和“受”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师：你是怎么才出来的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：下面多了一个撇的是个“爱”字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示：爪子头，秃宝盖，一个朋友在下面——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爪子头，秃宝盖，下面是“又”，受受受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0325</wp:posOffset>
                      </wp:positionV>
                      <wp:extent cx="2057400" cy="1599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599480"/>
                                <a:chOff x="0" y="0"/>
                                <a:chExt cx="2057400" cy="159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80" y="0"/>
                                  <a:ext cx="1639440" cy="148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楷体_GB2312" w:hAnsi="楷体_GB2312" w:eastAsia="楷体_GB2312" w:cs="楷体_GB2312"/>
                                        <w:lang w:bidi="hi-IN"/>
                                      </w:rPr>
                                      <w:t>爱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302760"/>
                                  <a:ext cx="2057400" cy="129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6pt;margin-top:4.75pt;width:162pt;height:125.95pt" coordorigin="3852,95" coordsize="3240,251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f" o:allowincell="t" style="position:absolute;left:4086;top:95;width:2581;height:2345;mso-wrap-style:none;v-text-anchor:middle" type="_x0000_t136">
                        <v:path textpathok="t"/>
                        <v:textpath on="t" fitshape="t" string="爱" style="font-family:&quot;楷体_GB2312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52;top:572;width:3239;height:204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3965" cy="1828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828080"/>
                                <a:chOff x="0" y="0"/>
                                <a:chExt cx="251388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38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0"/>
                                  <a:ext cx="1675800" cy="153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楷体_GB2312" w:hAnsi="楷体_GB2312" w:eastAsia="楷体_GB2312" w:cs="楷体_GB2312"/>
                                        <w:lang w:bidi="hi-IN"/>
                                      </w:rPr>
                                      <w:t>受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442080"/>
                                  <a:ext cx="2513880" cy="13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95pt;height:143.95pt" coordorigin="0,0" coordsize="3959,2879">
                      <v:rect id="shape_0" stroked="f" o:allowincell="t" style="position:absolute;left:0;top:0;width:395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336699" stroked="f" o:allowincell="t" style="position:absolute;left:803;top:0;width:2638;height:2414;mso-wrap-style:none;v-text-anchor:middle;mso-position-horizontal-relative:char" type="_x0000_t136">
                        <v:path textpathok="t"/>
                        <v:textpath on="t" fitshape="t" string="受" style="font-family:&quot;楷体_GB2312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stroked="f" o:allowincell="t" style="position:absolute;left:0;top:696;width:3958;height:2182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素材资源包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联系生活自编的谜语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碰”字的象形图片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”和“爱”对比记忆的顺口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2:00Z</dcterms:created>
  <dc:creator>xyh</dc:creator>
  <dc:description/>
  <cp:keywords/>
  <dc:language>en-US</dc:language>
  <cp:lastModifiedBy>微软用户</cp:lastModifiedBy>
  <dcterms:modified xsi:type="dcterms:W3CDTF">2011-01-04T03:59:00Z</dcterms:modified>
  <cp:revision>6</cp:revision>
  <dc:subject/>
  <dc:title>小学部“生活化素材案例应用”撰写基本格式</dc:title>
</cp:coreProperties>
</file>