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青岛宁夏路小学教工跳绳比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地点：学校北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比赛分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组：（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之前出生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乙组：（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之后出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比赛方法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单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奖励办法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甲组、乙组各取前四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用绳自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顺序先比乙组再比甲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穿轻便的运动服和运动鞋进行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青岛宁夏路小学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10:00Z</dcterms:created>
  <dc:creator>Lenovo User</dc:creator>
  <dc:description/>
  <cp:keywords/>
  <dc:language>en-US</dc:language>
  <cp:lastModifiedBy>Lenovo User</cp:lastModifiedBy>
  <dcterms:modified xsi:type="dcterms:W3CDTF">2012-05-25T05:25:00Z</dcterms:modified>
  <cp:revision>2</cp:revision>
  <dc:subject/>
  <dc:title>2012年青岛宁夏路小学教工跳绳比赛规程</dc:title>
</cp:coreProperties>
</file>