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我的足球梦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青岛宁夏路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年级二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逸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足球运动，是一项众人所知、众人所爱的体育活动。这不，从前不久举行的“市长杯”学校足球联赛中，就能深深地感受到青少年对足球的无比喜爱之情。</w:t>
      </w:r>
    </w:p>
    <w:p>
      <w:pPr>
        <w:pStyle w:val="Normal"/>
        <w:ind w:firstLine="570"/>
        <w:rPr/>
      </w:pPr>
      <w:r>
        <w:rPr>
          <w:sz w:val="28"/>
          <w:szCs w:val="28"/>
        </w:rPr>
        <w:t>我们班有几名同学有幸参加了这次球赛，他们刚刚比赛归来，同学们就一拥而上，把他们围了起来，急切地询问战况，听着参数队员们的描述，我仿佛身临其境。激烈的比赛开始了，参赛队员们斗志昂扬、激情澎湃，在绿茵场上来回穿梭。那足球在球员们的脚下来回活动，每个球员都能把球灵活自如的驾驭，每个人都奋勇拼搏、毫不示弱。他们一次次完美合作，将球射入球门。每次进球，台下都会传来一阵阵震耳欲聋的欢呼声……这样充满悬念、激情似溅的比赛能不吸引人吗？不论结果如何，这都会是一场快乐精彩的人生游戏。此时此刻，我已经热血澎湃，有一种想去体验这球赛的冲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在“市长杯”学校足球联赛已成为我们班同学热议的话题。这不仅仅是一场比赛，更是一个锻炼身体、提高自身素质、丰富我们课外活动的好机会，我们还可以借此机会更加深入的了解足球运动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与此同时，还可以为我国未来的足球事业奠定坚实的基础。过不了多久，我国的足球事业将走向一个新的时代。在绿茵场上，将会看到更多中华健儿的身影，将会看到中国健儿高高举起奖杯的双手，将会看到中国健儿独特的风采。这是我的足球梦，更是每个中华人民的足球梦，过不了多久，这将不仅仅是一个梦，它将会成为现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15:00Z</dcterms:created>
  <dc:creator>aaa</dc:creator>
  <dc:description/>
  <cp:keywords/>
  <dc:language>en-US</dc:language>
  <cp:lastModifiedBy>Lenovo User</cp:lastModifiedBy>
  <dcterms:modified xsi:type="dcterms:W3CDTF">2012-04-23T03:58:00Z</dcterms:modified>
  <cp:revision>7</cp:revision>
  <dc:subject/>
  <dc:title/>
</cp:coreProperties>
</file>