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今天的足球小将，明天的国足健将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青岛宁夏路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年级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紫晨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我是个女孩子，天生对足球没有很高的悟性。但</w:t>
      </w:r>
      <w:r>
        <w:rPr>
          <w:sz w:val="28"/>
          <w:szCs w:val="28"/>
        </w:rPr>
        <w:t>我的哥哥倒是一个地道的球迷，足球、篮球、乒乓球都是他的最爱，尤其独爱足球。这不，第二十二届</w:t>
      </w:r>
      <w:r>
        <w:rPr>
          <w:color w:val="000000"/>
          <w:sz w:val="28"/>
          <w:szCs w:val="28"/>
        </w:rPr>
        <w:t>青岛市</w:t>
      </w:r>
      <w:r>
        <w:rPr>
          <w:color w:val="000000"/>
          <w:sz w:val="28"/>
          <w:szCs w:val="28"/>
        </w:rPr>
        <w:t>“可口可乐”</w:t>
      </w:r>
      <w:r>
        <w:rPr>
          <w:color w:val="000000"/>
          <w:sz w:val="28"/>
          <w:szCs w:val="28"/>
        </w:rPr>
        <w:t>市长杯足球赛</w:t>
      </w:r>
      <w:r>
        <w:rPr>
          <w:color w:val="000000"/>
          <w:sz w:val="28"/>
          <w:szCs w:val="28"/>
        </w:rPr>
        <w:t>就要开始啦，自然我哥当之无愧的成为了学校足球队的主力队员，打前锋位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备战“市长杯”，每天下午一放学，宽阔的操场就变成了我哥的快乐天地。他像一匹骏马在驰骋，矫健的身影在球员们中间穿梭着。传球、带球的动作敏捷利落，尤其是飞脚射门，那真叫一个“帅”！如果听到操场上的叫好声，那一定是我哥踢进球了。我经常观看哥哥的训练，一场场激烈的比赛有胜利也有失败，我哥说在赛场上关键要团结一致，要有顽强拼搏、永不言败的精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整整一个月，我哥都在为“市长杯”努力拼搏着。每个周六、周日都会去参加小组赛的选拔，经常是带伤上阵，流血流汗的辛苦终于换来了小学男子</w:t>
      </w:r>
      <w:r>
        <w:rPr>
          <w:sz w:val="28"/>
          <w:szCs w:val="28"/>
        </w:rPr>
        <w:t>D</w:t>
      </w:r>
      <w:r>
        <w:rPr>
          <w:sz w:val="28"/>
          <w:szCs w:val="28"/>
        </w:rPr>
        <w:t>组第二名的好成绩，顺利踢进了“市长杯”总决赛。看到哥哥兴奋地模样，我也感到无比的高兴！</w:t>
      </w:r>
    </w:p>
    <w:p>
      <w:pPr>
        <w:pStyle w:val="Normal"/>
        <w:ind w:firstLine="560"/>
        <w:rPr/>
      </w:pPr>
      <w:r>
        <w:rPr>
          <w:sz w:val="28"/>
          <w:szCs w:val="28"/>
        </w:rPr>
        <w:t>我哥终于要去城阳参加总决赛了，真想去现场为他们加油助威，可是我要上课，不能亲临赛场心中不免有些遗憾，但我想比赛一定会精彩而激烈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天后，哥哥从城阳比赛归来，但未开口。我急切的心情便从哥哥脸上读出了无奈与伤心。哥哥说他们被淘汰了，没能为学校继续争光，他感到很遗憾。我知道在哥哥赛前训练中，大腿肌肉拉伤了，作为主力队员，这对比赛影响很大。我劝哥哥说：“别难过，不经历风雨，怎能见彩虹呢？就像歌中唱的那样，没有人能随随便便成功。你要越挫越勇，振作起来，不能丢了成功的志气！比赛虽然失败了，但你却从中感受到了在赛场上与队员们团结奋战的快乐，也感觉到了和球员们在一起的集体生活是多么温暖，这在家里是无法体会到的，是一份别样的收获啊！”哥哥听了频频点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次比赛后，哥哥没有灰心丧气，从失败的阴霾中昂起了头，胸中燃起了新的希望，从此更加奋力地驰骋在足球场上</w:t>
      </w:r>
      <w:r>
        <w:rPr>
          <w:sz w:val="28"/>
          <w:szCs w:val="28"/>
        </w:rPr>
        <w:t>……</w:t>
      </w:r>
    </w:p>
    <w:p>
      <w:pPr>
        <w:pStyle w:val="Normal"/>
        <w:ind w:firstLine="549"/>
        <w:rPr/>
      </w:pPr>
      <w:r>
        <w:rPr>
          <w:sz w:val="28"/>
          <w:szCs w:val="28"/>
        </w:rPr>
        <w:t>是啊！万事有得必有失，在当今</w:t>
      </w:r>
      <w:r>
        <w:rPr>
          <w:sz w:val="28"/>
          <w:szCs w:val="28"/>
        </w:rPr>
        <w:t>青少年校园足球活动</w:t>
      </w:r>
      <w:r>
        <w:rPr>
          <w:sz w:val="28"/>
          <w:szCs w:val="28"/>
        </w:rPr>
        <w:t>的推广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哥和许许多多的青少年，为了足球事业在不断地顽强拼搏着，这不正是在为中国</w:t>
      </w:r>
      <w:r>
        <w:rPr>
          <w:sz w:val="28"/>
          <w:szCs w:val="28"/>
        </w:rPr>
        <w:t>足球</w:t>
      </w:r>
      <w:r>
        <w:rPr>
          <w:sz w:val="28"/>
          <w:szCs w:val="28"/>
        </w:rPr>
        <w:t>的</w:t>
      </w:r>
      <w:r>
        <w:rPr>
          <w:sz w:val="28"/>
          <w:szCs w:val="28"/>
        </w:rPr>
        <w:t>“金字塔”</w:t>
      </w:r>
      <w:r>
        <w:rPr>
          <w:sz w:val="28"/>
          <w:szCs w:val="28"/>
        </w:rPr>
        <w:t>增砖添瓦吗？我相信，在不久的将来，哥哥他们必定会成为国足的健将，中国足球的明天一定会更加辉煌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9:00Z</dcterms:created>
  <dc:creator>Lenovo User</dc:creator>
  <dc:description/>
  <cp:keywords/>
  <dc:language>en-US</dc:language>
  <cp:lastModifiedBy>Lenovo User</cp:lastModifiedBy>
  <dcterms:modified xsi:type="dcterms:W3CDTF">2012-05-15T06:07:00Z</dcterms:modified>
  <cp:revision>3</cp:revision>
  <dc:subject/>
  <dc:title>今天的足球小将，明天的国足健将</dc:title>
</cp:coreProperties>
</file>