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离开了心爱的足球</w:t>
      </w:r>
    </w:p>
    <w:p>
      <w:pPr>
        <w:pStyle w:val="Normal"/>
        <w:ind w:firstLine="56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方迁是学校足球队的主将，球技高超，比赛中为球队进了很多球。他在的时候，学校足球队经常赢得比赛。他没有参加过“市长杯”足球比赛，他很想参加一届“市长杯”足球比赛，为学校争得荣誉。</w:t>
      </w:r>
    </w:p>
    <w:p>
      <w:pPr>
        <w:pStyle w:val="Normal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贤也是学校足球队的队员，虽然没有东方迁的球技高超，但是他也是很不错的一名球员。他善解人意、乐于助人，和东方迁是好队友。</w:t>
      </w:r>
    </w:p>
    <w:p>
      <w:pPr>
        <w:pStyle w:val="Normal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时，东方迁每天放学都要留在操场上训练至少一个小时，十分刻苦。而现在马上就要举办“市长杯”球赛了，他更是抓紧训练，每天都要练球两个小时以上。关贤曾多次劝说东方：“不要运动过量，要保存体力，在比赛上才能取得更好的成绩！”但是东方迁为了学校的荣誉，没有听，依旧刻苦训练。再过十天“市长杯”就会拉开帷幕，一天的训练中，东方迁运球过程中鞋带开了，将他绊倒，而后面的队员没有停止住步伐，都被东方迁的小腿绊倒了，由于冲击的力量非常大，东方迁小腿骨折了。他当场落下了眼泪，在场的人都以为他是疼得哭了，只有东方迁本人和关贤知道，他是为不能参加本届“市长杯”足球比赛而感到遗憾，因此掉泪。</w:t>
      </w:r>
    </w:p>
    <w:p>
      <w:pPr>
        <w:pStyle w:val="Normal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方迁在家养伤，他为自己身上发生的一切感到不平衡。他每天郁郁寡欢，每天面无表情地说：“老天和我作对，我多么想参加‘市长杯’比赛啊，可是我刻苦的训练，得来的却是腿部的伤痛。”他失望到了极点，他觉得他已经没有希望能在赛场上大显身手了。关贤知道东方迁会无比悲痛，因为他热爱足球，离不开足球。他正在秘密的帮助东方迁，让他重拾欢乐。他找了足球教练、队员们，想让他们一起去看看东方迁。</w:t>
      </w:r>
    </w:p>
    <w:p>
      <w:pPr>
        <w:pStyle w:val="Normal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有五天，“市长杯”足球比赛就要开始了。这天放学，学校足球队的成员们在关贤的带领下来到了东方迁的家。他们为东方迁带来了一个足球，并且对他说：“这届‘市长杯’我们会想办法让你参加的！”东方迁既惊喜又有许多顾虑，他问：“我现在都不能站立，怎么能上场啊？我可以踢球吗？”关贤真诚的笑着，告诉东方迁：“你可以去看啊，我们会努力的。”东方迁陷入了沉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过了五天，“市长杯”足球比赛在这一天开赛。这天中午，关贤来到东方迁的家：“迁，今天下午我们学校的足球队打比赛，我来接你，教练的车在你们家外面停着呢，我带你出去，然后我们就出发。到了赛场，关贤又把东方迁背到了看台，东方迁的感动都在心里。比赛开始，关贤带领着球队，在球场上拼搏，而看台上的东方迁不停为队员们喝彩，他心里的感激不是三言两语能说清道明的。比赛结束，东方迁的球队以绝对优势，赢得比赛，东方迁不得不佩服队员们的拼劲！关贤在赛场上朝着东方迁挥手，十分兴奋，而此时，看台上的东方迁正在激动地落泪呢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青岛宁夏路小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六年级三班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焦元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28:00Z</dcterms:created>
  <dc:creator>User</dc:creator>
  <dc:description/>
  <cp:keywords/>
  <dc:language>en-US</dc:language>
  <cp:lastModifiedBy>Lenovo User</cp:lastModifiedBy>
  <dcterms:modified xsi:type="dcterms:W3CDTF">2012-04-25T02:28:00Z</dcterms:modified>
  <cp:revision>2</cp:revision>
  <dc:subject/>
  <dc:title>离开了心爱的足球</dc:title>
</cp:coreProperties>
</file>