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烈焰足球之经典战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岛宁夏路小学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  张還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烈焰队队员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锋：寒立宁，队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锋：“霹雳火”，副队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翼锋：“小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罗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右翼锋：“急先锋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卫：王启超、王启越（双胞胎兄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将：</w:t>
      </w:r>
      <w:r>
        <w:rPr>
          <w:rFonts w:cs="宋体;SimSun" w:ascii="宋体;SimSun" w:hAnsi="宋体;SimSun"/>
          <w:sz w:val="28"/>
          <w:szCs w:val="28"/>
        </w:rPr>
        <w:t>Willia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寒冰队队员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锋：？，队长（据说长的像罗纳尔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卫：寒立波，副队长（寒立宁的亲弟弟，可两人一见面就像看见了仇敌似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翼锋、右翼锋、门将和另一位后卫名字皆不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足球王者争夺战，烈焰足球之经典战役，巅峰对决，一触即发！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足球场上，春风轻拂，阳光普照。突如其来的球迷呐喊声打破了球场的静谧。随着两队人马在绿荫场内一字排开，裁判员缓缓拿起哨来，“嘟——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烈焰、寒冰，这两个校园中的顶级足球队，王者之争，一触即发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刚开始，寒冰队先发球，球一出去就像长了眼睛似的，在其副队长寒立波的脚下有如神助，只几秒钟便冲进了烈火对的后方线。看到寒立波一个假动作闪过了烈焰队后卫王启超，队长寒立宁顿生狐疑：这小子不是后卫吗，怎么会冲得这么猛？看来与他阔别十年，必须重新认识他的能力了。这时，只见寒立波起脚射门，守门员</w:t>
      </w:r>
      <w:r>
        <w:rPr>
          <w:rFonts w:cs="宋体;SimSun" w:ascii="宋体;SimSun" w:hAnsi="宋体;SimSun"/>
          <w:sz w:val="28"/>
          <w:szCs w:val="28"/>
        </w:rPr>
        <w:t>Willian</w:t>
      </w:r>
      <w:r>
        <w:rPr>
          <w:rFonts w:ascii="宋体;SimSun" w:hAnsi="宋体;SimSun" w:cs="宋体;SimSun"/>
          <w:sz w:val="28"/>
          <w:szCs w:val="28"/>
        </w:rPr>
        <w:t>奋力一扑，险险挡出了球，可是一波未平、一波又起，寒冰队不知名的前锋已经见缝插针，从王启超兄弟俩中打了个穿插过人，然后高高跃起，凌空抽射，没等</w:t>
      </w:r>
      <w:r>
        <w:rPr>
          <w:rFonts w:cs="宋体;SimSun" w:ascii="宋体;SimSun" w:hAnsi="宋体;SimSun"/>
          <w:sz w:val="28"/>
          <w:szCs w:val="28"/>
        </w:rPr>
        <w:t>Willian</w:t>
      </w:r>
      <w:r>
        <w:rPr>
          <w:rFonts w:ascii="宋体;SimSun" w:hAnsi="宋体;SimSun" w:cs="宋体;SimSun"/>
          <w:sz w:val="28"/>
          <w:szCs w:val="28"/>
        </w:rPr>
        <w:t>反应过来，球已经飞过了门线，寒冰队创造的一分钟进球的奇迹，让场内观众甚至裁判员都目瞪口呆，全场足足安静了一分钟，随后爆发出雷鸣般的喝彩！    烈火队队长寒立宁深吸了一口气，又释然一笑，打了个响指，霹雳火和急先锋立即跑过去，只听到了四个字：开始进攻！可是令寒立宁没想到的是，这场战役竟是无比艰难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再开始，由霹雳火和急先锋带球，两人如猛虎下山一般，以迅雷不及掩耳之势过了对方左右翼锋线，此时，小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罗已跑到了门前，霹雳火一见时机成熟，一个大脚长传，将球开到了小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罗的脚下，对方门将见状马上扑来，可小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罗早有预防，一个假动作越过了门将，轻轻将球推进了球门，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，比分追平！随后的比赛异常激烈，烈火队、寒冰队你追我赶，比分交替上升，到了最后的加时赛时，比分竟达到了</w:t>
      </w:r>
      <w:r>
        <w:rPr>
          <w:rFonts w:cs="宋体;SimSun" w:ascii="宋体;SimSun" w:hAnsi="宋体;SimSun"/>
          <w:sz w:val="28"/>
          <w:szCs w:val="28"/>
        </w:rPr>
        <w:t>7:7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最后宝贵的五分钟里，双方队员都使出了浑身解数，不放弃，勇拼搏，以至于有的队员腿上已经鲜血淋漓都不下场。就是这关键的时刻，寒冰队拿出了秘密武器，换上了一直没有上场的队长罗纳尔多，只见球到了他的脚下，就好像事粘住了似的，凭着娴熟的穿切配合和带球过人动作，罗纳尔多在禁区附近终于起脚，一个漂亮的香蕉球飞向球门右上侧的死角。幸亏</w:t>
      </w:r>
      <w:r>
        <w:rPr>
          <w:rFonts w:cs="宋体;SimSun" w:ascii="宋体;SimSun" w:hAnsi="宋体;SimSun"/>
          <w:sz w:val="28"/>
          <w:szCs w:val="28"/>
        </w:rPr>
        <w:t>Willian</w:t>
      </w:r>
      <w:r>
        <w:rPr>
          <w:rFonts w:ascii="宋体;SimSun" w:hAnsi="宋体;SimSun" w:cs="宋体;SimSun"/>
          <w:sz w:val="28"/>
          <w:szCs w:val="28"/>
        </w:rPr>
        <w:t>经验丰富，提前做好了线路封堵，才没让球门洞穿，可即是如此，也不禁让烈焰队的队员们出了一身冷汗。比赛进入了倒计时，寒冰队发起了最后一次攻击，由寒立波、罗纳尔多和前锋组成三角阵同时进攻，王启超兄弟被过了，门将</w:t>
      </w:r>
      <w:r>
        <w:rPr>
          <w:rFonts w:cs="宋体;SimSun" w:ascii="宋体;SimSun" w:hAnsi="宋体;SimSun"/>
          <w:sz w:val="28"/>
          <w:szCs w:val="28"/>
        </w:rPr>
        <w:t>Willian</w:t>
      </w:r>
      <w:r>
        <w:rPr>
          <w:rFonts w:ascii="宋体;SimSun" w:hAnsi="宋体;SimSun" w:cs="宋体;SimSun"/>
          <w:sz w:val="28"/>
          <w:szCs w:val="28"/>
        </w:rPr>
        <w:t>也被引到了禁区外，眼看寒立波抬腿要射门，突然面前的球被“一团火”夺走，随着两个长传，吊到了后方空虚的寒冰队的禁区，随着“一团火”起脚劲射，足球打着旋飞进了球门。寒立波定睛一看，原来是他，寒立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嘟——”，随着裁判员的哨子响起，全场比赛结束，成绩定格在</w:t>
      </w:r>
      <w:r>
        <w:rPr>
          <w:rFonts w:cs="宋体;SimSun" w:ascii="宋体;SimSun" w:hAnsi="宋体;SimSun"/>
          <w:sz w:val="28"/>
          <w:szCs w:val="28"/>
        </w:rPr>
        <w:t>8:7</w:t>
      </w:r>
      <w:r>
        <w:rPr>
          <w:rFonts w:ascii="宋体;SimSun" w:hAnsi="宋体;SimSun" w:cs="宋体;SimSun"/>
          <w:sz w:val="28"/>
          <w:szCs w:val="28"/>
        </w:rPr>
        <w:t>，烈焰队实现惊天逆转，以无可争议的表现赢得了顶峰对决的最终胜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6:00Z</dcterms:created>
  <dc:creator>微软用户</dc:creator>
  <dc:description/>
  <cp:keywords/>
  <dc:language>en-US</dc:language>
  <cp:lastModifiedBy>USER</cp:lastModifiedBy>
  <dcterms:modified xsi:type="dcterms:W3CDTF">2012-04-24T03:45:00Z</dcterms:modified>
  <cp:revision>10</cp:revision>
  <dc:subject/>
  <dc:title/>
</cp:coreProperties>
</file>