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44"/>
          <w:szCs w:val="44"/>
        </w:rPr>
        <w:t>快乐的足球之旅</w:t>
      </w:r>
    </w:p>
    <w:p>
      <w:pPr>
        <w:pStyle w:val="Normal"/>
        <w:widowControl/>
        <w:ind w:firstLine="1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青岛宁夏路小学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四年级一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崔博茜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今年，我成为了学校女足的一员，参加了区长杯、市长杯的比赛。首先惭愧的告诉你：我们三场比赛都输了，可却是充满意义的，下面让我一一道来吧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迎着温暖的春风，迎着明媚的春光，充满自信与阳光的我们，踏上了城阳之旅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名女足队员们，带着快乐出发了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车上，大家一起吵闹、或者闷头睡大觉……玩得不亦乐乎。转眼间，我们到了城阳的体育基地。“唔，跟飞机有得一拼啦！”我说道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吃完饭，收拾好，早点睡觉吧，明天踢个好成绩，请你们客哦。”李雨洋说道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“明天会遇到什么对手呢？”钻进被窝的我心里想着，想着，不知不觉地便睡了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清晨，我们早早地起床、梳头，为接下来的比赛做准备。吃完饭后，大家都到赛场上就绪了。对方是平安二小，南老师教导我们千万不要轻敌，对方很有实力。比赛拉开了帷幕，跟“敌军”较量了一番，果不其然，“我军”如果一松弛，她们定会进球的。我越担心，担心的事就发生了——“砰！”球应声入网，对方一阵欢呼声，而我方一阵唏嘘声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随着裁判员的一声哨响，比赛结束了。回想起那几声“砰，砰！”的响声，还真的有些不甘心。我只好把希望寄托在下午的比赛上，“加油！”我心里默默地喊着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下午的比赛仍没有转机，因为对方个个都是精英。南老师安慰我们：没关系，你们输了是应该的，如果赢了那就让我大跌眼镜了。听了这话，我心里好受了许多。我再次把希望转移到明早的比赛上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如果让我评一评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场比赛哪一个最好，那非最后一场莫属了。我的好朋友孙珂踢进了这三场比赛第一个球，也是最后一个球。当时，我激动地就差“起飞”了。你问我为什么这样激动？我来告诉你，因为对手很强大，所以让普通的进球变成了无价之宝。这样的比喻很夸张吧？但确实很珍贵啊，这一个球让我们不用背着“鸭蛋”回学校，让我们有了一点面子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通过这次比赛，我在“无字词典”中找到了坚持就是胜利的意思，如果我在比完第一场赛就垂头丧气打不起精神来，那我们会输得更惨。总而言之，我发现我又“长大”了许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35:00Z</dcterms:created>
  <dc:creator>Lenovo User</dc:creator>
  <dc:description/>
  <cp:keywords/>
  <dc:language>en-US</dc:language>
  <cp:lastModifiedBy>USER</cp:lastModifiedBy>
  <dcterms:modified xsi:type="dcterms:W3CDTF">2012-04-24T03:00:00Z</dcterms:modified>
  <cp:revision>2</cp:revision>
  <dc:subject/>
  <dc:title>快乐的足球之旅</dc:title>
</cp:coreProperties>
</file>