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岛香港路小学“爱眼日”知识有奖竞答活动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是爱眼日，市南区教育局、青岛好眼睛爱眼中心联合进行“市南区中小学生爱眼知识有奖竞答”活动，旨在让广大学生了解爱眼护眼知识，珍视健康，珍爱光明。我校将进行有奖答题初选活动，欢迎广大家长和学生共同参与。请将题目下载后和父母共同作答，写好班级姓名，上交给班主任老师。班级前三名参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学校组织的复赛，学校组织相关人员阅卷。产生的学校前三名将获得精美奖品一份，获奖名单将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统一上交市南区教育局体卫艺科，参加全区抽奖活动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项设置：</w:t>
      </w:r>
    </w:p>
    <w:p>
      <w:pPr>
        <w:pStyle w:val="Normal"/>
        <w:spacing w:lineRule="exact" w:line="560"/>
        <w:ind w:left="60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：奖励好眼睛提供的一年的高科技视觉训练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）或价值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礼品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：各奖励好眼睛提供的半年的高科技视觉训练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）或价值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元礼品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：各奖励好眼睛提供的高科技视觉训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）或价值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月礼品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念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：各奖励好眼睛提供的高科技视觉训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）或矫姿仪一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愿人人拥有一双明亮、健康的眼睛。</w:t>
      </w:r>
    </w:p>
    <w:p>
      <w:pPr>
        <w:pStyle w:val="Normal"/>
        <w:ind w:firstLine="450"/>
        <w:rPr>
          <w:rFonts w:ascii="文星标宋;宋体" w:hAnsi="文星标宋;宋体" w:eastAsia="文星标宋;宋体" w:cs="文星标宋;宋体"/>
          <w:sz w:val="30"/>
          <w:szCs w:val="30"/>
        </w:rPr>
      </w:pPr>
      <w:r>
        <w:rPr>
          <w:rFonts w:eastAsia="文星标宋;宋体" w:cs="文星标宋;宋体" w:ascii="文星标宋;宋体" w:hAnsi="文星标宋;宋体"/>
          <w:sz w:val="30"/>
          <w:szCs w:val="30"/>
        </w:rPr>
      </w:r>
    </w:p>
    <w:p>
      <w:pPr>
        <w:pStyle w:val="Normal"/>
        <w:ind w:firstLine="450"/>
        <w:rPr>
          <w:rFonts w:ascii="文星标宋;宋体" w:hAnsi="文星标宋;宋体" w:eastAsia="文星标宋;宋体" w:cs="文星标宋;宋体"/>
          <w:sz w:val="30"/>
          <w:szCs w:val="30"/>
        </w:rPr>
      </w:pPr>
      <w:r>
        <w:rPr>
          <w:rFonts w:eastAsia="文星标宋;宋体" w:cs="文星标宋;宋体" w:ascii="文星标宋;宋体" w:hAnsi="文星标宋;宋体"/>
          <w:sz w:val="30"/>
          <w:szCs w:val="30"/>
        </w:rPr>
      </w:r>
    </w:p>
    <w:p>
      <w:pPr>
        <w:pStyle w:val="Normal"/>
        <w:ind w:firstLine="450"/>
        <w:rPr>
          <w:rFonts w:ascii="文星标宋;宋体" w:hAnsi="文星标宋;宋体" w:eastAsia="文星标宋;宋体" w:cs="文星标宋;宋体"/>
          <w:sz w:val="30"/>
          <w:szCs w:val="30"/>
        </w:rPr>
      </w:pPr>
      <w:r>
        <w:rPr>
          <w:rFonts w:eastAsia="文星标宋;宋体" w:cs="文星标宋;宋体" w:ascii="文星标宋;宋体" w:hAnsi="文星标宋;宋体"/>
          <w:sz w:val="30"/>
          <w:szCs w:val="30"/>
        </w:rPr>
      </w:r>
    </w:p>
    <w:p>
      <w:pPr>
        <w:pStyle w:val="Normal"/>
        <w:ind w:firstLine="450"/>
        <w:rPr>
          <w:rFonts w:ascii="文星标宋;宋体" w:hAnsi="文星标宋;宋体" w:eastAsia="文星标宋;宋体" w:cs="文星标宋;宋体"/>
          <w:sz w:val="30"/>
          <w:szCs w:val="30"/>
        </w:rPr>
      </w:pPr>
      <w:r>
        <w:rPr>
          <w:rFonts w:eastAsia="文星标宋;宋体" w:cs="文星标宋;宋体" w:ascii="文星标宋;宋体" w:hAnsi="文星标宋;宋体"/>
          <w:sz w:val="30"/>
          <w:szCs w:val="30"/>
        </w:rPr>
      </w:r>
    </w:p>
    <w:p>
      <w:pPr>
        <w:pStyle w:val="Normal"/>
        <w:ind w:firstLine="450"/>
        <w:rPr>
          <w:rFonts w:ascii="文星标宋;宋体" w:hAnsi="文星标宋;宋体" w:eastAsia="文星标宋;宋体" w:cs="文星标宋;宋体"/>
          <w:sz w:val="30"/>
          <w:szCs w:val="30"/>
        </w:rPr>
      </w:pPr>
      <w:r>
        <w:rPr>
          <w:rFonts w:eastAsia="文星标宋;宋体" w:cs="文星标宋;宋体" w:ascii="文星标宋;宋体" w:hAnsi="文星标宋;宋体"/>
          <w:sz w:val="30"/>
          <w:szCs w:val="30"/>
        </w:rPr>
      </w:r>
    </w:p>
    <w:p>
      <w:pPr>
        <w:pStyle w:val="Normal"/>
        <w:spacing w:lineRule="exact" w:line="44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市南区六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六爱眼日“好眼睛杯”爱眼知识竞赛试题</w:t>
      </w:r>
    </w:p>
    <w:p>
      <w:pPr>
        <w:pStyle w:val="Normal"/>
        <w:spacing w:lineRule="exact" w:line="440"/>
        <w:ind w:firstLine="840"/>
        <w:rPr/>
      </w:pPr>
      <w:r>
        <w:rPr>
          <w:rFonts w:ascii="文星标宋;宋体" w:hAnsi="文星标宋;宋体" w:cs="文星标宋;宋体" w:eastAsia="文星标宋;宋体"/>
          <w:sz w:val="24"/>
        </w:rPr>
        <w:t>学校：          班级：    姓名：      成绩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选择题（每题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爱眼日是每年的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     </w:t>
      </w:r>
      <w:r>
        <w:rPr>
          <w:rFonts w:cs="宋体;SimSun" w:ascii="宋体;SimSun" w:hAnsi="宋体;SimSun"/>
          <w:sz w:val="24"/>
        </w:rPr>
        <w:t>B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   </w:t>
      </w:r>
      <w:r>
        <w:rPr>
          <w:rFonts w:cs="宋体;SimSun" w:ascii="宋体;SimSun" w:hAnsi="宋体;SimSun"/>
          <w:sz w:val="24"/>
        </w:rPr>
        <w:t>C  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D  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处于生长发育阶段的儿童和青少年来说，呈（）是理想的屈光状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正视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轻度近视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轻度远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视力低下经常被误认为就是近视，实际上，视力低下包括屈光不正、弱视和各种眼病，近视是（）的一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弱视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眼病  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屈光不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近视按程度可分为低度近视、中度近视和高度近视，其中低度近视是（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≤1.00D     B  ≤2.00D    C  ≤3.00D     D  ≤4.00D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视按病程和预后分，可分为单纯性近视和（）近视两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轴性近视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病理性近视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屈光指数性近视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弱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对第一次佩戴眼镜的青少年来说，最好采用（）验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散瞳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电脑   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插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近视的临床表现之一是眼轴拉长，外观上显示眼球突出，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超检查可以明确比正常眼轴（</w:t>
      </w:r>
      <w:r>
        <w:rPr>
          <w:rFonts w:cs="宋体;SimSun" w:ascii="宋体;SimSun" w:hAnsi="宋体;SimSun"/>
          <w:sz w:val="24"/>
        </w:rPr>
        <w:t>24mm</w:t>
      </w:r>
      <w:r>
        <w:rPr>
          <w:rFonts w:ascii="宋体;SimSun" w:hAnsi="宋体;SimSun" w:cs="宋体;SimSun"/>
          <w:sz w:val="24"/>
        </w:rPr>
        <w:t>）长多少，一般每增加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度近视，眼轴会拉长（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眼轴拉长越多导致发生眼底病变的可能性越大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A  1mm         B  2mm         C  3mm            D  0.5mm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经过散瞳后无明显屈光度且视力提高者为（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真性近视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假性近视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弱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实施近视手术要求患者屈光度数应相对稳定（）以上，才能进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三个月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半年   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二年  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三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激光手术治疗存在较大风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少要在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岁以上才能进行手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6  B.18  C.20   D.2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真性近视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可以治好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治不好，但可以控制度数增长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有的可以治好有的不可以治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假性近视通过有效的行为干预和视力训练，视力（）恢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可以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不可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下面哪类孩子不容易患近视 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早产儿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经常进行体育活动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父母都是近视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用眼过度的孩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-1.00D</w:t>
      </w:r>
      <w:r>
        <w:rPr>
          <w:rFonts w:ascii="宋体;SimSun" w:hAnsi="宋体;SimSun" w:cs="宋体;SimSun"/>
          <w:sz w:val="24"/>
        </w:rPr>
        <w:t>左右的低度近视来说，如果在学习上或在工作上没有什么困难，坐在教室的前面看黑板上的字没有什么困难，可以不带眼镜或只在需要的时候才戴镜。这种说法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正确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不正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下面哪一个不是假性近视的治疗方法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雾视疗法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中医理疗法  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视功能训练法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配近视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下列哪项不是高度近视的并发症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白内障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玻璃体液化飞蚊症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视网膜脱离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后巩膜葡萄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近视会影响职业选择，下列说法是错误的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b/>
          <w:bCs/>
          <w:sz w:val="24"/>
        </w:rPr>
        <w:t>裸眼视力任何一眼低于</w:t>
      </w:r>
      <w:r>
        <w:rPr>
          <w:rFonts w:cs="宋体;SimSun" w:ascii="宋体;SimSun" w:hAnsi="宋体;SimSun"/>
          <w:b/>
          <w:bCs/>
          <w:sz w:val="24"/>
        </w:rPr>
        <w:t>1.0</w:t>
      </w:r>
      <w:r>
        <w:rPr>
          <w:rFonts w:ascii="宋体;SimSun" w:hAnsi="宋体;SimSun" w:cs="宋体;SimSun"/>
          <w:b/>
          <w:bCs/>
          <w:sz w:val="24"/>
        </w:rPr>
        <w:t>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能录取到飞行技术、航海技术、消防工程、刑事科学技术、侦查等专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b/>
          <w:bCs/>
          <w:sz w:val="24"/>
        </w:rPr>
        <w:t>矫正视力任何一眼低于</w:t>
      </w:r>
      <w:r>
        <w:rPr>
          <w:rFonts w:cs="宋体;SimSun" w:ascii="宋体;SimSun" w:hAnsi="宋体;SimSun"/>
          <w:b/>
          <w:bCs/>
          <w:sz w:val="24"/>
        </w:rPr>
        <w:t>0.6</w:t>
      </w:r>
      <w:r>
        <w:rPr>
          <w:rFonts w:ascii="宋体;SimSun" w:hAnsi="宋体;SimSun" w:cs="宋体;SimSun"/>
          <w:b/>
          <w:bCs/>
          <w:sz w:val="24"/>
        </w:rPr>
        <w:t>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不能录取到轮机工程、运动训练、民族传统体育专业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b/>
          <w:bCs/>
          <w:sz w:val="24"/>
        </w:rPr>
        <w:t>屈光不正，任何一眼矫正到</w:t>
      </w:r>
      <w:r>
        <w:rPr>
          <w:rFonts w:cs="宋体;SimSun" w:ascii="宋体;SimSun" w:hAnsi="宋体;SimSun"/>
          <w:b/>
          <w:bCs/>
          <w:sz w:val="24"/>
        </w:rPr>
        <w:t>0.6</w:t>
      </w:r>
      <w:r>
        <w:rPr>
          <w:rFonts w:ascii="宋体;SimSun" w:hAnsi="宋体;SimSun" w:cs="宋体;SimSun"/>
          <w:b/>
          <w:bCs/>
          <w:sz w:val="24"/>
        </w:rPr>
        <w:t>，镜片度数大于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.00</w:t>
      </w:r>
      <w:r>
        <w:rPr>
          <w:rFonts w:ascii="宋体;SimSun" w:hAnsi="宋体;SimSun" w:cs="宋体;SimSun"/>
          <w:b/>
          <w:bCs/>
          <w:sz w:val="24"/>
        </w:rPr>
        <w:t>度者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不能录取到海洋技术、海洋科学、测控技术与仪器、核工程与核技术、生物医学工程、服装设计与工程、飞行器制造工程等专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b/>
          <w:bCs/>
          <w:sz w:val="24"/>
        </w:rPr>
        <w:t>任何一眼矫正到</w:t>
      </w:r>
      <w:r>
        <w:rPr>
          <w:rFonts w:cs="宋体;SimSun" w:ascii="宋体;SimSun" w:hAnsi="宋体;SimSun"/>
          <w:b/>
          <w:bCs/>
          <w:sz w:val="24"/>
        </w:rPr>
        <w:t>0.6</w:t>
      </w:r>
      <w:r>
        <w:rPr>
          <w:rFonts w:ascii="宋体;SimSun" w:hAnsi="宋体;SimSun" w:cs="宋体;SimSun"/>
          <w:b/>
          <w:bCs/>
          <w:sz w:val="24"/>
        </w:rPr>
        <w:t>，镜片度数大于</w:t>
      </w:r>
      <w:r>
        <w:rPr>
          <w:rFonts w:cs="宋体;SimSun" w:ascii="宋体;SimSun" w:hAnsi="宋体;SimSun"/>
          <w:b/>
          <w:bCs/>
          <w:sz w:val="24"/>
        </w:rPr>
        <w:t>800</w:t>
      </w:r>
      <w:r>
        <w:rPr>
          <w:rFonts w:ascii="宋体;SimSun" w:hAnsi="宋体;SimSun" w:cs="宋体;SimSun"/>
          <w:b/>
          <w:bCs/>
          <w:sz w:val="24"/>
        </w:rPr>
        <w:t>度者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不能录取到地矿类、水利类、土建类、化工与制药类、农业工程类、林业工程类、环境科学类、电子信息科学类、地质学类、大气科学类及地理科学、测绘工程、交通工程、船舶与海洋工程、动物医学各专业及医学各专业、生物工程等专业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判断真假性近视可以通过（）来判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年龄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近视的时间  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散瞳验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能够客观而准确的定位眼的屈光状态，排除了由于调节作用影响所引起的调节性近视成分，最适合儿童及青少年，尤其适合不能表达和合作的幼儿的验光方法是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散瞳验光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插片验光     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电脑验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下列行为不会引起近视的行为是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下棋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玩小玩具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弹琴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户外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近视了要不要戴眼镜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一定要戴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不要戴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根据近视程度和用眼需求决定是否选择配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从临床上看，凡眼部无器质性病变，经正规散瞳验光后，矫正视力低于（）为弱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0.5       B  0.6        C  0.8      D  1.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弱视的最佳治疗年龄是（）（关系到立体视建立的问题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3-6</w:t>
      </w:r>
      <w:r>
        <w:rPr>
          <w:rFonts w:ascii="宋体;SimSun" w:hAnsi="宋体;SimSun" w:cs="宋体;SimSun"/>
          <w:sz w:val="24"/>
        </w:rPr>
        <w:t xml:space="preserve">岁    </w:t>
      </w:r>
      <w:r>
        <w:rPr>
          <w:rFonts w:cs="宋体;SimSun" w:ascii="宋体;SimSun" w:hAnsi="宋体;SimSun"/>
          <w:sz w:val="24"/>
        </w:rPr>
        <w:t>B  4-5</w:t>
      </w:r>
      <w:r>
        <w:rPr>
          <w:rFonts w:ascii="宋体;SimSun" w:hAnsi="宋体;SimSun" w:cs="宋体;SimSun"/>
          <w:sz w:val="24"/>
        </w:rPr>
        <w:t xml:space="preserve">岁      </w:t>
      </w:r>
      <w:r>
        <w:rPr>
          <w:rFonts w:cs="宋体;SimSun" w:ascii="宋体;SimSun" w:hAnsi="宋体;SimSun"/>
          <w:sz w:val="24"/>
        </w:rPr>
        <w:t>C  6-9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通常写字时，台灯灯光要从（）射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左前方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正前方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右前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看书写字时的光线应该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亮越好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越暗越好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光线适中。最好台灯和室内灯同时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污浊的空气和烟尘（）伤害眼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会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读书写字时眼睛与书本要保持（）距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0cm   B20cm   C 33cm  D50cm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看电视时人与电视的距离应保持在屏幕对角线的（）以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3</w:t>
      </w:r>
      <w:r>
        <w:rPr>
          <w:rFonts w:ascii="宋体;SimSun" w:hAnsi="宋体;SimSun" w:cs="宋体;SimSun"/>
          <w:sz w:val="24"/>
        </w:rPr>
        <w:t xml:space="preserve">倍  </w:t>
      </w:r>
      <w:r>
        <w:rPr>
          <w:rFonts w:cs="宋体;SimSun" w:ascii="宋体;SimSun" w:hAnsi="宋体;SimSun"/>
          <w:sz w:val="24"/>
        </w:rPr>
        <w:t>B 4</w:t>
      </w:r>
      <w:r>
        <w:rPr>
          <w:rFonts w:ascii="宋体;SimSun" w:hAnsi="宋体;SimSun" w:cs="宋体;SimSun"/>
          <w:sz w:val="24"/>
        </w:rPr>
        <w:t xml:space="preserve">倍   </w:t>
      </w:r>
      <w:r>
        <w:rPr>
          <w:rFonts w:cs="宋体;SimSun" w:ascii="宋体;SimSun" w:hAnsi="宋体;SimSun"/>
          <w:sz w:val="24"/>
        </w:rPr>
        <w:t>C 5</w:t>
      </w:r>
      <w:r>
        <w:rPr>
          <w:rFonts w:ascii="宋体;SimSun" w:hAnsi="宋体;SimSun" w:cs="宋体;SimSun"/>
          <w:sz w:val="24"/>
        </w:rPr>
        <w:t xml:space="preserve">倍    </w:t>
      </w:r>
      <w:r>
        <w:rPr>
          <w:rFonts w:cs="宋体;SimSun" w:ascii="宋体;SimSun" w:hAnsi="宋体;SimSun"/>
          <w:sz w:val="24"/>
        </w:rPr>
        <w:t>D 7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操作电脑时，眼睛与屏幕之间的距离应在（）以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20cm     B.30cm     C 50cm     D 80cm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看电视时视线应略（）平视线</w:t>
      </w:r>
      <w:r>
        <w:rPr>
          <w:rFonts w:cs="宋体;SimSun" w:ascii="宋体;SimSun" w:hAnsi="宋体;SimSun"/>
          <w:sz w:val="24"/>
        </w:rPr>
        <w:t>10-20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低于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高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弱视患者的安全隐患远远高于正常人是因为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没有完善立体视觉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远视力低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正确的写作姿势要求握笔时手离笔尖应为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一拳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一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坚持做眼保健操，对已近视的学生能够起到（）作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预防近视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治疗近视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延缓近视加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良好的饮食习惯要做到三低，即低盐、低脂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低钙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低糖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低铁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低维生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在阅读时书本与桌面之间最好应保持在（）度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10-20 B 20-30   C 30-40    D 40-5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微量元素（）是组成眼睛虹膜的主要成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铁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钙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钼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青少年儿童最好每间隔（）做一次视力检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2-3</w:t>
      </w:r>
      <w:r>
        <w:rPr>
          <w:rFonts w:ascii="宋体;SimSun" w:hAnsi="宋体;SimSun" w:cs="宋体;SimSun"/>
          <w:sz w:val="24"/>
        </w:rPr>
        <w:t xml:space="preserve">个月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六个月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正确坐姿三个一，即一拳，一尺一寸。一拳指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手指离笔尖的距离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眼睛与书本的距离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胸前与桌子的距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婴儿出生几个月以后眼轴飞速生长，直到三岁以前，称为眼球生长的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快相期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慢相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可以使巩膜坚韧的微量元素是钙和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磷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铁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硒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如果父母患有高度近视会不会遗传给孩子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会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不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下面哪项活动有益于预防近视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看电视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打电子游戏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打乒乓球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弹钢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电视机要放在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的地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背光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迎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看书的时间不宜过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好每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要闭眼睛或远眺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  <w:r>
        <w:rPr>
          <w:rFonts w:cs="宋体;SimSun" w:ascii="宋体;SimSun" w:hAnsi="宋体;SimSun"/>
          <w:sz w:val="24"/>
        </w:rPr>
        <w:t>B.30-50</w:t>
      </w:r>
      <w:r>
        <w:rPr>
          <w:rFonts w:ascii="宋体;SimSun" w:hAnsi="宋体;SimSun" w:cs="宋体;SimSun"/>
          <w:sz w:val="24"/>
        </w:rPr>
        <w:t xml:space="preserve">分钟 </w:t>
      </w: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 xml:space="preserve">小时  </w:t>
      </w:r>
      <w:r>
        <w:rPr>
          <w:rFonts w:cs="宋体;SimSun" w:ascii="宋体;SimSun" w:hAnsi="宋体;SimSun"/>
          <w:sz w:val="24"/>
        </w:rPr>
        <w:t>D.2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下列那种营养物质与近视关系最为密切</w:t>
      </w:r>
      <w:r>
        <w:rPr>
          <w:rFonts w:cs="宋体;SimSun" w:ascii="宋体;SimSun" w:hAnsi="宋体;SimSun"/>
          <w:sz w:val="24"/>
        </w:rPr>
        <w:t>(  )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A  B.</w:t>
      </w:r>
      <w:r>
        <w:rPr>
          <w:rFonts w:ascii="宋体;SimSun" w:hAnsi="宋体;SimSun" w:cs="宋体;SimSun"/>
          <w:sz w:val="24"/>
        </w:rPr>
        <w:t xml:space="preserve">叶黄素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  D.</w:t>
      </w:r>
      <w:r>
        <w:rPr>
          <w:rFonts w:ascii="宋体;SimSun" w:hAnsi="宋体;SimSun" w:cs="宋体;SimSun"/>
          <w:sz w:val="24"/>
        </w:rPr>
        <w:t>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下列哪种行为是正确的</w:t>
      </w:r>
      <w:r>
        <w:rPr>
          <w:rFonts w:cs="宋体;SimSun" w:ascii="宋体;SimSun" w:hAnsi="宋体;SimSun"/>
          <w:sz w:val="24"/>
        </w:rPr>
        <w:t>(  ).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视力下降了一定是近视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年龄小近视是假性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力下降了要马上找地方做治疗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视了不能戴眼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越带越深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力下降了要及时做检查，查找视力下降原因同时做科学干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下列防治近视方法中属于主动锻炼的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医理疗法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雾视法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营养补充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视功能训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从用眼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眼调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角度考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那种行为最容易引发近视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看电视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趴着写作业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吃甜食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玩玩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下列哪些孩子不易患近视眼</w:t>
      </w:r>
      <w:r>
        <w:rPr>
          <w:rFonts w:cs="宋体;SimSun" w:ascii="宋体;SimSun" w:hAnsi="宋体;SimSun"/>
          <w:sz w:val="24"/>
        </w:rPr>
        <w:t>.(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用眼过度的孩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父母亲为近视眼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经常户外活动的孩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睡觉时间少的孩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视力下降的主要征兆有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眯眼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眼干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眼痒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头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用什么颜色的纸印黑字对眼睛有好处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白色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红色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淡黄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蓝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当学生看不清黑板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该采取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到眼镜店配眼镜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到医院或规范眼保健机构做检查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往前调座位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选择题（可多选，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某学生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。在学校视力普查中，视力表现为右眼：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，左眼：</w:t>
      </w:r>
      <w:r>
        <w:rPr>
          <w:rFonts w:cs="宋体;SimSun" w:ascii="宋体;SimSun" w:hAnsi="宋体;SimSun"/>
          <w:sz w:val="24"/>
        </w:rPr>
        <w:t>0.8.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儿童的正常视力应为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  0.6   B 0.8    C  1.0   D  ≥1.0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学生最有可能的情况是（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散光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远视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近视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弱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还有可能的情况是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散光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远视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弱视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眼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遇到这种情况，做为家长，应该怎么做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先观察观察看看，不用采取措施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找个按摩店给孩子做做按摩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到医院给孩子做检查，该配眼镜就配眼镜，不用配眼镜就没事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到规范的专业爱眼机构做检查，查找视力下降原因，及时采取保护措施，防止视力再下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某学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，平时看东西习惯往前凑，而且平时容易摔跤，尤其上下楼梯时。家长自述视力从未看到过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或以上，电视看的较少，不玩电脑游戏，用眼负担较轻，父母均无近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学生最有可能的情况是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近视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远视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散光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弱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该怎么办？（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到医院或专业爱眼机构做全面检查，明确诊断，确定干预防控方案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到按摩店做按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不做检查，购买某些治疗仪器，以图提高视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无需采取措施，孩子年龄小，视力未发育完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在医院检查未发现眼病，经规范散瞳验光，右眼为：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度近视联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度散光，矫正视力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；左眼为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度远视联合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度散光，矫正视力为</w:t>
      </w:r>
      <w:r>
        <w:rPr>
          <w:rFonts w:cs="宋体;SimSun" w:ascii="宋体;SimSun" w:hAnsi="宋体;SimSun"/>
          <w:sz w:val="24"/>
        </w:rPr>
        <w:t>0.5.</w:t>
      </w:r>
      <w:r>
        <w:rPr>
          <w:rFonts w:ascii="宋体;SimSun" w:hAnsi="宋体;SimSun" w:cs="宋体;SimSun"/>
          <w:sz w:val="24"/>
        </w:rPr>
        <w:t>此学生的治疗包括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佩戴眼镜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交替遮盖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精细训练（穿珠子、针等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红光、</w:t>
      </w:r>
      <w:r>
        <w:rPr>
          <w:rFonts w:cs="宋体;SimSun" w:ascii="宋体;SimSun" w:hAnsi="宋体;SimSun"/>
          <w:sz w:val="24"/>
        </w:rPr>
        <w:t>CAM</w:t>
      </w:r>
      <w:r>
        <w:rPr>
          <w:rFonts w:ascii="宋体;SimSun" w:hAnsi="宋体;SimSun" w:cs="宋体;SimSun"/>
          <w:sz w:val="24"/>
        </w:rPr>
        <w:t>等弱视训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此患者容易摔跤的原因是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年龄小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视力差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没有完善的立体视觉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偶然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某一年级学生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。学校视力检查，双眼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的视力。母亲自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开始学习画画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开始学习钢琴，现在又在学习围棋，且平时喜欢看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学生最有可能是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近视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远视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散光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弱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学生经过检查，双眼均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度真性近视，应该采取的措施是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马上戴眼镜      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减轻用眼负担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不能戴眼镜，否则越带越深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趁年龄小赶紧治疗，也许能治好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此学生高中毕业后，可能的近视度数为（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  200</w:t>
      </w:r>
      <w:r>
        <w:rPr>
          <w:rFonts w:ascii="宋体;SimSun" w:hAnsi="宋体;SimSun" w:cs="宋体;SimSun"/>
          <w:sz w:val="24"/>
        </w:rPr>
        <w:t xml:space="preserve">度  </w:t>
      </w:r>
      <w:r>
        <w:rPr>
          <w:rFonts w:cs="宋体;SimSun" w:ascii="宋体;SimSun" w:hAnsi="宋体;SimSun"/>
          <w:sz w:val="24"/>
        </w:rPr>
        <w:t>B  300</w:t>
      </w:r>
      <w:r>
        <w:rPr>
          <w:rFonts w:ascii="宋体;SimSun" w:hAnsi="宋体;SimSun" w:cs="宋体;SimSun"/>
          <w:sz w:val="24"/>
        </w:rPr>
        <w:t xml:space="preserve">度  </w:t>
      </w:r>
      <w:r>
        <w:rPr>
          <w:rFonts w:cs="宋体;SimSun" w:ascii="宋体;SimSun" w:hAnsi="宋体;SimSun"/>
          <w:sz w:val="24"/>
        </w:rPr>
        <w:t>C  500</w:t>
      </w:r>
      <w:r>
        <w:rPr>
          <w:rFonts w:ascii="宋体;SimSun" w:hAnsi="宋体;SimSun" w:cs="宋体;SimSun"/>
          <w:sz w:val="24"/>
        </w:rPr>
        <w:t xml:space="preserve">度  </w:t>
      </w:r>
      <w:r>
        <w:rPr>
          <w:rFonts w:cs="宋体;SimSun" w:ascii="宋体;SimSun" w:hAnsi="宋体;SimSun"/>
          <w:sz w:val="24"/>
        </w:rPr>
        <w:t>D  6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简答题：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何预防近视的发生发展？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近视后怎么办？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视的危害有哪些？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07:00Z</dcterms:created>
  <dc:creator>雨林木风</dc:creator>
  <dc:description/>
  <cp:keywords/>
  <dc:language>en-US</dc:language>
  <cp:lastModifiedBy>雨林木风</cp:lastModifiedBy>
  <dcterms:modified xsi:type="dcterms:W3CDTF">2011-06-09T00:07:00Z</dcterms:modified>
  <cp:revision>2</cp:revision>
  <dc:subject/>
  <dc:title>青岛香港路小学“爱眼日”知识有奖竞答活动</dc:title>
</cp:coreProperties>
</file>