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如何教育逆反心理强的孩子</w:t>
      </w:r>
    </w:p>
    <w:p>
      <w:pPr>
        <w:pStyle w:val="Normal"/>
        <w:jc w:val="center"/>
        <w:rPr/>
      </w:pPr>
      <w:r>
        <w:rPr/>
        <w:t>作者：杨文会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三下学期开学没几天，穆欣欣的妈妈打电话来说，女儿与她吵架后，拿走</w:t>
      </w:r>
      <w:r>
        <w:rPr/>
        <w:t>7000</w:t>
      </w:r>
      <w:r>
        <w:rPr/>
        <w:t>元钱外出租房，与家人断绝联系。并扬言如果母亲再逼她，她就去死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穆欣欣父母离异，随母亲生活，学习成绩中等，智力较好，自尊心强，做事比较情绪化，逆反心理十分严重。前一段时间曾与同桌发生冲突，对老师的调解有一定的抵触情绪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穆欣欣的行为折射出当前“</w:t>
      </w:r>
      <w:r>
        <w:rPr/>
        <w:t>90</w:t>
      </w:r>
      <w:r>
        <w:rPr/>
        <w:t>后”中学生身上诸多亟待解决的思想问题。对此，班主任要加强以下几方面教育。</w:t>
      </w:r>
    </w:p>
    <w:p>
      <w:pPr>
        <w:pStyle w:val="Normal"/>
        <w:rPr/>
      </w:pPr>
      <w:r>
        <w:rPr/>
        <w:t>　　一、强化感恩教育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　绝大多数生活在“</w:t>
      </w:r>
      <w:r>
        <w:rPr/>
        <w:t>6</w:t>
      </w:r>
      <w:r>
        <w:rPr/>
        <w:t>＋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家庭结构中的“</w:t>
      </w:r>
      <w:r>
        <w:rPr/>
        <w:t>90</w:t>
      </w:r>
      <w:r>
        <w:rPr/>
        <w:t>后”学生们，习惯了衣来伸手、饭来张口时的不知感激；习惯了花钱大手大脚时的不懂父母的艰辛；他们更感觉不到自己身在“福”中，不懂得感恩。中华民族有着深厚的感恩文化传统，我们要在学校教育中树立感恩教育的理念。</w:t>
      </w:r>
    </w:p>
    <w:p>
      <w:pPr>
        <w:pStyle w:val="Normal"/>
        <w:rPr/>
      </w:pPr>
      <w:r>
        <w:rPr/>
        <w:t>　　为了让她理解母亲的艰辛和压力，我带穆欣欣去她妈妈下岗再就业的单位看了看，当看到妈妈穿着她穿旧了的运动鞋在仓库里上下移动货物，中午只吃</w:t>
      </w:r>
      <w:r>
        <w:rPr/>
        <w:t>3</w:t>
      </w:r>
      <w:r>
        <w:rPr/>
        <w:t>块钱的盒饭时，她倔强的头低下了。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二、融入挫折教育</w:t>
      </w:r>
    </w:p>
    <w:p>
      <w:pPr>
        <w:pStyle w:val="Normal"/>
        <w:rPr/>
      </w:pPr>
      <w:r>
        <w:rPr/>
        <w:t>　　巴尔扎克说得好：“苦难对于天才是一块垫脚石，对于能干的人是一笔财富，对弱者则是一个万丈深渊。”“</w:t>
      </w:r>
      <w:r>
        <w:rPr/>
        <w:t>90</w:t>
      </w:r>
      <w:r>
        <w:rPr/>
        <w:t>后”学生在生活中遭遇挫折的机会很少，他们在追求切实或不切实的目标时，对可能遇到的问题缺乏心理准备。因此，当他们真正面对困难时，就会产生强烈的挫折感。如果学生在学校中没有接受挫折教育的洗礼，没有正确对待挫折的思想，就很难经受住挫折的考验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此，我与家长达成共识，帮助家长充分认识对孩子开展挫折教育的重要性，也提醒家长不要过分呵护孩子，不要全包全揽，要让孩子获得战胜生活困难的体验，感受成功的喜悦，以达到家校共教的目的。同时，我们设计了不同类型的挫折教育情境活动，如：“如何对待名次下降”、“高考落榜怎么办”等让学生参与讨论，帮助学生提高挫折耐受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三、正确行使惩戒教育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现在，有些孩子对于批评的抵触情绪比较大，有的家长甚至无法与子女进行日常沟通，穆欣欣就是一个典型。在学校，学生一旦犯错，如果说服教育不行，好像就再无他法。《教育法》第二十八条明文规定：学校及其他教育机构有“对教育者进行学籍管理，实施奖励或处分”的权力。这在一定程度上可以推断教师使用惩戒权是法律赋予的一种权力。“惩者，以正其心也”，教育的本质就是“正其心”，惩戒是为了让学生知道，犯错误应该承担责任。学校和老师用恰当的惩戒手段让他们知道哪些“高压线”不能触，让学生对自己所犯的错误在特定的情形中进行反思，让他承担自己行为的后果是完全有必要的。当然，问题的关键是怎样惩戒，把握一个怎样的“度”。著名教育家魏书生在学生犯了错后，经常采用的是“善意的补偿式惩罚”，如做一件好事将功补过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此，我在谈心的基础上，与穆欣欣达成共识，让其为自身的错误行为承担相应的责任。让她利用周日的时间帮助妈妈做一次大扫除，写一封道歉信。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四、开展珍爱生命教育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近日，某省疾控中心对</w:t>
      </w:r>
      <w:r>
        <w:rPr/>
        <w:t>5000</w:t>
      </w:r>
      <w:r>
        <w:rPr/>
        <w:t>多名中学生开展的“青少年健康行为调查”显示，</w:t>
      </w:r>
      <w:r>
        <w:rPr/>
        <w:t>15.4%</w:t>
      </w:r>
      <w:r>
        <w:rPr/>
        <w:t>的学生曾考虑过自杀，</w:t>
      </w:r>
      <w:r>
        <w:rPr/>
        <w:t>38.3%</w:t>
      </w:r>
      <w:r>
        <w:rPr/>
        <w:t>的学生有消极情绪。穆欣欣也扬言“再逼她”就死给母亲看，这不是危言耸听。近年来，我校就曾发生过一起学生因学习成绩不理想而自杀的惨痛事件。因此，学校在实施教育过程中，应当有意识，有目的地进行珍爱生命教育，引导和帮助学生全面了解自己，并指导和启发他们改变自己在认识、情感、态度、行为等方面和环境不相适应的心态和行为，及时疏导、缓解他们遇到的心理问题，为他们提供人际交往、学习、生活等方面的指导，发展他们积极的情感，完善他们的健康人格。这既是现代教育的要求，也是时代发展的需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为此，我带穆欣欣上了一堂生命课，让她了解母亲怀胎十月、分娩、抚养的艰辛过程，从而认识到生命的可贵和母爱的伟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以上述教育为切入点，循序渐进的教育对穆欣欣起到了潜移默化的作用，一段时间过去后，她的逆反情绪逐渐消除，精神面貌有了很大改变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2:47:00Z</dcterms:created>
  <dc:creator>微软用户</dc:creator>
  <dc:description/>
  <cp:keywords/>
  <dc:language>en-US</dc:language>
  <cp:lastModifiedBy>YlmF</cp:lastModifiedBy>
  <dcterms:modified xsi:type="dcterms:W3CDTF">2010-06-28T03:12:00Z</dcterms:modified>
  <cp:revision>5</cp:revision>
  <dc:subject/>
  <dc:title/>
</cp:coreProperties>
</file>