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注尖子生的心理素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在家在校还是在社会上，学习成绩好的尖子生一直都是父母、学校、社会所偏爱的学生。他们学习认真，工作努力，遵守各种规章制度，听从师长吩咐，从不让他们操心，是父母的希望，老师的骄傲，更是社会的新血液。可正因为他们的优秀和乖巧，尤其在我们重智育的教育体系下，我们往往会忘了，他们也是孩子，他们也有成长途中必然会出现的各种缺点，他们也需要我们老师、家长去关注去引导他们养成健康向上的心理素质。对学生来说，良好的心理素质比知识更重要。在一些学生良好的智商背后却是严重的心理扭曲。清华学子用硫酸泼熊，北大硕士生杀死同学后跳楼自杀，马加爵事件，震惊中外的美国校园屠杀案，找不到工作跳楼自杀的大学生，众多类似的案例提醒我们，要关注尖子生的心理素质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该从哪些方面去关注他们的心理素质呢？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嫉妒心强，缺少容纳的心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嫉妒，是对才能、成就、地位以及条件和机遇等方面比自己好的人产生的一种怨恨、不平的情绪。有这种心理的人是容不下周围比自己出色的人。尖子生由于一直都被鲜花和赞美所包围，当周围出现比自己优秀的人时，就会心理不平衡。如果任其发展下去，有这种心理缺损的学生会在特定的环境和因素的诱发下，走向极端，对他人、社会会产生不堪设想的后果。我们教师、家长应及时发现，及时给予指导，教导他们有一颗容纳的心，指导他们形成光明正大的竞争心态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以自我为中心，缺少感恩的心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下很多的班主任都有这样的感慨：成绩差的学生尽管在校时三天两头地挨批，可毕业后却常常问候老师。而那些在校时班主任百般呵护的尖子生，毕业后却没有几个还记得老师。当然，作为老师，并不为图学生的问候，但这反映了一个问题：成绩优秀的学生习惯于以自我为中心，他们缺少一份感恩的心。这种学生认为父母老师和社会对自己的关爱是理所当然的，他们心安理得接受别人的施与却不想回报。他们一旦得不到正确的指导，就会形成自私自利，缺乏爱心，缺乏同情心和责任心的不良性格。作为个体，有一颗感恩的心是很重要的，知道感恩的人，才会爱父母，爱师长，才会回报社会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习惯顺境，缺少耐挫精神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的学生，在家都是“小公主”、“小王子”。如果成绩优秀，父母更是千依百顺。这样的学生缺乏顽强的意志和坚强的性格。今后难以面对漫漫人生路上的风风雨雨。孟柯有一句名言：天将降大任于斯人也，必先苦其心志，劳其筋骨，饿其体肤，空乏其身，然后行弗乱其所为。我们应该有意识地从小培养学生的耐挫精神，不仅是体力劳动上，更重要的是精神上。很多家长和老师每当碰上尖子生犯错误时，不是一笑置之，便是温言慰之。理由是这类孩子自尊心强又懂事，师长的批评会让他们受不了。其实有错必究，不仅能纠正学生的认识，也能锻炼他们心灵的受挫能力。这就是为什么在社会上有些差生能闯出一番大事业，而有些天之骄子反而唯唯诺诺，做人手下，毫无建树，他们害怕面对批评和失败。他们一旦被上司批评或遭遇失败，容易一蹶不振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乖巧听话，缺乏创新精神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乖巧听话，这是大部分尖子生的写照。正由于乖巧听话，所以他们上课认真，成绩优秀，正由于乖巧听话，所以老师选他们当班干部，委以重任。也正因为他们的乖巧听话得到了师长的肯定，所以这些学生就一味地服从，不敢有自己的想法。实际上，斯普朗格说过：教育的最终目的不是传授已有知识，而是把人的创造力诱导出来。现代社会对人才的要求是创新型人才，而不是墨守成规的听话人才。创新是一个民族进步的灵魂，是一个国家兴旺发达的不竭动力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是什么导致这些尖子生缺乏创新意识？是传统的道德文化，家长的规矩教育和教师的经验教育。中国的传统道德文化强调的是继承，家长的教育目的是培养聪明、乖巧、听话的好孩子。而教师的经验教育也许对孩子的影响是最大的。由于受传统教学方法的影响，有些老师用的是满堂灌的方式，谁记得多，谁记得准，谁就能取得好成绩。而忽略了培养学生的创新意识。正是由于这些教育方式，禁锢了学生的思维，使他们变地胆小保守。我们要培养的不是乖孩子，而是有创新意识，有独立思想，敢于提出异议，敢于挑战前人的新型人才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教师，我们不仅要关注他们的学习成绩，更应该关注他们的心理素质。一个有良好心理素质的学生才是社会所需要的，反之，则会对社会造成不可估量的损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28:00Z</dcterms:created>
  <dc:creator>微软用户</dc:creator>
  <dc:description/>
  <cp:keywords/>
  <dc:language>en-US</dc:language>
  <cp:lastModifiedBy>USER</cp:lastModifiedBy>
  <dcterms:modified xsi:type="dcterms:W3CDTF">2011-06-08T13:56:00Z</dcterms:modified>
  <cp:revision>6</cp:revision>
  <dc:subject/>
  <dc:title>关注尖子生的心理素质</dc:title>
</cp:coreProperties>
</file>