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阳光明媚的早晨</w:t>
      </w:r>
      <w:r>
        <w:rPr/>
        <w:t>,</w:t>
      </w:r>
      <w:r>
        <w:rPr/>
        <w:t>我无意中发现春姑娘已经来到了我们大家的身边</w:t>
      </w:r>
      <w:r>
        <w:rPr/>
        <w:t>.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春天的景色</w:t>
      </w:r>
      <w:r>
        <w:rPr>
          <w:rFonts w:eastAsia="Times New Roman"/>
        </w:rPr>
        <w:t xml:space="preserve"> </w:t>
      </w:r>
      <w:r>
        <w:rPr/>
        <w:t>非常美丽。春姑娘在天空中飞过，为我们留下了温暖的阳光；春姑娘穿过大地后，出现了这样的景象春姑娘越过高山，高山上就变得绿意盎然；春姑娘穿过山林之间，山林之间就立刻变得春暖花开；春姑娘跨过小溪小溪的冰就立刻化开了，周围又重新恢复了生机勃勃的景象。冬眠的小动物们都苏醒了，不冬眠的小动物们也开始活动了，百花纷纷盛开，鱼儿在水中游，到处都是万物复苏的美景，就好似一幅美丽多彩的图画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  <w:t>春天里的风和雨也有别与其他的季节。春天到来后，春风吹绿了柳梢，吹青了小草，吹皱了河水，吹粉了桃花，吹白了梨花，也吹开了每个人的心花。在春天里，到处都细雨</w:t>
      </w:r>
    </w:p>
    <w:p>
      <w:pPr>
        <w:pStyle w:val="Normal"/>
        <w:rPr/>
      </w:pPr>
      <w:r>
        <w:rPr/>
        <w:t>濛濛，雨点像春姑娘派来的使者，来到大地上去叫醒花花草草。小雨点落到树梢上，树枝出了新的绿芽；滴到花朵上，花儿都绽开了花瓣；它还染红了杏花，染白了梨花</w:t>
      </w:r>
      <w:r>
        <w:rPr/>
        <w:t>……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  <w:t>我眼中的春天是美丽的，是温暖，更是使人心情愉快的季节，我喜欢春天</w:t>
      </w:r>
      <w:r>
        <w:rPr/>
        <w:t>!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3:00Z</dcterms:created>
  <dc:creator>lenovo</dc:creator>
  <dc:description/>
  <cp:keywords/>
  <dc:language>en-US</dc:language>
  <cp:lastModifiedBy>lenovo</cp:lastModifiedBy>
  <dcterms:modified xsi:type="dcterms:W3CDTF">2011-03-21T10:29:00Z</dcterms:modified>
  <cp:revision>3</cp:revision>
  <dc:subject/>
  <dc:title>在这阳光明媚的早晨,我无意中发现春姑娘已经来到了我们大家的身边</dc:title>
</cp:coreProperties>
</file>