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0"/>
          <w:szCs w:val="30"/>
        </w:rPr>
      </w:pPr>
      <w:r>
        <w:rPr>
          <w:rFonts w:ascii="黑体;SimHei" w:hAnsi="黑体;SimHei" w:cs="仿宋;Arial Unicode MS" w:eastAsia="黑体;SimHei"/>
          <w:b/>
          <w:sz w:val="30"/>
          <w:szCs w:val="30"/>
        </w:rPr>
        <w:t>母鸡生蛋记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南区实验小学  六年级四班  王天一</w:t>
      </w:r>
    </w:p>
    <w:p>
      <w:pPr>
        <w:pStyle w:val="Normal"/>
        <w:ind w:left="120" w:hanging="120"/>
        <w:jc w:val="center"/>
        <w:rPr>
          <w:rFonts w:ascii="仿宋;Arial Unicode MS" w:hAnsi="仿宋;Arial Unicode MS" w:eastAsia="仿宋;Arial Unicode MS" w:cs="仿宋;Arial Unicode MS"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年是五彩缤纷的一段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其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发生很多有趣的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五岁时，我随妈妈回到了远在湖北的老家。在那里，我发现了一个奇怪的现象：在每个鸡生蛋的窝里，都躺在一只鸡蛋，这是怎么回事？我心里十分疑惑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，一只母鸡摇摇晃晃地走了过来，一下蹲在了其中一个窝里，看了看那只蛋，然后心满意足地又下了一只带有温度的蛋。又过了一会儿，他才走出了鸡窝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：哦，原来鸡只要看看蛋就可以在生出一个蛋了。我把哪只鸡蛋拿起来。这时，又有一只母鸡走来了，它大概有些着急，没来得及东张西望就坐进了鸡窝。我一看机会来了，就急忙把那只蛋举到鸡的面前，但它毫不理睬。我见它还不下蛋，便用那只鸡蛋敲打鸡的头，鸡也火了，用嘴啄了我的手，然后走开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不死心，直接跑进院子，随便追着一只母鸡，心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定要让它看见蛋，一定要让它下蛋！鸡又拐进一条走道，我见旁边有一只箩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是揣好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举起箩筐扣住了那只鸡。终于抓住了！我想，这下你该乖乖就范了吧！我喘了一会儿气，见鸡在里面不停挣扎，就稍微掀起箩筐的一边，让鸡伸出头来看看鸡蛋。谁知，那只鸡突然张开翅膀，撞飞了鸡蛋，从我手下逃脱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，妈妈来了。她看到碎裂的鸡蛋和呛得咳嗽的我，问：“那只鸡蛋是做‘引蛋’用的，你怎么把它打碎了呢？”我说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不是他看见鸡蛋就能下蛋么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你想想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要是母鸡下一个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就被人拿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那它还愿意再下蛋吗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哦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我明白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是可爱的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真是灿烂的童年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9:00Z</dcterms:created>
  <dc:creator>tony</dc:creator>
  <dc:description/>
  <cp:keywords/>
  <dc:language>en-US</dc:language>
  <cp:lastModifiedBy>User</cp:lastModifiedBy>
  <dcterms:modified xsi:type="dcterms:W3CDTF">2011-03-30T07:37:00Z</dcterms:modified>
  <cp:revision>12</cp:revision>
  <dc:subject/>
  <dc:title>母鸡生蛋记</dc:title>
</cp:coreProperties>
</file>