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1</w:t>
      </w:r>
      <w:r>
        <w:rPr/>
        <w:t>，</w:t>
      </w:r>
      <w:r>
        <w:rPr/>
        <w:t xml:space="preserve">20            </w:t>
      </w:r>
      <w:r>
        <w:rPr/>
        <w:t>隐形的一天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今天我隐形了谁都看不见我，这是一个多好的机会啊！！我要出去帮助别人，可以当隐形勇士了！可以捉弄一下每天欺负小狗的那是肥猫，可以干许许多多的事情啊！那就让我来做吧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哈，老爷爷又忘给花浇水了，花已经晒得快要死了，我急忙把老爷爷的水壶拿来，灌上水，给花浇水，这个花园的花好多！浇都浇不完，看来我要努力了，我在花园里飞速的跑，这时老爷爷来了，我听着声音，赶忙把水壶放好，生怕吓到老爷爷。呼，好险啊差点被老爷爷看见，我又拿起水壶继续浇，</w:t>
      </w:r>
      <w:r>
        <w:rPr/>
        <w:t>10</w:t>
      </w:r>
      <w:r>
        <w:rPr/>
        <w:t>分钟过去了</w:t>
      </w:r>
      <w:r>
        <w:rPr/>
        <w:t>20</w:t>
      </w:r>
      <w:r>
        <w:rPr/>
        <w:t>，</w:t>
      </w:r>
      <w:r>
        <w:rPr/>
        <w:t>30</w:t>
      </w:r>
      <w:r>
        <w:rPr>
          <w:rFonts w:cs="宋体;SimSun" w:ascii="宋体;SimSun" w:hAnsi="宋体;SimSun"/>
        </w:rPr>
        <w:t>……</w:t>
      </w:r>
      <w:r>
        <w:rPr/>
        <w:t>1</w:t>
      </w:r>
      <w:r>
        <w:rPr/>
        <w:t>个小时了，我终于干完了！哈哈其实浇花不是那么累。</w:t>
      </w:r>
    </w:p>
    <w:p>
      <w:pPr>
        <w:pStyle w:val="Normal"/>
        <w:ind w:firstLine="525"/>
        <w:rPr/>
      </w:pPr>
      <w:r>
        <w:rPr/>
        <w:t>哈哈，现在该把那个肥猫整整了，嘎嘎，我回家拿了个平底锅，在这个肥猫不注意的时候</w:t>
      </w:r>
      <w:r>
        <w:rPr/>
        <w:t>BOOM</w:t>
      </w:r>
      <w:r>
        <w:rPr/>
        <w:t>肥猫被砸晕了，肥猫不知怎么回事，也不管接着就去欺负小狗，它把小狗的骨头扔了，我拿起骨头向猫扔去，</w:t>
      </w:r>
      <w:r>
        <w:rPr/>
        <w:t>BOOM</w:t>
      </w:r>
      <w:r>
        <w:rPr/>
        <w:t>肥猫又被砸晕了，肥猫做出了疑问的表情，撒腿就跑，嘿嘿，好好玩。我想它再也不敢欺负小狗了！</w:t>
      </w:r>
    </w:p>
    <w:p>
      <w:pPr>
        <w:pStyle w:val="Normal"/>
        <w:ind w:firstLine="525"/>
        <w:rPr/>
      </w:pPr>
      <w:r>
        <w:rPr/>
        <w:t>呀！有一位老奶奶过不去马路了，我扶着她，依照看红灯，左看看右看看，注意拐弯的车，帮老奶奶过了马路。</w:t>
      </w:r>
    </w:p>
    <w:p>
      <w:pPr>
        <w:pStyle w:val="Normal"/>
        <w:ind w:firstLine="525"/>
        <w:rPr/>
      </w:pPr>
      <w:r>
        <w:rPr/>
        <w:t>回家看看吧，家里怎么回事，我刚一进门就闻到一股糊味，进去一看，啊，妈妈把菜要炒糊了，亏我早回来，妈妈醒来看见饭桌上的饭都做好了，她露出了笑容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看看我今天的成果怎么样，老爷爷的花浇好了，肥猫不再欺负小狗了，小朋友的花瓶修好了，老奶奶安全过了马路，妈妈做好了饭，我心满意足的说，世界真美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49:00Z</dcterms:created>
  <dc:creator>微软用户</dc:creator>
  <dc:description/>
  <cp:keywords/>
  <dc:language>en-US</dc:language>
  <cp:lastModifiedBy>微软用户</cp:lastModifiedBy>
  <dcterms:modified xsi:type="dcterms:W3CDTF">2011-02-19T07:18:00Z</dcterms:modified>
  <cp:revision>6</cp:revision>
  <dc:subject/>
  <dc:title>                   隐形的一天</dc:title>
</cp:coreProperties>
</file>