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12"/>
        <w:rPr>
          <w:sz w:val="32"/>
          <w:szCs w:val="28"/>
        </w:rPr>
      </w:pPr>
      <w:r>
        <w:rPr>
          <w:sz w:val="32"/>
          <w:szCs w:val="28"/>
        </w:rPr>
        <w:t>吃火锅</w:t>
      </w:r>
    </w:p>
    <w:p>
      <w:pPr>
        <w:pStyle w:val="Normal"/>
        <w:ind w:firstLine="2730"/>
        <w:rPr/>
      </w:pPr>
      <w:r>
        <w:rPr/>
        <w:t>四年级三班</w:t>
      </w:r>
      <w:r>
        <w:rPr>
          <w:rFonts w:cs="Calibri;Century Gothic" w:eastAsia="Calibri;Century Gothic"/>
        </w:rPr>
        <w:t xml:space="preserve">     </w:t>
      </w:r>
      <w:r>
        <w:rPr/>
        <w:t>王泓为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早餐吃的好，午餐吃的饱，晚餐吃的少。”这千古流传下来的健康养生之道大家可不生疏吧？可是今天我们来了个大破例，晚上吃火锅，而且在家吃的好饱好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要开饭了，锅好了么？”妈妈大声的喊道。爸爸马上倒出电磁炉和汤锅。我看着这电磁炉，心里想，：就这个东西啊，能达到火那种高温吗？这时，爸爸开始忙了，爸爸首先把汤锅接上三分之一的水，然后加热，五分钟之后，爸爸把锅从电磁炉上拿下来，接着把水倒掉了。爸爸告诉我，这是“煮锅”。对新锅要煮一下，杀杀毒。这是，妈妈捧着山珍海味出来了，山珍有我最不爱吃的蘑菇、白菜、豆腐，有我最喜欢吃的菠菜，肉丸。海味里有我最喜欢的蟹肉棒、鱼肉丸、鱼肉脆等。可爸爸说丸子不让我吃过三个，菜可以多吃。“放丸子了！”“我来，我来吧！”“呼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哗”一个丸子被我扔进了锅里，妈妈在锅边的手急忙抽了回来。妈妈告诉我：放东西时，不可扔来扔去，否则，会蹦到人身上的！我乖乖地把丸子从锅沿上滑了下去，锅沿好热啊，怪不得妈妈做饭时总要准备一个湿布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多分钟后，“嗝”的声音从我们的嘴巴里跑出来，我的肚皮也鼓起来了。我们吃饱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的火锅吃的真好，味道也鲜美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3:00Z</dcterms:created>
  <dc:creator>wangxigui</dc:creator>
  <dc:description/>
  <dc:language>en-US</dc:language>
  <cp:lastModifiedBy>wangxigui</cp:lastModifiedBy>
  <dcterms:modified xsi:type="dcterms:W3CDTF">2011-05-19T07:44:00Z</dcterms:modified>
  <cp:revision>3</cp:revision>
  <dc:subject/>
  <dc:title/>
</cp:coreProperties>
</file>