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互帮互助小车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年级五班  徐境泽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寒假的一天，我和朋友亮亮、成成一起在奶奶家的小区里骑自行车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围着奶奶家的小区骑了一圈又一圈，小区里有上坡也有下坡，特别是下坡的时候，坡非常陡，必须要小心才行。我和亮亮、成成比谁骑得快，我们都拼命地蹬踏板，让自行车跑得更快，我的自行车比他们的自行车快，他们怎么也追不上。正在我洋洋得意的时候，前面出现了一块不大不小的石头，我来不及躲闪，被石头拌了一下，自行车一歪，失去平衡摔在了地上，自行车正好压在我的腿上。亮亮和成成也先后急刹车，把自行车放在一边。他们连忙把我的自行车扶起来。成成把我扶起来对我说：“你怎么样？没事吧？”我说：“没有多大关系，就是腿有点疼。”我试着走了走，一瘸一拐的。亮亮说：“要不我们扶你回家吧。”说完，就和成成一起开始扶我回奶奶家。那天非常热，夏日炎炎，烈日当空，再说我的腿又受了伤，短短的一段路仿佛变长了许多，亮亮和成成累得满头大汗，费了九牛二虎之力终于把我送回了家。我回家休息了好几天腿才不疼了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天，我又在院子里碰见了亮亮和成成。我对他俩说：“谢谢你们上次扶我回家。”成成笑着说：“互相帮助是应该的，不用谢。”亮亮又说：“我们一起玩吧！”我说：“我的腿已经好了，一起玩吧。”我们三个人又一起玩了起来，这一次我感觉特别开心，特别亲切。</w:t>
      </w:r>
    </w:p>
    <w:p>
      <w:pPr>
        <w:pStyle w:val="Normal"/>
        <w:spacing w:lineRule="exact" w:line="520"/>
        <w:ind w:firstLine="570"/>
        <w:rPr/>
      </w:pPr>
      <w:r>
        <w:rPr>
          <w:sz w:val="24"/>
        </w:rPr>
        <w:t>通过这件事，我也亲身体会到友情的珍贵，好朋友一定要互相帮助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02:00Z</dcterms:created>
  <dc:creator>toshiba</dc:creator>
  <dc:description/>
  <cp:keywords/>
  <dc:language>en-US</dc:language>
  <cp:lastModifiedBy>MC SYSTEM</cp:lastModifiedBy>
  <dcterms:modified xsi:type="dcterms:W3CDTF">2002-01-03T16:27:00Z</dcterms:modified>
  <cp:revision>7</cp:revision>
  <dc:subject/>
  <dc:title>互帮互助小车友</dc:title>
</cp:coreProperties>
</file>