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可爱的馋猫猫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市南区实验小学五年级五班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于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ind w:right="-4" w:firstLine="560"/>
        <w:rPr>
          <w:sz w:val="28"/>
          <w:szCs w:val="28"/>
        </w:rPr>
      </w:pPr>
      <w:r>
        <w:rPr>
          <w:sz w:val="28"/>
          <w:szCs w:val="28"/>
        </w:rPr>
        <w:t>我们小区里有好多只可爱又调皮的小花猫，但在这其中，最喜欢的却是我们楼下的那只小花猫。</w:t>
      </w:r>
    </w:p>
    <w:p>
      <w:pPr>
        <w:pStyle w:val="Normal"/>
        <w:tabs>
          <w:tab w:val="clear" w:pos="420"/>
          <w:tab w:val="left" w:pos="8280" w:leader="none"/>
        </w:tabs>
        <w:ind w:right="-4" w:firstLine="560"/>
        <w:rPr>
          <w:sz w:val="28"/>
          <w:szCs w:val="28"/>
        </w:rPr>
      </w:pPr>
      <w:r>
        <w:rPr>
          <w:sz w:val="28"/>
          <w:szCs w:val="28"/>
        </w:rPr>
        <w:t>它叫三花，说起它这名字还有一个来历呢，因为你每次看到它时，它总是穿着一件由黄色，棕色和黑色组成的花毛大衣，有时候我都想问它：“三花，你说大热天的，穿那么多就不热吗？”它长着一双可爱的小耳朵，好像在随时侦查“敌情”，一双水汪汪的大眼睛，如果想要躲开它的视线那可是想都别想，那小嘴巴总是“喵呜喵呜”地叫着，好玩极了！</w:t>
      </w:r>
    </w:p>
    <w:p>
      <w:pPr>
        <w:pStyle w:val="Normal"/>
        <w:tabs>
          <w:tab w:val="clear" w:pos="420"/>
          <w:tab w:val="left" w:pos="8280" w:leader="none"/>
        </w:tabs>
        <w:ind w:right="-4" w:firstLine="560"/>
        <w:rPr>
          <w:sz w:val="28"/>
          <w:szCs w:val="28"/>
        </w:rPr>
      </w:pPr>
      <w:r>
        <w:rPr>
          <w:sz w:val="28"/>
          <w:szCs w:val="28"/>
        </w:rPr>
        <w:t>要提它有多调皮可爱，印象最深的是，有一次我到楼下去给它喂食，一下去它见我拿着东西，就围着我转个不停，转得我眼花缭乱，我试着把要给它的食物装进口袋里，好不容易才挣脱了它的“魔掌”。可是，没过一会儿，它又朝着我跑了过来，可能是闻到猫粮的香味了。最后我实在拿它没办法了，就只好把口袋里的猫粮都给了它。它马上有滋有味地吃起来，那副吃相别提有多逗了！还不时的抬起头来看看我，好像在表达对我的谢意呢！</w:t>
      </w:r>
    </w:p>
    <w:p>
      <w:pPr>
        <w:pStyle w:val="Normal"/>
        <w:tabs>
          <w:tab w:val="clear" w:pos="420"/>
          <w:tab w:val="left" w:pos="8280" w:leader="none"/>
        </w:tabs>
        <w:ind w:right="-4" w:firstLine="521"/>
        <w:rPr>
          <w:sz w:val="28"/>
          <w:szCs w:val="28"/>
        </w:rPr>
      </w:pPr>
      <w:r>
        <w:rPr>
          <w:sz w:val="28"/>
          <w:szCs w:val="28"/>
        </w:rPr>
        <w:t>它不仅调皮可爱，还是一只馋猫猫呢！有一次家里烧了鱼，满屋子都是香喷喷的鱼味，可把它给乐坏了</w:t>
      </w:r>
      <w:r>
        <w:rPr>
          <w:sz w:val="28"/>
          <w:szCs w:val="28"/>
        </w:rPr>
        <w:t>!</w:t>
      </w:r>
      <w:r>
        <w:rPr>
          <w:sz w:val="28"/>
          <w:szCs w:val="28"/>
        </w:rPr>
        <w:t>只见它一个劲地围着妈妈转，还用身体蹭着妈妈的裤脚，仰起脑袋，冲着妈妈“喵呜喵呜”地撒娇。终于等到开饭了，我刚坐下，就迫不及待地伸出一只前爪搭在我的腿上，把身体挺得高高的，瞪圆了眼睛看着我，边看还边舔着嘴巴，伸长了脖子对我叫唤，好像在说：“嘿，小主人，馋死我了，鱼头、鱼尾都归我！”看着它那副馋相，我毫不犹豫地夹起鱼头给了它，小花猫张大嘴巴，一口咬住，叼到角落里去吃了。它一边狼吞虎咽，一边发出“呼噜呼噜’的声音，似乎在说：“好吃，好吃！”，又好像在示威：“谁都不许过来抢，这鱼头可是我的！”</w:t>
      </w:r>
    </w:p>
    <w:p>
      <w:pPr>
        <w:pStyle w:val="Normal"/>
        <w:tabs>
          <w:tab w:val="clear" w:pos="420"/>
          <w:tab w:val="left" w:pos="8280" w:leader="none"/>
        </w:tabs>
        <w:ind w:right="-4" w:firstLine="435"/>
        <w:rPr>
          <w:sz w:val="28"/>
          <w:szCs w:val="28"/>
        </w:rPr>
      </w:pPr>
      <w:r>
        <w:rPr>
          <w:sz w:val="28"/>
          <w:szCs w:val="28"/>
        </w:rPr>
        <w:t>瞧，这是一只多么调皮又可爱的馋猫猫啊！</w:t>
      </w:r>
    </w:p>
    <w:p>
      <w:pPr>
        <w:pStyle w:val="Normal"/>
        <w:tabs>
          <w:tab w:val="clear" w:pos="420"/>
          <w:tab w:val="left" w:pos="8280" w:leader="none"/>
        </w:tabs>
        <w:ind w:right="-4"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ind w:right="-4"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ind w:right="-4"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42:00Z</dcterms:created>
  <dc:creator>USER</dc:creator>
  <dc:description/>
  <dc:language>en-US</dc:language>
  <cp:lastModifiedBy>Dell</cp:lastModifiedBy>
  <cp:lastPrinted>2011-05-19T15:56:00Z</cp:lastPrinted>
  <dcterms:modified xsi:type="dcterms:W3CDTF">2011-05-19T07:56:00Z</dcterms:modified>
  <cp:revision>7</cp:revision>
  <dc:subject/>
  <dc:title>可爱的馋猫猫 </dc:title>
</cp:coreProperties>
</file>