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32"/>
          <w:szCs w:val="32"/>
        </w:rPr>
        <w:t>拍手歌</w:t>
      </w:r>
      <w:r>
        <w:rPr>
          <w:sz w:val="24"/>
        </w:rPr>
        <w:t>（创作）</w:t>
      </w:r>
    </w:p>
    <w:p>
      <w:pPr>
        <w:pStyle w:val="Normal"/>
        <w:tabs>
          <w:tab w:val="clear" w:pos="420"/>
          <w:tab w:val="left" w:pos="3060" w:leader="none"/>
        </w:tabs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级五班张少菡家长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中　于雪艳</w:t>
      </w:r>
    </w:p>
    <w:p>
      <w:pPr>
        <w:pStyle w:val="Normal"/>
        <w:spacing w:lineRule="exact" w:line="520"/>
        <w:jc w:val="center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  <w:t>你拍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拍一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  <w:t>生命安全数第一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  <w:t>你拍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拍二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  <w:t>锻炼健康最重要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  <w:t>你拍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拍三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  <w:t>老师教诲记心间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  <w:t>你拍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拍四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  <w:t>课本知识要牢记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  <w:t>你拍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拍五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  <w:t>刻苦学习打基础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  <w:t>你拍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拍六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  <w:t>快乐成长争优秀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  <w:t>你拍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拍七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  <w:t>一定少吃肯德基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  <w:t>你拍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拍八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  <w:t>越用越好小脑瓜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  <w:t>你拍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拍九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  <w:t>讲究卫生勤洗手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  <w:t>你拍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拍十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  <w:t>团结诚信泰山移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41:00Z</dcterms:created>
  <dc:creator>User</dc:creator>
  <dc:description/>
  <cp:keywords/>
  <dc:language>en-US</dc:language>
  <cp:lastModifiedBy>User</cp:lastModifiedBy>
  <dcterms:modified xsi:type="dcterms:W3CDTF">2012-03-22T04:41:00Z</dcterms:modified>
  <cp:revision>2</cp:revision>
  <dc:subject/>
  <dc:title>拍手歌（创作）</dc:title>
</cp:coreProperties>
</file>