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小蚂蚁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市南区实验小学一年级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玉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.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小蚂蚁，真有趣，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见面碰碰小胡须。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你碰我，我碰你，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报告一个好消息。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排队走，一二一，一二一，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大家去抬一粒米。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9:00Z</dcterms:created>
  <dc:creator>Lenovo User</dc:creator>
  <dc:description/>
  <cp:keywords/>
  <dc:language>en-US</dc:language>
  <cp:lastModifiedBy>Lenovo User</cp:lastModifiedBy>
  <dcterms:modified xsi:type="dcterms:W3CDTF">2012-03-21T03:25:00Z</dcterms:modified>
  <cp:revision>9</cp:revision>
  <dc:subject/>
  <dc:title/>
</cp:coreProperties>
</file>