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组织课堂教学的得与失</w:t>
      </w:r>
    </w:p>
    <w:p>
      <w:pPr>
        <w:pStyle w:val="Normal"/>
        <w:jc w:val="right"/>
        <w:rPr>
          <w:rFonts w:ascii="仿宋_GB2312" w:hAnsi="仿宋_GB2312" w:eastAsia="仿宋_GB2312"/>
          <w:sz w:val="28"/>
          <w:szCs w:val="28"/>
        </w:rPr>
      </w:pPr>
      <w:r>
        <w:rPr>
          <w:rFonts w:ascii="仿宋_GB2312" w:hAnsi="仿宋_GB2312" w:eastAsia="仿宋_GB2312"/>
          <w:sz w:val="28"/>
          <w:szCs w:val="28"/>
        </w:rPr>
        <w:t>文登路小学 于瑶</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新课改的深入开展，课堂已经逐渐由教师主体转变为学生为主体的自主学习式课堂，由于学生活动在整个教学过程中所占的比重越来越大，所以关注学生课堂常规、改善教师组织课堂教学的方法变得尤为重要。</w:t>
      </w:r>
    </w:p>
    <w:p>
      <w:pPr>
        <w:pStyle w:val="Normal"/>
        <w:ind w:firstLine="560"/>
        <w:rPr>
          <w:rFonts w:ascii="仿宋_GB2312" w:hAnsi="仿宋_GB2312" w:eastAsia="仿宋_GB2312"/>
          <w:sz w:val="28"/>
          <w:szCs w:val="28"/>
        </w:rPr>
      </w:pPr>
      <w:r>
        <w:rPr>
          <w:rFonts w:ascii="仿宋_GB2312" w:hAnsi="仿宋_GB2312" w:eastAsia="仿宋_GB2312"/>
          <w:sz w:val="28"/>
          <w:szCs w:val="28"/>
        </w:rPr>
        <w:t>在经过一段时间的教学实践之后，我发现一堂课成功与否的关键，甚至是能否完成一堂课学习目标的关键，不仅与教师课前所准备的教案质量有关，还与教师对课堂教学的组织能力有着很大的关系。</w:t>
      </w:r>
    </w:p>
    <w:p>
      <w:pPr>
        <w:pStyle w:val="Normal"/>
        <w:rPr>
          <w:rFonts w:ascii="仿宋_GB2312" w:hAnsi="仿宋_GB2312" w:eastAsia="仿宋_GB2312"/>
          <w:sz w:val="28"/>
          <w:szCs w:val="28"/>
        </w:rPr>
      </w:pPr>
      <w:r>
        <w:rPr>
          <w:rFonts w:ascii="仿宋_GB2312" w:hAnsi="仿宋_GB2312" w:eastAsia="仿宋_GB2312"/>
          <w:sz w:val="28"/>
          <w:szCs w:val="28"/>
        </w:rPr>
        <w:t>课堂组织教学是指教师通过协调课堂内的各种教学因素而有效地实现预定的教学目标的过程。课堂组织教学是一项融科学和艺术于一体的富有创造性的工作。要做好这项工作，教师不仅要懂得课堂教学规律，掌握一定的教育学、心理学知识，还必须关注每一位学生，运用一定的组织艺术，努力调动学生的有意注意，激发学生的情感，使学生在轻松、愉快的心境中全身心的投入到学习中去。</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我这段时间以来的工作，从明确组织课堂教学这一概念到通过努力把这一概念运用在教学中，确实感到收获很大，比以前没有章法没有套路的“野路子”收到了更好的效果。在教学中有失有得。</w:t>
      </w:r>
    </w:p>
    <w:p>
      <w:pPr>
        <w:pStyle w:val="Normal"/>
        <w:rPr>
          <w:rFonts w:ascii="黑体;SimHei" w:hAnsi="黑体;SimHei" w:eastAsia="黑体;SimHei"/>
          <w:sz w:val="32"/>
          <w:szCs w:val="32"/>
        </w:rPr>
      </w:pPr>
      <w:r>
        <w:rPr>
          <w:rFonts w:ascii="黑体;SimHei" w:hAnsi="黑体;SimHei" w:eastAsia="黑体;SimHei"/>
          <w:sz w:val="32"/>
          <w:szCs w:val="32"/>
        </w:rPr>
        <w:t>失：</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我刚刚接班的时候，由于对学生不了解，不能准确叫出学生的名字，经常引起学生不必要的骚乱。比如我正在全神贯注地讲着课，突然发现下面有一个学生在小声说话，我本想点出他的名字，给他警告，但却事与愿违，我叫出了另一个学生的名字。顿时，教室里原本还不容易营造的宁静被打破了，好不容易把学生们吸引进去的情境也破坏了，使我后半段的教学变得十分痛苦。不仅我自己讲得痛苦，学生不再身处特定情境中，也难以展开联想回答问题，整堂课的效果远远不如预期。</w:t>
      </w:r>
    </w:p>
    <w:p>
      <w:pPr>
        <w:pStyle w:val="Normal"/>
        <w:ind w:firstLine="560"/>
        <w:rPr>
          <w:rFonts w:ascii="仿宋_GB2312" w:hAnsi="仿宋_GB2312" w:eastAsia="仿宋_GB2312"/>
          <w:sz w:val="28"/>
          <w:szCs w:val="28"/>
        </w:rPr>
      </w:pPr>
      <w:r>
        <w:rPr>
          <w:rFonts w:ascii="仿宋_GB2312" w:hAnsi="仿宋_GB2312" w:eastAsia="仿宋_GB2312"/>
          <w:sz w:val="28"/>
          <w:szCs w:val="28"/>
        </w:rPr>
        <w:t>回顾那一节课我对课堂教学的组织，我认为我由于紧张和一时冲动，没有预料到我的小小判断失误对整堂课所能造成的影响，假如我当时仔细思考好了整顿课堂常规的形式，采用眼神指示或手势示意的方法，很可能就可以避免上面出现的问题，还可以及时把学生的思维拉回课堂中来。</w:t>
      </w:r>
    </w:p>
    <w:p>
      <w:pPr>
        <w:pStyle w:val="Normal"/>
        <w:rPr>
          <w:rFonts w:ascii="黑体;SimHei" w:hAnsi="黑体;SimHei" w:eastAsia="黑体;SimHei"/>
          <w:sz w:val="32"/>
          <w:szCs w:val="32"/>
        </w:rPr>
      </w:pPr>
      <w:r>
        <w:rPr>
          <w:rFonts w:ascii="黑体;SimHei" w:hAnsi="黑体;SimHei" w:eastAsia="黑体;SimHei"/>
          <w:sz w:val="32"/>
          <w:szCs w:val="32"/>
        </w:rPr>
        <w:t>得：</w:t>
      </w:r>
    </w:p>
    <w:p>
      <w:pPr>
        <w:pStyle w:val="Normal"/>
        <w:ind w:firstLine="560"/>
        <w:rPr/>
      </w:pPr>
      <w:r>
        <w:rPr>
          <w:rFonts w:ascii="仿宋_GB2312" w:hAnsi="仿宋_GB2312" w:eastAsia="仿宋_GB2312"/>
          <w:sz w:val="28"/>
          <w:szCs w:val="28"/>
        </w:rPr>
        <w:t>经过学习和研究，我开始探索改进原来几乎对课堂教学没有组织和管理的现状。前几天在我执教《金蝉脱壳》这一课的时候，课堂上出现了许多生成性的内容，通过我课前对这些状况的预设和准备，利用生成性的内容作为课堂资源，化解了几个课堂“小危机”。</w:t>
      </w:r>
    </w:p>
    <w:p>
      <w:pPr>
        <w:pStyle w:val="Normal"/>
        <w:ind w:firstLine="560"/>
        <w:rPr>
          <w:rFonts w:ascii="仿宋_GB2312" w:hAnsi="仿宋_GB2312" w:eastAsia="仿宋_GB2312"/>
          <w:sz w:val="28"/>
          <w:szCs w:val="28"/>
        </w:rPr>
      </w:pPr>
      <w:r>
        <w:rPr>
          <w:rFonts w:ascii="仿宋_GB2312" w:hAnsi="仿宋_GB2312" w:eastAsia="仿宋_GB2312"/>
          <w:sz w:val="28"/>
          <w:szCs w:val="28"/>
        </w:rPr>
        <w:t>在讲到脱壳后蝉的样子的时候，有学生质疑文章中提到的“蝉壳五彩缤纷”，由于我平时知识面较窄，对昆虫也没有深入的研究，加上我平日的生活体验中蝉壳也没什么颜色的，我就不知道该如何去解答，但是我把这个问题留给学生们去探究，通过学生的讨论和争论，我们搞清楚了蝉壳的颜色是棕黑色，但泛着五彩缤纷的色泽这一特点，更好的了解了蝉的外貌特征，更让人欣喜的是，在讨论过程中学生还提出了“因为作者喜爱蝉，对蝉产生了感情，因此蝉在作者眼里格外美丽”的结论，这是我在课前没有预料到的，我觉得通过一个小小的突发状况，学生既了解了蝉的外貌特征，还由此体会到了作者的思想感情，是一个不小的收获。</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就是我列举的两件我在组织课堂教学中的得与失的小片段，在学习组织课堂教学的这条道路上我还有很长的一段路要走，但是从“失”中我获得了好好学习的动力，从“得”中我获得了学习实践的信心，我会在这方面多下工夫，使自己能在课堂上充分应用教案，使教案发挥最大作用，让学生获得更好的学习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4:00Z</dcterms:created>
  <dc:creator>kdy</dc:creator>
  <dc:description/>
  <cp:keywords/>
  <dc:language>en-US</dc:language>
  <cp:lastModifiedBy>kdy</cp:lastModifiedBy>
  <dcterms:modified xsi:type="dcterms:W3CDTF">2010-10-14T15:37:00Z</dcterms:modified>
  <cp:revision>2</cp:revision>
  <dc:subject/>
  <dc:title>组织课堂教学的得与失</dc:title>
</cp:coreProperties>
</file>