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班主任兵法》读后感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登路小学 于瑶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作为一名刚踏上教育岗位的新教师，面对每天形形色色的事务总是感觉措手不及，想寻求一种解决教育问题的“兵法”，看了《班主任兵法》一书，感觉受益匪浅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读完这本书之后我明白了，学校教育工作是复杂的，但我们常常一味地把问题简单化处理，要么对学生严加苛责，不留余地，要么民主宽容，给学生犯错误留下可乘之机，两者都收不到良好的效果。使我们疲劳和痛苦的，不是学生，而是我们对教育规律的忽视。书中列举的大量真实生动的案例，无不充满智慧，充满心与心的交流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努力把自己变成“反思型”教师</w:t>
      </w:r>
    </w:p>
    <w:p>
      <w:pPr>
        <w:pStyle w:val="Normal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读过《班主任兵法》之后，觉得许多做法操作性强，具有十分重大的借鉴意义，使我很受启发。作者在教育教学中充分运用反思的巨大作用，把自己认为值得探讨分享的问题记录下来，整理成书，既可以为其他老师提供“前车之鉴”，又可以让自己在回顾反思中不断探索新的教育方法，获得新的进步，使自己在反思中成长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做一名关心热爱学生的教师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教育教学工作中，关心学生，理解学生是一个很重要的方面。班主任只要心里装着学生，时常牵挂着学生，通过关心能形成师生之间一种情感的良性互动。首先，要从思想上关心。思想上的关心是最紧要的关心。一个学生就是一个十分丰富、十分复杂的世界，要设身处地，从学生外在表现探知学生的内心世界。在教育学生时，应努力寻找学生的共同点，从而获得共同的语言。“每个人都有一颗成为好人的心。”每一个学生都希望自己是成功者，都期待着收获肯定和赞誉。这要求我们充分地尊重和相信学生，坚信学生是可以被教好的，关键是教师如何教。这需要我们具有转化学生的责任感和自信心，要动之以情，晓之以理。充分尊重学生、爱护学生，能激起学生心灵的涟漪，缓解他们的抵触情绪，从而达到转化引导之目的。在平时，我要做到“四多四少”：多民主，少强制；多激励，少批评；多引导，少说教；多用情，少用气。方式有别，效果千差万别。其次是生活上的关心。学生的身体正处于生长发育阶段，现在独生子女居多，大多是父母的掌上明珠；在校时，还不免有头疼脑热，在常人看来的一些小事，却是他们的大事、难事。作为班主任，就要把关心学生的“饱暖小事”挂在心上，常跟他们谈谈心，听听他们的想法，了解他们的需求，争取让他们无学习的后顾之忧。每一个学生在学校的日子里都有快乐的时候，不快乐的时候，有顺心的日子，也有不顺心的日子，如果我们能及时帮助一把，学生就会心存感激与幸福，主观上会更努力表现。三是学习上的关心。在帮助学生树立远大理想，坚持“学会做人”的同时，针对学生学习差异性的实际，进行细致耐心地引导，发现问题及时解决，让学生对学习产生浓厚的兴趣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以上是我读过这本书之后的一点片面的体会，在我未来的教育之路上，我会</w:t>
      </w:r>
      <w:r>
        <w:rPr>
          <w:rFonts w:ascii="楷体_GB2312" w:hAnsi="楷体_GB2312" w:eastAsia="楷体_GB2312"/>
          <w:sz w:val="28"/>
          <w:szCs w:val="28"/>
        </w:rPr>
        <w:t>时刻关注学生的成长，用所学到的理论运用在教育教学管理上，</w:t>
      </w:r>
      <w:r>
        <w:rPr>
          <w:rFonts w:ascii="楷体_GB2312" w:hAnsi="楷体_GB2312" w:eastAsia="楷体_GB2312"/>
          <w:sz w:val="28"/>
          <w:szCs w:val="28"/>
        </w:rPr>
        <w:t>在反思中成长为一名合格的班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58:00Z</dcterms:created>
  <dc:creator>雨林木风</dc:creator>
  <dc:description/>
  <cp:keywords/>
  <dc:language>en-US</dc:language>
  <cp:lastModifiedBy>雨林木风</cp:lastModifiedBy>
  <dcterms:modified xsi:type="dcterms:W3CDTF">2011-02-25T05:58:00Z</dcterms:modified>
  <cp:revision>3</cp:revision>
  <dc:subject/>
  <dc:title>《班主任兵法》读后感</dc:title>
</cp:coreProperties>
</file>