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96" w:after="198"/>
        <w:ind w:firstLine="3863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大  学</w:t>
      </w:r>
    </w:p>
    <w:p>
      <w:pPr>
        <w:pStyle w:val="Style15"/>
        <w:spacing w:before="396" w:after="198"/>
        <w:rPr/>
      </w:pPr>
      <w:r>
        <w:rPr/>
        <w:t>【导读】</w:t>
      </w:r>
    </w:p>
    <w:p>
      <w:pPr>
        <w:pStyle w:val="Style16"/>
        <w:ind w:firstLine="482"/>
        <w:rPr/>
      </w:pPr>
      <w:r>
        <w:rPr/>
        <w:t>《大学》，原是《小戴礼记》里一篇，旧说为曾子所作，实为秦汉时的儒家作品，这是中国古代讨论教育理论的重要著作。</w:t>
      </w:r>
    </w:p>
    <w:p>
      <w:pPr>
        <w:pStyle w:val="Style16"/>
        <w:ind w:firstLine="482"/>
        <w:rPr/>
      </w:pPr>
      <w:r>
        <w:rPr/>
        <w:t>《大学》提出了“三纲领”和“八条目”，强调修己是治人的前提，修己的目的是为了治国平天下，说明治国平天下和个人道德修养的一致性。《大学》开头就说：“大学之道</w:t>
      </w:r>
      <w:r>
        <w:rPr/>
        <w:t>,</w:t>
      </w:r>
      <w:r>
        <w:rPr/>
        <w:t>在明明德</w:t>
      </w:r>
      <w:r>
        <w:rPr/>
        <w:t>,</w:t>
      </w:r>
      <w:r>
        <w:rPr/>
        <w:t>在亲民，在止于至善。”这就是后人所说的《大学》“三纲领”。所谓“明明德”，就是发扬光大人所固有的天赋的光明道德。所谓“在亲民”，是指发扬了善性之后，即从事治民，治民要亲爱人民。所谓“止于至善”，就是要求达到儒家封建伦理道德的至善境界。“为人君止于仁，为人臣止于敬，为人子止于孝</w:t>
      </w:r>
      <w:r>
        <w:rPr/>
        <w:t>,</w:t>
      </w:r>
      <w:r>
        <w:rPr/>
        <w:t>为人父止于慈</w:t>
      </w:r>
      <w:r>
        <w:rPr/>
        <w:t>,</w:t>
      </w:r>
      <w:r>
        <w:rPr/>
        <w:t>与国人交止于信”，这是《大学》提出的教育纲领和培养目标。</w:t>
      </w:r>
    </w:p>
    <w:p>
      <w:pPr>
        <w:pStyle w:val="Style16"/>
        <w:ind w:firstLine="482"/>
        <w:rPr/>
      </w:pPr>
      <w:r>
        <w:rPr/>
        <w:t>《大学》还说：“古之欲明明德于天下者，先治其国；欲治其国者</w:t>
      </w:r>
      <w:r>
        <w:rPr/>
        <w:t>,</w:t>
      </w:r>
      <w:r>
        <w:rPr/>
        <w:t>先齐其家；欲齐其家者</w:t>
      </w:r>
      <w:r>
        <w:rPr/>
        <w:t>,</w:t>
      </w:r>
      <w:r>
        <w:rPr/>
        <w:t>先修其身；欲修其身者，先正其心；欲正其心者，先诚其意；欲诚其意者，先致其知；致知在格物。”格物、致知、诚意、正心、修身、齐家、治国、平天下</w:t>
      </w:r>
      <w:r>
        <w:rPr/>
        <w:t>,</w:t>
      </w:r>
      <w:r>
        <w:rPr/>
        <w:t>后世称之为《大学》的“八条目”，这是实现“三纲领”的具体步骤。“八条目”的中心环节是修身，“自天子以至于庶人，壹是皆以修身为本”。对于培养目标和方法</w:t>
      </w:r>
      <w:r>
        <w:rPr/>
        <w:t>,</w:t>
      </w:r>
      <w:r>
        <w:rPr/>
        <w:t>《大学》反复强调的是个人的道德修养。</w:t>
      </w:r>
      <w:r>
        <w:rPr>
          <w:rFonts w:cs="Times New Roman" w:eastAsia="Times New Roman"/>
        </w:rPr>
        <w:t xml:space="preserve"> </w:t>
      </w:r>
    </w:p>
    <w:p>
      <w:pPr>
        <w:pStyle w:val="Style16"/>
        <w:ind w:firstLine="482"/>
        <w:rPr>
          <w:szCs w:val="48"/>
        </w:rPr>
      </w:pPr>
      <w:r>
        <w:rPr/>
        <w:t>经北宋程颢、程颐竭力尊重，南宋朱熹又作《大学章句》，最终和《中庸》、《论语》、《孟子》并称“四书”。宋、元以后，《大学》成为学校官定的教科书和科举考试的必读书，对古代教育产生了极大的影响。</w:t>
      </w:r>
    </w:p>
    <w:p>
      <w:pPr>
        <w:pStyle w:val="Normal"/>
        <w:ind w:firstLine="33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13970" w:hRule="atLeast"/>
        </w:trPr>
        <w:tc>
          <w:tcPr>
            <w:tcW w:w="9417" w:type="dxa"/>
            <w:tcBorders/>
            <w:vAlign w:val="center"/>
          </w:tcPr>
          <w:p>
            <w:pPr>
              <w:pStyle w:val="Normal"/>
              <w:snapToGrid w:val="false"/>
              <w:ind w:firstLine="3380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  <w:p>
            <w:pPr>
              <w:pStyle w:val="Normal"/>
              <w:ind w:firstLine="3380"/>
              <w:rPr/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大 学</w:t>
            </w:r>
          </w:p>
          <w:p>
            <w:pPr>
              <w:pStyle w:val="Normal"/>
              <w:spacing w:lineRule="auto" w:line="288"/>
              <w:ind w:firstLine="814"/>
              <w:jc w:val="left"/>
              <w:rPr>
                <w:rFonts w:ascii="黑体;SimHei" w:hAnsi="黑体;SimHei" w:eastAsia="黑体;SimHei" w:cs="宋体;SimSun"/>
                <w:b/>
                <w:b/>
                <w:spacing w:val="-30"/>
                <w:sz w:val="24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spacing w:val="-30"/>
                <w:sz w:val="24"/>
                <w:szCs w:val="48"/>
              </w:rPr>
            </w:r>
          </w:p>
          <w:p>
            <w:pPr>
              <w:pStyle w:val="Normal"/>
              <w:spacing w:lineRule="auto" w:line="288"/>
              <w:ind w:firstLine="1084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306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的宗旨在于弘扬光明正大的品德，在于使人弃旧图新，        在于使人达到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1055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完善的境界。         知道应达到的境界才能够志向坚定；     志向坚定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才能够镇静不躁；   镇静不躁才能够心安理得；      心安理得才能够思虑周祥；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虑周祥才能够有所收获。  每样东西都有根本有枝末，    每件事情都有开始有终结。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color w:val="000000"/>
                <w:spacing w:val="-3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3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明白了这本末始终的道理，就接近事物发展的规律了。 </w:t>
            </w:r>
          </w:p>
          <w:p>
            <w:pPr>
              <w:pStyle w:val="Normal"/>
              <w:spacing w:lineRule="auto" w:line="288"/>
              <w:ind w:firstLine="1084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1477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代那些要想在天下弘扬光明正大品德的人 ，        先要治理好自己的国家；</w:t>
            </w:r>
            <w:r>
              <w:rPr>
                <w:rFonts w:ascii="黑体;SimHei" w:hAnsi="黑体;SimHei" w:cs="宋体;SimSun" w:eastAsia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844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要想治理好自己的国家，先要管理好自己的家庭和家族；要想管理好自己的家庭和家族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1681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先要修养自身的品性；          要想修养自身的品性，先要端正自己的心思；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21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要想端正自己的心思，    先要使自己的意念真诚；      要想使自己的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633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意念真诚，        先要使自己获得知识； 获得知识的途径在于认识、研究万事万物。 </w:t>
            </w:r>
          </w:p>
          <w:p>
            <w:pPr>
              <w:pStyle w:val="Normal"/>
              <w:spacing w:lineRule="auto" w:line="288"/>
              <w:ind w:firstLine="1084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844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过对万事万物的认识、研究后才能获得知识；获得知识后意念才能真诚；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念真诚后心思才能端正；            心思端正后才能修养品性；              品性修养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才能管理好家庭和家族； 管理好家庭和家族后才能治理好国家；治理好国家后天下才能太平。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uto" w:line="288" w:before="0" w:after="198"/>
              <w:ind w:firstLine="1084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1899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自国家元首，下至平民百姓，                    人人都要以修养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uto" w:line="288" w:before="0" w:after="198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品性为根本。          若这个根本被扰乱了，家庭、家族、国家、天下要治理好是不可能的。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uto" w:line="288" w:before="0" w:after="198"/>
              <w:rPr>
                <w:rFonts w:ascii="黑体;SimHei" w:hAnsi="黑体;SimHei" w:eastAsia="黑体;SimHei" w:cs="宋体;SimSun"/>
                <w:spacing w:val="-3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2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分轻重缓急，             本末倒置却想做好事情，            这也同样是不可能的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color w:val="000000"/>
                <w:spacing w:val="-3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30"/>
                <w:kern w:val="0"/>
                <w:sz w:val="24"/>
                <w:szCs w:val="21"/>
              </w:rPr>
            </w:r>
          </w:p>
        </w:tc>
      </w:tr>
      <w:tr>
        <w:trPr>
          <w:trHeight w:val="10849" w:hRule="atLeast"/>
        </w:trPr>
        <w:tc>
          <w:tcPr>
            <w:tcW w:w="941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1446"/>
              <w:jc w:val="left"/>
              <w:rPr>
                <w:rFonts w:ascii="黑体;SimHei" w:hAnsi="黑体;SimHei" w:eastAsia="黑体;SimHei" w:cs="宋体;SimSun"/>
                <w:b/>
                <w:b/>
                <w:spacing w:val="-30"/>
                <w:sz w:val="24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spacing w:val="-30"/>
                <w:sz w:val="24"/>
                <w:szCs w:val="48"/>
              </w:rPr>
            </w:r>
          </w:p>
          <w:p>
            <w:pPr>
              <w:pStyle w:val="Normal"/>
              <w:spacing w:lineRule="auto" w:line="288"/>
              <w:ind w:firstLine="2202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使意念真诚的意思是说，       不要自己欺骗自己。     要像厌恶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腐臭的气味一样， 要像喜爱美丽的女人一样，     一切都发自内心。          所以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品德高尚的人哪怕是在一个人独处的时候，也一定要谨慎。品德低下的人在私下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2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恶不作，            一见到品德高尚的人便躲躲闪闪，    掩盖自己所做的坏事而自吹自擂。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2"/>
                <w:sz w:val="24"/>
              </w:rPr>
            </w:r>
          </w:p>
          <w:p>
            <w:pPr>
              <w:pStyle w:val="Normal"/>
              <w:spacing w:lineRule="auto" w:line="288"/>
              <w:ind w:firstLine="949"/>
              <w:jc w:val="left"/>
              <w:rPr>
                <w:rFonts w:ascii="黑体;SimHei" w:hAnsi="黑体;SimHei" w:eastAsia="黑体;SimHei" w:cs="宋体;SimSun"/>
                <w:spacing w:val="-3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殊不知，别人看你自己，就像能看见你的心肺肝脏一样清楚，</w:t>
            </w:r>
            <w:r>
              <w:rPr>
                <w:rFonts w:ascii="黑体;SimHei" w:hAnsi="黑体;SimHei" w:cs="宋体;SimSun" w:eastAsia="黑体;SimHei"/>
                <w:spacing w:val="-32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掩盖有什么用呢？              这就叫做内心的真实一定会表现到外表上来。       所以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品德高尚的人哪怕是在一个人独处的时候，也一定要谨慎。曾子说：“十只眼睛看着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b/>
                <w:b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1468"/>
              <w:jc w:val="left"/>
              <w:rPr>
                <w:rFonts w:ascii="黑体;SimHei" w:hAnsi="黑体;SimHei" w:eastAsia="黑体;SimHei" w:cs="宋体;SimSun"/>
                <w:spacing w:val="-3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只手指着，       这难道不令人畏惧吗？！”    财富可以装饰房屋，</w:t>
            </w:r>
            <w:r>
              <w:rPr>
                <w:rFonts w:ascii="黑体;SimHei" w:hAnsi="黑体;SimHei" w:cs="宋体;SimSun" w:eastAsia="黑体;SimHei"/>
                <w:spacing w:val="-32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2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品德却可以修养身心，使心胸宽广而身体舒泰安康。所以，品德高尚的人一定要使自己的意念真诚</w:t>
            </w:r>
          </w:p>
          <w:p>
            <w:pPr>
              <w:pStyle w:val="Normal"/>
              <w:spacing w:lineRule="auto" w:line="288"/>
              <w:ind w:right="-2" w:firstLine="1084"/>
              <w:jc w:val="left"/>
              <w:rPr>
                <w:rFonts w:ascii="黑体;SimHei" w:hAnsi="黑体;SimHei" w:eastAsia="黑体;SimHei" w:cs="宋体;SimSun"/>
                <w:b/>
                <w:b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right="-2" w:firstLine="1576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诗经》说：              “看那淇水弯弯的岸边，嫩绿的竹子郁郁葱葱。</w:t>
            </w:r>
          </w:p>
          <w:p>
            <w:pPr>
              <w:pStyle w:val="Normal"/>
              <w:spacing w:lineRule="auto" w:line="288"/>
              <w:ind w:left="723" w:right="-2" w:hanging="723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right="-2" w:firstLine="422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一位文质彬彬的君子，  研究学问如加工骨器，不断切磋；修炼自己如打磨美玉，反复琢磨</w:t>
            </w:r>
          </w:p>
          <w:p>
            <w:pPr>
              <w:pStyle w:val="Normal"/>
              <w:spacing w:lineRule="auto" w:line="288"/>
              <w:ind w:right="-2" w:hanging="0"/>
              <w:jc w:val="left"/>
              <w:rPr>
                <w:rFonts w:ascii="黑体;SimHei" w:hAnsi="黑体;SimHei" w:eastAsia="黑体;SimHei" w:cs="宋体;SimSun"/>
                <w:spacing w:val="-3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2"/>
                <w:sz w:val="24"/>
              </w:rPr>
            </w:r>
          </w:p>
          <w:p>
            <w:pPr>
              <w:pStyle w:val="Normal"/>
              <w:spacing w:lineRule="auto" w:line="288"/>
              <w:ind w:right="-2" w:hanging="0"/>
              <w:jc w:val="left"/>
              <w:rPr>
                <w:rFonts w:ascii="黑体;SimHei" w:hAnsi="黑体;SimHei" w:eastAsia="黑体;SimHei" w:cs="宋体;SimSun"/>
                <w:spacing w:val="-3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他是那样严谨，胸怀宽大，    是那样的光明煊赫。     这样一个文质彬彬的君子，</w:t>
            </w:r>
            <w:r>
              <w:rPr>
                <w:rFonts w:ascii="黑体;SimHei" w:hAnsi="黑体;SimHei" w:cs="宋体;SimSun" w:eastAsia="黑体;SimHei"/>
                <w:spacing w:val="-32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right="-2" w:hanging="0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right="-2" w:hanging="0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真是令人难忘啊！”  这里所说的“如加工骨器， 不断切磋”，  是指做学问的态度；</w:t>
            </w:r>
            <w:r>
              <w:rPr>
                <w:rFonts w:ascii="黑体;SimHei" w:hAnsi="黑体;SimHei" w:cs="宋体;SimSun" w:eastAsia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right="-2" w:hanging="0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right="-2" w:hanging="0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这里所说的“如打磨美玉，反复 琢磨”，是指自我修炼的精神；说他“庄重而开朗”，是指他内</w:t>
            </w:r>
          </w:p>
          <w:p>
            <w:pPr>
              <w:pStyle w:val="Normal"/>
              <w:spacing w:lineRule="auto" w:line="288"/>
              <w:ind w:right="-2" w:hanging="0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right="-2" w:hanging="0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谨慎而有所戒惧；说他“仪表堂堂”，是指他非常威严；说“这样一个文质彬彬的君子，</w:t>
            </w:r>
            <w:r>
              <w:rPr>
                <w:rFonts w:ascii="黑体;SimHei" w:hAnsi="黑体;SimHei" w:cs="宋体;SimSun" w:eastAsia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right="-2" w:hanging="0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right="-2" w:firstLine="196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真是令人难忘啊！”是指由于他品德非常高尚，达到了最完善的境界，</w:t>
            </w:r>
          </w:p>
          <w:p>
            <w:pPr>
              <w:pStyle w:val="Normal"/>
              <w:spacing w:lineRule="auto" w:line="288"/>
              <w:ind w:right="-2" w:hanging="0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right="-2" w:firstLine="827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以使人难以忘怀。</w:t>
            </w:r>
          </w:p>
          <w:p>
            <w:pPr>
              <w:pStyle w:val="Normal"/>
              <w:spacing w:lineRule="auto" w:line="288"/>
              <w:ind w:firstLine="1084"/>
              <w:jc w:val="left"/>
              <w:rPr>
                <w:rFonts w:ascii="黑体;SimHei" w:hAnsi="黑体;SimHei" w:eastAsia="黑体;SimHei" w:cs="宋体;SimSun"/>
                <w:spacing w:val="-3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2"/>
                <w:sz w:val="24"/>
              </w:rPr>
            </w:r>
          </w:p>
          <w:p>
            <w:pPr>
              <w:pStyle w:val="Normal"/>
              <w:spacing w:lineRule="auto" w:line="288"/>
              <w:ind w:right="-2" w:firstLine="1861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诗经》说：          “啊啊，前代的君王真使人难忘啊！”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right="-2" w:hanging="0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这是因为君主贵族们能够以前代的君王为榜样，尊重贤人，亲近亲族，一般平民百姓也都蒙受恩泽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right="-2" w:hanging="0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享受安乐，获得利益。所以，虽然前代 君王已经去世，但人们还是永远不会忘记他们。</w:t>
            </w:r>
          </w:p>
          <w:p>
            <w:pPr>
              <w:pStyle w:val="Normal"/>
              <w:spacing w:lineRule="auto" w:line="288"/>
              <w:ind w:firstLine="1084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1569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康诰》说：              “能够弘扬光明的品德。”     《太甲》说：</w:t>
            </w:r>
          </w:p>
          <w:p>
            <w:pPr>
              <w:pStyle w:val="Normal"/>
              <w:spacing w:lineRule="auto" w:line="288"/>
              <w:ind w:left="2443" w:hanging="2443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念念不忘 这上天赋予的光明禀性。”            《尧典》说：</w:t>
            </w:r>
            <w:r>
              <w:rPr>
                <w:rFonts w:ascii="黑体;SimHei" w:hAnsi="黑体;SimHei" w:cs="宋体;SimSun" w:eastAsia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1641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够弘扬崇高的品德。”    这些都是说要自己弘扬光明正大的品德。</w:t>
            </w:r>
          </w:p>
          <w:p>
            <w:pPr>
              <w:pStyle w:val="Normal"/>
              <w:spacing w:lineRule="auto" w:line="288"/>
              <w:ind w:firstLine="1084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949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汤王刻在洗澡盆上的箴言说”                   如果能够一天新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就应保持天天新，新了还要更新。”               《康诰》说：</w:t>
            </w:r>
            <w:r>
              <w:rPr>
                <w:rFonts w:ascii="黑体;SimHei" w:hAnsi="黑体;SimHei" w:cs="宋体;SimSun" w:eastAsia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激励人弃旧图新。”     《诗 经》说，           “周朝虽然是旧的国家，</w:t>
            </w:r>
            <w:r>
              <w:rPr>
                <w:rFonts w:ascii="黑体;SimHei" w:hAnsi="黑体;SimHei" w:cs="宋体;SimSun" w:eastAsia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但却禀受了新的天命。”          所以，品德高尚的人无处下追求完善。</w:t>
            </w:r>
          </w:p>
          <w:p>
            <w:pPr>
              <w:pStyle w:val="Normal"/>
              <w:ind w:firstLine="1446"/>
              <w:rPr>
                <w:rFonts w:ascii="黑体;SimHei" w:hAnsi="黑体;SimHei" w:eastAsia="黑体;SimHei" w:cs="宋体;SimSun"/>
                <w:spacing w:val="-4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40"/>
                <w:sz w:val="24"/>
              </w:rPr>
            </w:r>
          </w:p>
          <w:p>
            <w:pPr>
              <w:pStyle w:val="Normal"/>
              <w:ind w:firstLine="1783"/>
              <w:rPr>
                <w:rFonts w:ascii="黑体;SimHei" w:hAnsi="黑体;SimHei" w:eastAsia="黑体;SimHei" w:cs="宋体;SimSun"/>
                <w:spacing w:val="-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诗经》说：             “京城及其周围，都是老百姓向往的地方。”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4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40"/>
                <w:sz w:val="24"/>
              </w:rPr>
            </w:r>
          </w:p>
          <w:p>
            <w:pPr>
              <w:pStyle w:val="Normal"/>
              <w:ind w:firstLine="1266"/>
              <w:rPr>
                <w:rFonts w:ascii="黑体;SimHei" w:hAnsi="黑体;SimHei" w:eastAsia="黑体;SimHei" w:cs="宋体;SimSun"/>
                <w:spacing w:val="-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诗 经》又说：         “‘绵蛮’叫着的黄鸟，栖息在山冈上。”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ind w:firstLine="827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孔子说：          “连黄鸟都知道它该栖息在什么地方，           怎么人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3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2"/>
                <w:sz w:val="24"/>
              </w:rPr>
            </w:r>
          </w:p>
          <w:p>
            <w:pPr>
              <w:pStyle w:val="Normal"/>
              <w:ind w:firstLine="1266"/>
              <w:rPr>
                <w:rFonts w:ascii="黑体;SimHei" w:hAnsi="黑体;SimHei" w:eastAsia="黑体;SimHei" w:cs="宋体;SimSun"/>
                <w:spacing w:val="-3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如一只鸟儿 吗？”       《诗经》说：             “品德高尚的文王啊，</w:t>
            </w:r>
            <w:r>
              <w:rPr>
                <w:rFonts w:ascii="黑体;SimHei" w:hAnsi="黑体;SimHei" w:cs="宋体;SimSun" w:eastAsia="黑体;SimHei"/>
                <w:spacing w:val="-3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3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断地发扬他的光明美德，做事始终庄重谨慎。”做国君的，           要做到仁爱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臣子的，        要做到恭敬；       做子女的，         要做到孝顺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父亲的，           要做到慈爱；     与他人交往，              要做到讲信用。</w:t>
            </w:r>
          </w:p>
          <w:p>
            <w:pPr>
              <w:pStyle w:val="Normal"/>
              <w:spacing w:lineRule="auto" w:line="288"/>
              <w:ind w:firstLine="1084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1259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孔子说：            “审理案子， 我也和别人有一样的想法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定要让人们不再争讼。”            圣人使隐瞒真实情况的人不敢狡辩，</w:t>
            </w:r>
            <w:r>
              <w:rPr>
                <w:rFonts w:ascii="黑体;SimHei" w:hAnsi="黑体;SimHei" w:cs="宋体;SimSun" w:eastAsia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949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使人心畏服，   这是知道根本。</w:t>
            </w:r>
          </w:p>
          <w:p>
            <w:pPr>
              <w:pStyle w:val="Normal"/>
              <w:spacing w:lineRule="auto" w:line="288"/>
              <w:ind w:firstLine="1084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1363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谓修身要先端正自心，                           是因为心有愤怒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1344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就不能够端正；               心有恐惧                就不能够端正；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1964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有偏好                     就不能够端正；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有忧虑          就不能够端正。心思被不端正的念头所困扰，就会心不在焉：虽然在看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但却看不明了；虽然在听，但却像没有听见一样；虽然在吃东西，但却不知道食物滋味滋味。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以说，要修养自身的品性必须要先端正自己的心思。</w:t>
            </w:r>
          </w:p>
          <w:p>
            <w:pPr>
              <w:pStyle w:val="Normal"/>
              <w:spacing w:lineRule="auto" w:line="288"/>
              <w:ind w:firstLine="1084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1776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谓治好自家在于先修养自家，      是因为人们会有种种情感和认识偏差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于自己所亲爱的人往往会过分偏爱，对于自己轻贱和厌恶的人，往往会过分轻贱厌恶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于自己敬畏的人，往往会过分敬畏；              对于自己同情的人，往往会过分同情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949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于自己轻视和怠慢的人，往往会过分轻视和怠慢。因此，喜爱某人同时又知道那人的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缺点，         厌恶某人又知道那人的优点。      这种人天下很少见了。 所以俗话</w:t>
            </w:r>
            <w:r>
              <w:rPr>
                <w:rFonts w:ascii="黑体;SimHei" w:hAnsi="黑体;SimHei" w:cs="宋体;SimSun" w:eastAsia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这样说法：           “   由于溺爱，人部知道自己孩子的过失，  由于贪得，人看不到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spacing w:val="-3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己庄稼的茁壮。”            这就是不修养自身            就不能治好自家的道理。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1084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1123"/>
              <w:jc w:val="left"/>
              <w:rPr>
                <w:rFonts w:ascii="仿宋_GB2312" w:hAnsi="仿宋_GB2312" w:eastAsia="仿宋_GB2312" w:cs="宋体;SimSun"/>
                <w:spacing w:val="-3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szCs w:val="21"/>
              </w:rPr>
              <w:t>所谓治理国家必须先治好自己的家庭，                             是说连自己家人都不能管教好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1715"/>
              <w:jc w:val="left"/>
              <w:rPr>
                <w:rFonts w:ascii="仿宋_GB2312" w:hAnsi="仿宋_GB2312" w:eastAsia="仿宋_GB2312" w:cs="宋体;SimSun"/>
                <w:spacing w:val="-3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szCs w:val="21"/>
              </w:rPr>
              <w:t>而能管教好别人，                       这是没有的事。       所以，有修养的人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spacing w:val="-3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szCs w:val="21"/>
              </w:rPr>
              <w:t>不出家门               就能完成对整个国家的教育。</w:t>
            </w:r>
          </w:p>
          <w:p>
            <w:pPr>
              <w:pStyle w:val="Normal"/>
              <w:spacing w:lineRule="auto" w:line="288"/>
              <w:ind w:firstLine="1084"/>
              <w:jc w:val="left"/>
              <w:rPr>
                <w:rFonts w:ascii="黑体;SimHei" w:hAnsi="黑体;SimHei" w:eastAsia="黑体;SimHei" w:cs="宋体;SimSun"/>
                <w:spacing w:val="-3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1197"/>
              <w:jc w:val="left"/>
              <w:rPr>
                <w:rFonts w:ascii="仿宋_GB2312" w:hAnsi="仿宋_GB2312" w:eastAsia="仿宋_GB2312" w:cs="宋体;SimSun"/>
                <w:spacing w:val="-3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szCs w:val="21"/>
              </w:rPr>
              <w:t xml:space="preserve">孝顺父母，           可以用于侍奉君主；                        恭敬兄长，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以用于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侍奉尊长；          对子女的慈爱     可以用于对待民众。             《康浩》说：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4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4"/>
                <w:sz w:val="24"/>
              </w:rPr>
            </w:r>
          </w:p>
          <w:p>
            <w:pPr>
              <w:pStyle w:val="Normal"/>
              <w:spacing w:lineRule="auto" w:line="288"/>
              <w:ind w:firstLine="1363"/>
              <w:jc w:val="left"/>
              <w:rPr>
                <w:rFonts w:ascii="黑体;SimHei" w:hAnsi="黑体;SimHei" w:eastAsia="黑体;SimHei" w:cs="宋体;SimSun"/>
                <w:spacing w:val="-3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人民如同爱护婴儿一样。”   内心真有这种仁爱的追求，即使达不到目标，</w:t>
            </w:r>
            <w:r>
              <w:rPr>
                <w:rFonts w:ascii="黑体;SimHei" w:hAnsi="黑体;SimHei" w:cs="宋体;SimSun" w:eastAsia="黑体;SimHei"/>
                <w:spacing w:val="-34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4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34"/>
                <w:sz w:val="24"/>
              </w:rPr>
              <w:t>，</w:t>
            </w:r>
          </w:p>
          <w:p>
            <w:pPr>
              <w:pStyle w:val="Normal"/>
              <w:spacing w:lineRule="auto" w:line="288"/>
              <w:ind w:firstLine="930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也不会相差太远。 要知道，没有谁先学会了养孩子再去出嫁的人啊！</w:t>
            </w:r>
          </w:p>
          <w:p>
            <w:pPr>
              <w:pStyle w:val="Normal"/>
              <w:spacing w:lineRule="auto" w:line="288"/>
              <w:ind w:firstLine="1084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1156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君一家仁爱，一国人受到感化，也会兴起仁爱；   国君一家礼让，一国人也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受到感化，兴起礼让；国君一人贪婪暴戾，一国人就会受到影响，纷纷作乱。    其关联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就是这样紧密，    这就叫做：一句话可以败坏大事，   一个人可以安定国家。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尧舜用仁政统率天下，                 老百姓就跟随着学仁爱；  桀、纣用暴政统率天下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color w:val="000000"/>
                <w:spacing w:val="-32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3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203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老百姓就跟随着学凶暴。       国君的命令与自己的实际做法相反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207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老百姓是不会依从的。        所以，品德高尚的君子，总是自己先做到。   然后才要求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别人做到；   自己先不这样做，     然后才要求别人不这样做。   如果自己不采取这种推己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人的恕道，             而晓喻他人按自己的意思去做，      那是未曾有过的。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以，君主要治理好国家必须先治理好自己的家庭。</w:t>
            </w:r>
          </w:p>
          <w:p>
            <w:pPr>
              <w:pStyle w:val="Normal"/>
              <w:spacing w:lineRule="auto" w:line="288"/>
              <w:ind w:firstLine="1084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1673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诗经》说：              “桃花鲜美，                 树叶茂密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1466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此女嫁来了，             和睦一家人。                 让自家人都和睦</w:t>
            </w:r>
            <w:r>
              <w:rPr>
                <w:rFonts w:ascii="黑体;SimHei" w:hAnsi="黑体;SimHei" w:cs="宋体;SimSun" w:eastAsia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949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然后才能教育一国的人都和睦。                    《诗经》说：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949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兄弟和睦。”         兄弟和睦了，           然后才能教育一国的人都和睦。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2500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诗经》说：            “仪容无差错，         教正四方国。”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949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只有当一个人无论是作为父亲、儿子，还是兄长、弟弟都值得人效法时，老百姓才会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去效法他。          这就是要治理国家必须先治理好自己家庭的道理。</w:t>
            </w:r>
          </w:p>
          <w:p>
            <w:pPr>
              <w:pStyle w:val="Normal"/>
              <w:spacing w:lineRule="auto" w:line="288"/>
              <w:ind w:firstLine="1084"/>
              <w:jc w:val="left"/>
              <w:rPr>
                <w:rFonts w:ascii="黑体;SimHei" w:hAnsi="黑体;SimHei" w:eastAsia="黑体;SimHei" w:cs="宋体;SimSun"/>
                <w:spacing w:val="-30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3990340</wp:posOffset>
                      </wp:positionV>
                      <wp:extent cx="562610" cy="482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825" cy="38989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825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38pt;mso-wrap-distance-left:9.05pt;mso-wrap-distance-right:9.05pt;mso-wrap-distance-top:0pt;mso-wrap-distance-bottom:0pt;margin-top:314.2pt;mso-position-vertical-relative:text;margin-left:1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3898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firstLine="1259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谓平定天下在于先治理好自己的国家，           是因为，在上位的人尊敬老人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老百姓就会兴起孝顺自己父母的风气，在上位的人尊重长辈，老百姓就会兴起尊重长者的风气，在上位的人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怜恤孤幼，老百姓也同样不会背弃这一美德。所以，君子总是实行以身作则，推已及人的“絜矩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之道”。凡是处于上位的人的某种作为为我所恶，就不用这种做法去对待处于下位的人；凡是处于下位的人的某种作为为我所恶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就不用这做法去对待处于上位的人；我若厌恶前面的人的作为，就不用这种做法去对待处于后面的人；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若厌恶后面的人的某种做法，就不用这种做法去对待处于前面的人；我若厌恶右边的人的某种做法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color w:val="000000"/>
                <w:spacing w:val="-3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3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就不用这种做法去对待处于左边的人；我若厌恶左边的人的某种做法，就不用这种做法去对待处于右边的人；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color w:val="000000"/>
                <w:spacing w:val="-3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3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这就叫做推已及人的“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矩之道”。</w:t>
            </w:r>
          </w:p>
          <w:p>
            <w:pPr>
              <w:pStyle w:val="Normal"/>
              <w:spacing w:lineRule="auto" w:line="288"/>
              <w:ind w:firstLine="1084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1569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诗经》说：              “快乐的国君啊，           是人民的父母。”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217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民喜爱的，他也喜爱；         人民憎恶的，他也憎恶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color w:val="000000"/>
                <w:spacing w:val="-32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3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这样的国君就可以称得上人民的父母了。         《诗经》说：            “高大的南山，</w:t>
            </w:r>
            <w:r>
              <w:rPr>
                <w:rFonts w:ascii="黑体;SimHei" w:hAnsi="黑体;SimHei" w:cs="宋体;SimSun" w:eastAsia="黑体;SimHei"/>
                <w:spacing w:val="-32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8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8"/>
                <w:sz w:val="24"/>
              </w:rPr>
            </w:r>
          </w:p>
          <w:p>
            <w:pPr>
              <w:pStyle w:val="Normal"/>
              <w:spacing w:lineRule="auto" w:line="288"/>
              <w:ind w:firstLine="949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岩石巍峨耸立。           显赫的尹太师，           百姓都看着你。”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2"/>
                <w:sz w:val="24"/>
              </w:rPr>
            </w:r>
          </w:p>
          <w:p>
            <w:pPr>
              <w:pStyle w:val="Normal"/>
              <w:spacing w:lineRule="auto" w:line="288"/>
              <w:ind w:firstLine="949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握有国家大权的人不可不谨慎，           邪僻失道就会被天下人诛戮。</w:t>
            </w:r>
          </w:p>
          <w:p>
            <w:pPr>
              <w:pStyle w:val="Normal"/>
              <w:spacing w:lineRule="auto" w:line="288"/>
              <w:ind w:firstLine="1084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1983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诗经》说：         “殷朝没有失民心的时候，        还是能够与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帝的要求相符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请用殷朝做个鉴戒吧，守住天命并不是一件容易的事。”    这就是说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spacing w:val="-3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szCs w:val="21"/>
              </w:rPr>
              <w:t>得到民心就能得到国家，         失去民心就会失去国家。                       所以，君子首先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Cs w:val="21"/>
              </w:rPr>
              <w:t>注重修养德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         有道德才会有人拥护，         有人拥护才能有土地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土地才会有财富，有财富才能供使用，道德是根本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color w:val="000000"/>
                <w:spacing w:val="-3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3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spacing w:val="-3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szCs w:val="21"/>
              </w:rPr>
              <w:t>财富是枝末。             假若轻根本而重枝末，那就会和老百姓争夺利益而实行劫夺之术。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32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以，君王聚敛财富，民心就会失散，君王散财于民，民心就会聚在一起。   这正如说话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悖逆道理，               也会有悖逆道理的话回报，财货悖逆情理地失去。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color w:val="000000"/>
                <w:spacing w:val="-3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3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1084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1776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康浩》说：                 “只有天命是不会常保的。”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4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4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这就是说，行善便会得到天命，     不行善便会失去天命。             《楚书》说：</w:t>
            </w:r>
            <w:r>
              <w:rPr>
                <w:rFonts w:ascii="黑体;SimHei" w:hAnsi="黑体;SimHei" w:cs="宋体;SimSun" w:eastAsia="黑体;SimHei"/>
                <w:spacing w:val="-34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2"/>
                <w:sz w:val="24"/>
              </w:rPr>
            </w:r>
          </w:p>
          <w:p>
            <w:pPr>
              <w:pStyle w:val="Normal"/>
              <w:spacing w:lineRule="auto" w:line="288"/>
              <w:ind w:firstLine="196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楚国没有什么是宝，             只是把善当作宝。”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color w:val="000000"/>
                <w:spacing w:val="-3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3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舅犯说，                      “流亡在外的人没有什么是宝，    只是把仁爱亲人当作宝。”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279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秦誓》说：              “假若有这样一位大臣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忠诚老实而没有什么特别的本领，             但他心胸宽广，            有容人之量，</w:t>
            </w:r>
            <w:r>
              <w:rPr>
                <w:rFonts w:ascii="黑体;SimHei" w:hAnsi="黑体;SimHei" w:cs="宋体;SimSun" w:eastAsia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186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别人有本领，           就如同他自己有一样；      别人德智兼备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227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他心悦诚服，         不只是在口头上说说，               而是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实在在能容纳。       用这种人，是可以保护我的子孙和人民的，      而且还是有利的啊！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17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相反，假若别人有本领，       他就妒嫉、厌恶人家；       别人德智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color w:val="000000"/>
                <w:spacing w:val="-3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3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备，    他便想方设法压制，阻挠，使君主不知道他的才德，这实实在在是不能容人。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color w:val="000000"/>
                <w:spacing w:val="-3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3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用这种人，不仅不能保护我的子孙和人民，          而且可以说是很危险！”</w:t>
            </w:r>
          </w:p>
          <w:p>
            <w:pPr>
              <w:pStyle w:val="Normal"/>
              <w:spacing w:lineRule="auto" w:line="288"/>
              <w:ind w:firstLine="1084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因此，有仁德的人会把这种容不得人的人流放，把他们驱逐到边远的四夷之地去，不让他们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自己同住在中原。        这说明， 有仁德的人能爱护好人，             也能憎恨坏人。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1654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现贤才而不能选拔，                 选拔了而不能优先重用，这是轻慢：</w:t>
            </w:r>
            <w:r>
              <w:rPr>
                <w:rFonts w:ascii="黑体;SimHei" w:hAnsi="黑体;SimHei" w:cs="宋体;SimSun" w:eastAsia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144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现恶人而不能罢免，                   罢免了而不能把他驱逐得远远的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color w:val="000000"/>
                <w:spacing w:val="-3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3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这就是过错。      喜欢众人所厌恶的，              厌恶众人所喜欢的，</w:t>
            </w:r>
            <w:r>
              <w:rPr>
                <w:rFonts w:ascii="黑体;SimHei" w:hAnsi="黑体;SimHei" w:cs="宋体;SimSun" w:eastAsia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这是违背人的本性，             灾难必定要落到自己身上。        所以，做国君的人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color w:val="000000"/>
                <w:spacing w:val="-32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3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正道：              必定遵循忠诚信义，以获得天下；若骄奢放纵，便会失去天下。</w:t>
            </w:r>
          </w:p>
          <w:p>
            <w:pPr>
              <w:pStyle w:val="Normal"/>
              <w:spacing w:lineRule="auto" w:line="288"/>
              <w:ind w:firstLine="1084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949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财物也有正道；要让生产财物的人多，消费财物的人少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949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要让生产财物的人勤奋，消费财物的人节俭，这样，国家财富便会经常充足了。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2"/>
                <w:sz w:val="24"/>
              </w:rPr>
            </w:r>
          </w:p>
          <w:p>
            <w:pPr>
              <w:pStyle w:val="Normal"/>
              <w:spacing w:lineRule="auto" w:line="288"/>
              <w:ind w:firstLine="949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仁爱的人散财以提高自身的德行而得民，不仁的人不惜以生命为代价去聚敛财物。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spacing w:val="-3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szCs w:val="21"/>
              </w:rPr>
              <w:t>没有在上位的人喜爱仁德，                      而在下位的人却不喜爱忠义的；                            没有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32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spacing w:val="-3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喜爱忠义，             而做事却半途而废的；                                          没有国库里的财物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32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不是属于国君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孟献子说：“具备马匹车辆的士大夫之家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就不该再去计较养鸡养猪的小利；  祭祀能够用冰的卿大夫 ， 就不要再去养牛养羊牟利；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拥有百辆兵车的诸侯之家，    就不要去收养搜刮民财的家臣；           与其有搜刮民财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color w:val="000000"/>
                <w:spacing w:val="-3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3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家臣，             还不如由偷盗自家府库的家臣。”这意思是说，一个国家不应该以财利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为利益，               而应该以道义为利益。       做了国君却还一心想着聚敛财货，</w:t>
            </w:r>
            <w:r>
              <w:rPr>
                <w:rFonts w:ascii="黑体;SimHei" w:hAnsi="黑体;SimHei" w:cs="宋体;SimSun" w:eastAsia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</w:rPr>
            </w:r>
          </w:p>
          <w:p>
            <w:pPr>
              <w:pStyle w:val="Normal"/>
              <w:spacing w:lineRule="auto" w:line="288"/>
              <w:ind w:firstLine="1109"/>
              <w:jc w:val="left"/>
              <w:rPr>
                <w:rFonts w:ascii="仿宋_GB2312" w:hAnsi="仿宋_GB2312" w:eastAsia="仿宋_GB2312" w:cs="宋体;SimSun"/>
                <w:spacing w:val="-3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szCs w:val="21"/>
              </w:rPr>
              <w:t>这必然是有小人在诱导，      而那国君还以为这些小人是好人。    让他们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szCs w:val="21"/>
              </w:rPr>
              <w:t>去处理国家大事，                     结果是天灾人祸一齐降临。       这时虽有贤能的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却也没有办法挽救了。                    所以，一个国家不应该以财货为利益，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而应该以道义为利益。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b/>
                <w:b/>
                <w:spacing w:val="-3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spacing w:val="-30"/>
                <w:sz w:val="48"/>
                <w:szCs w:val="48"/>
              </w:rPr>
            </w:r>
          </w:p>
          <w:p>
            <w:pPr>
              <w:pStyle w:val="Normal"/>
              <w:spacing w:lineRule="auto" w:line="480"/>
              <w:ind w:left="422" w:firstLine="3383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-30"/>
                <w:sz w:val="48"/>
                <w:szCs w:val="48"/>
              </w:rPr>
              <w:t>中　庸</w:t>
            </w:r>
          </w:p>
          <w:p>
            <w:pPr>
              <w:pStyle w:val="Style15"/>
              <w:spacing w:before="396" w:after="198"/>
              <w:rPr/>
            </w:pPr>
            <w:r>
              <w:rPr/>
              <w:t>【导读】</w:t>
            </w:r>
          </w:p>
          <w:p>
            <w:pPr>
              <w:pStyle w:val="Style16"/>
              <w:ind w:firstLine="482"/>
              <w:rPr/>
            </w:pPr>
            <w:r>
              <w:rPr/>
              <w:t>《中庸》原是《小戴礼记》中的一篇。旧说《中庸》是子思所作。其实是秦汉时儒家的作品，它也是中国古代讨论教育理论的重要论著。</w:t>
            </w:r>
          </w:p>
          <w:p>
            <w:pPr>
              <w:pStyle w:val="Style16"/>
              <w:ind w:firstLine="482"/>
              <w:rPr/>
            </w:pPr>
            <w:r>
              <w:rPr/>
              <w:t>《中庸》是儒家阐述“中庸之道”，并提出人性修养的教育理论著作。《中庸》要人们贯彻孔门相传的“忠恕之道”，说：“忠恕违道不远，施诸己而不愿，亦勿施于人。”正是孔丘“己所不欲，勿施于人”思想的发挥，要求在处理人与人的关系上合于“中庸之道”。《中庸》郑玄注：“中庸者，以其记中和之为用也；庸，用也。孔子之孙子思作之，以昭明圣祖之德也。”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firstLine="482"/>
              <w:rPr/>
            </w:pPr>
            <w:r>
              <w:rPr/>
              <w:t>北宋程颢、程颐极力尊崇《中庸》。南宋朱熹又作《中庸集注》，并把《中庸》和《大学》、《论语》、《孟子》并列称为“四书”。宋、元以后，《中庸》成为学校官定的教科书和科举考试的必读书，对古代教育产生了极大的影响。</w:t>
            </w:r>
          </w:p>
          <w:p>
            <w:pPr>
              <w:pStyle w:val="Normal"/>
              <w:spacing w:lineRule="auto" w:line="480"/>
              <w:ind w:left="422" w:firstLine="994"/>
              <w:jc w:val="left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422" w:firstLine="994"/>
              <w:jc w:val="left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422" w:firstLine="994"/>
              <w:jc w:val="left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422" w:firstLine="994"/>
              <w:jc w:val="left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422" w:firstLine="994"/>
              <w:jc w:val="left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422" w:firstLine="994"/>
              <w:jc w:val="left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422" w:firstLine="994"/>
              <w:jc w:val="left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tbl>
            <w:tblPr>
              <w:tblW w:w="94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>
                <w:trHeight w:val="18198" w:hRule="atLeast"/>
              </w:trPr>
              <w:tc>
                <w:tcPr>
                  <w:tcW w:w="9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363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天赋与人的亶赋叫做性；      遵循天性而行叫做道，      按照道的原则修养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叫做教。                   道是不可以片刻离开的，                            如果可以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离开，       那就不是道了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2171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所以君子在别人看不见的地方也是谨慎的，              在别人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听不见的地方也是有所戒慎畏惧的。越是隐秘的事情越是容易显露，越是细微的事情越是容易显现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color w:val="000000"/>
                      <w:spacing w:val="-3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pacing w:val="-3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所以，君子在一个人独处独知的时候，更要谨慎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757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喜怒哀乐各种感情没有表现出来的时候，叫做中。             表现出来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以后符合节度，           叫做和；         中                   是天下的根本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1964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和                  是天下普遍遵循的规律。        达到中和的境界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1861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天地便各在其位了，    万物的生长就茂盛了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569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仲尼说：              “君子能中庸，           小人违背中庸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156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君于之所以能中庸，             是因为君子随时做到合度适中；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949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小人之所以违背中庸，            是因为小人无所顾忌肆意妄为。”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466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孔子说：“中庸大概是最高最好的德行了吧！但人们很少能够做到，这种状况已经很久了！”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</w:rPr>
                  </w:r>
                </w:p>
                <w:p>
                  <w:pPr>
                    <w:pStyle w:val="Normal"/>
                    <w:ind w:firstLine="949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孔子说：              “中庸之道不能实行的原因，           我知道了：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聪明的人自以为是，认识过了头；愚蠢的人智力不及，不能理解它。中庸之道不能彰显的原因，</w:t>
                  </w:r>
                  <w:r>
                    <w:rPr>
                      <w:rFonts w:ascii="黑体;SimHei" w:hAnsi="黑体;SimHei" w:cs="宋体;SimSun" w:eastAsia="黑体;SimHei"/>
                      <w:spacing w:val="-32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我知道了：                 贤能的人做得过了分：      不贤的人根本做不到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color w:val="000000"/>
                      <w:spacing w:val="-32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pacing w:val="-32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就像人们每天都要吃东西，     但却很少有人能够真正品尝出滋味。”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363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孔子说：             “道大概不能实行了吧。”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363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孔子说：             “舜可真是具有大智慧的人吧！他喜欢向人请教问题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又善于从人们浅近平常的话语里分析其含义，不宣扬别人的恶言恶行，只表彰别人的嘉言善行，根据过于不及两端的情况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采纳中庸之道来治理百姓，          这就是舜之所以成为舜的原因吧！”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447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孔子说：           “人人都说自己聪明，             可是被驱赶到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color w:val="000000"/>
                      <w:spacing w:val="-3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pacing w:val="-3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罗网陷阱之中，                         却不知道如何躲避。                 人人都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color w:val="000000"/>
                      <w:spacing w:val="-26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pacing w:val="-26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说自己聪明，          可是选择了中庸之道，         却连一个月也不能坚持下来。”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</w:rPr>
                  </w:r>
                </w:p>
                <w:p>
                  <w:pPr>
                    <w:pStyle w:val="Normal"/>
                    <w:ind w:firstLine="1466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孔子说：            “颜回的处事为人是这样的，他选择了中庸之道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得到了一种好的道理，         便牢牢地记在心上，再也不让它失去。”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207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孔子说：                “天下国家是可以治理的，          官爵傣禄是可以辞让的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1447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锋利的刀刃是可以践踏而过的，    但中庸却是不容易做到的。”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</w:rPr>
                  </w:r>
                </w:p>
                <w:p>
                  <w:pPr>
                    <w:pStyle w:val="Normal"/>
                    <w:ind w:firstLine="1363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子路问什么是强。       孔子说：         “你问的事南方的强呢？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还是北方的强呢？               或者是你认为的强呢？  用宽容柔和的精神去教育人，</w:t>
                  </w:r>
                  <w:r>
                    <w:rPr>
                      <w:rFonts w:ascii="黑体;SimHei" w:hAnsi="黑体;SimHei" w:cs="宋体;SimSun" w:eastAsia="黑体;SimHei"/>
                      <w:spacing w:val="-3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人家对我蛮横无礼也不报复，这是南方的强，          品德高尚的人具有这种强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color w:val="000000"/>
                      <w:spacing w:val="-32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pacing w:val="-32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枕着兵器铠甲睡觉，即使死也在所不惜，           这是北方的强，         勇武好斗的人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就具有这种强。        所以，品德高尚的人和顺而不随波逐流，      这才是真强啊！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保持中立而不偏不倚，        这才是真强啊！        国家政治清明，          不改变志向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1534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这才是真强啊！      国家政治黑暗，能坚持操守至死不变，这才是真强啊！”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</w:rPr>
                  </w:r>
                </w:p>
                <w:p>
                  <w:pPr>
                    <w:pStyle w:val="Normal"/>
                    <w:ind w:firstLine="1240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孔子说：“探寻隐僻的道理，做些怪诞的事情，后代也许会有人来记述他，称赞他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但我决不会这样做。               君子按照中庸之道去做，                但是版图而废，</w:t>
                  </w:r>
                  <w:r>
                    <w:rPr>
                      <w:rFonts w:ascii="黑体;SimHei" w:hAnsi="黑体;SimHei" w:cs="宋体;SimSun" w:eastAsia="黑体;SimHei"/>
                      <w:spacing w:val="-3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55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而我是决不会停止的。         真正的君子遵循中庸之道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即使隐遁在世间一生不被人知道，也决不后悔，   这只有圣人才能做得到。”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949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君子坚守的道，用途广大而又体态精微。       一般来说愚夫愚妇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也是可以知道的；              但到了最精微的境界，         即便是圣人也有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弄不清的地方，       普通男女虽然不贤明，           也是可以实行君子的道的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但若是最精妙的境界，              即便是圣人也有做不到的地方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天地如此之大，           但人们对天地仍有不满足的地方。所以，君子说到“大”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color w:val="000000"/>
                      <w:spacing w:val="-32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pacing w:val="-32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就大得连整个天下都载不下；       君子说到“小”，就小得连一点儿也分不开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color w:val="000000"/>
                      <w:spacing w:val="-3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pacing w:val="-3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《诗经》说：         “老鹰飞向天空，          鱼儿跃入深渊。”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color w:val="000000"/>
                      <w:spacing w:val="-32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pacing w:val="-32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这是说君子知道，和鹰飞鱼跃一样，由上到下，显明昭著。君子的道，是从普通的男女所能懂能行的地方开始；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但到了最高深精妙的境界，却能够明察天地间的一切事物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949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孔子说：         “道是不能离开人的。           如果有人实行道却离开人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2436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那就不可能实行道了。”“《诗经》说：‘砍削斧柄，砍削斧柄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240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斧柄的式样就在眼前。’握着斧柄砍削树木来做斧柄，应该说不会有什么差异，但如果你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斜眼一看，      还会以为差异很大。         所以，君子根据为人的道理来治理人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只要他能改正错误实行道就行。”“一个人做到忠恕，离道也就差不远了。什么叫忠恕呢？自己不愿意的事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也不要施加给别人。”“君子的道有四项，我孔丘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连其中的一项也没有能够做到：用我所要求儿子侍奉父亲的标准来孝顺父亲，我没有能够做到；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用我所要求臣下服事君王的标准来竭尽忠诚，  我没有能够做到；   用我所要求弟弟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对哥哥做到的敬重恭顺，我没有能够做到；     用我所要求朋友应该先做到的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我没有能够做到。       实践平常的道德，        谨慎平常的言论，           还有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不足的地方，       不敢不再努力；言谈要留有余地，不说过头话。言论要符合自己的行为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776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行为符合自己的言论，这样的君子怎么会不忠厚诚实呢？”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949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君子安于现在所处的地位去做应做的事，         不羡慕这以外的事情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处于富贵的地位，    就做富贵人应做的事；       处于贫贱的状况，就做贫贱人应做的事；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1137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处于夷狄的地位，           就做夷狄应做的事，处于患难之中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就做在患难之中应做的事。君子无论处于什么情况下都是安然自得的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949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处于上位，            不欺侮在下位的人； 处于下位 ， 不攀援在上位的人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03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端正自己而不苛求别人，                   这样就不会有什么抱怨了。上不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抱怨天，           下不抱怨人。             所以，君子安居现状来等待天命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小人却铤而走险妄图获得非分的东西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949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孔子说：            “君子立身处世就像射箭一样，            射不中靶子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949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要回过头来寻找自身技艺的问题。”      君子实行中庸之道，          就像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spacing w:val="-30"/>
                      <w:sz w:val="24"/>
                    </w:rPr>
                    <w:t>《》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走远路一样，必定要从近处开始；就像登高山一样，必定要从低处起步。       《诗经》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说：            “与妻子和和睦睦，        就像弹琴鼓瑟一样。        兄弟关系融洽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24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24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1757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和顺又快乐。           使你的家庭美满，          使你的妻儿幸福。”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color w:val="000000"/>
                      <w:spacing w:val="-3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pacing w:val="-3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645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孔子赞叹说：        “这样，父母也就称心如意了啊！”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</w:rPr>
                  </w:r>
                </w:p>
                <w:p>
                  <w:pPr>
                    <w:pStyle w:val="Normal"/>
                    <w:ind w:firstLine="1363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孔子说：       “鬼神所做的功德               那可真是大得很啊！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虽然看它也看不见，            听它也听不到，                但它的功德却体现在万物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上无所遗漏。使天下的人都斋戒净心，        穿着庄重整齐的服装            来祭祀它，</w:t>
                  </w:r>
                  <w:r>
                    <w:rPr>
                      <w:rFonts w:ascii="黑体;SimHei" w:hAnsi="黑体;SimHei" w:cs="宋体;SimSun" w:eastAsia="黑体;SimHei"/>
                      <w:spacing w:val="-3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240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这时鬼神的形象流动充满其间，好像就在你的头上，      好像就在你的左右。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344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《诗经》说：          ‘神的降临，          不可揣度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怎么能够怠慢不敬呢？’            鬼神从隐微到功德显著，  是这样的真实而不可掩盖啊！”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949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孔子说：            “舜可以说是个大孝之人了吧？         论德行他是圣人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240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论地位他是尊贵的天子，        论财富他拥有整个天下，       后世在宗庙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祭祀他，     子子孙孙都保持他的功业。    所以，有大德的人必定得到他应得的地位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必定得到他应得的财富，   必定得到他应得的名声，   必定得到他应得的长寿。所以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上天生养万物，必定根据它们的资质而厚待它们。                  能成材的得到培育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34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不能成材的就遭到淘汰。《诗经》说：‘高尚优雅的君子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有光明美好的德行，        让人民安居乐业，            享受上天赐予的福禄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上天保佑他，任用他，给他以重大的使命。’所以，有大德的人必定会承受天命。”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345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孔子说：                     “没有忧愁的人，大概只有周文王了吧！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他有王季这样的父亲，                          有武王这样的儿子。                     父亲开创了帝王的基业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儿子继承了他的事业。      武王继承了太王谷公</w:t>
                  </w:r>
                  <w:r>
                    <w:rPr>
                      <w:rFonts w:ascii="宋体;SimSun" w:hAnsi="宋体;SimSun" w:cs="宋体;SimSun"/>
                      <w:spacing w:val="-30"/>
                      <w:szCs w:val="21"/>
                    </w:rPr>
                    <w:t>亶父、                 王季、            周文王的功业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331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身着战袍讨伐商纣王，一举夺取了天下。他本身没有失掉显扬天下的美名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775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成为尊贵的天子，                   拥有四海之内的疆土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社稷宗庙祭祀他，        子子孙孙永保周朝王业。                  武王晚年才承受天命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及至周公才成就了文王、武王的德业，                      追尊太王、王季为王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又用天子之礼祭祀历代祖先。                                                而且将这种礼制，        推行到诸侯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大夫、                                       士  和庶人。     按照这种礼制，如果父亲身为大夫，儿子身为士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父亲死后，用大夫礼安葬，                                 用士礼祭祀。                 如果父亲身为士，儿子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4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4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4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身为大夫，父亲死后，就用士礼安葬，用大夫礼祭祀。服丧一周年的丧制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从平民通行到大夫为止。                     服丧三年的丧制，         从庶民一直通行到天子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为父母服丧，                          不论身份贵贱，服期都是一样的。”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271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孔子说：“                                     周武王和周公，天下人都认为他们是最孝的人了吧！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553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这样的孝，               指的是善于继承先人的遗志，    善于继承先人未竟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2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2"/>
                      <w:szCs w:val="21"/>
                    </w:rPr>
                    <w:t>的事业。                 每逢春秋举行祭祀之时，修整祖庙，                        陈列祖先遗留的重器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摆设先人的衣裳，                              供奉时令食品。                         宗庙的祭礼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是用以序列左昭右穆各个辈分的；序列爵位，                       是用以辨别身份贵贱的；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安排祭祀中各种职事，是用以判断子孙才能的，祭后众人轮流举杯劝酒时，晚辈向长辈敬酒，</w:t>
                  </w:r>
                  <w:r>
                    <w:rPr>
                      <w:rFonts w:ascii="黑体;SimHei" w:hAnsi="黑体;SimHei" w:cs="宋体;SimSun" w:eastAsia="黑体;SimHei"/>
                      <w:spacing w:val="-3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是用以显示先祖的恩惠下达到低位低贱者的身上的，祭闭宴饮时，依照头发的黑白来排列座次，是用以区分长幼次序的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679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供奉好先王的排位，举行先王留下的祭礼，          演奏先王时代的音乐，敬重先王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所尊敬的人，爱护先王所爱的子孙臣民，侍奉死者如同他在世时一样，侍奉亡故的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如同他活着时一样，这就是孝道的极致了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419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祭祀天地的礼节，                          是用来侍奉上帝的。                        祭祀宗庙的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礼节，                        是用来祭祀自己祖先的。                                明白了祭天祭地的礼节和四时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147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举行</w:t>
                  </w:r>
                  <w:r>
                    <w:rPr>
                      <w:rFonts w:ascii="宋体;SimSun" w:hAnsi="宋体;SimSun" w:cs="宋体;SimSun"/>
                      <w:spacing w:val="-30"/>
                      <w:szCs w:val="21"/>
                    </w:rPr>
                    <w:t>禘</w:t>
                  </w:r>
                  <w:r>
                    <w:rPr>
                      <w:rFonts w:ascii="仿宋_GB2312" w:hAnsi="仿宋_GB2312" w:cs="仿宋_GB2312" w:eastAsia="仿宋_GB2312"/>
                      <w:spacing w:val="-30"/>
                      <w:szCs w:val="21"/>
                    </w:rPr>
                    <w:t>尝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诸祭的意义，那么治理国家就如同观看手掌上的东西一样清楚简易了。”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949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鲁哀公向孔子询问政治。         孔子说：“周文王、周武王的政治措施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都记载在典籍上了。              这样的贤人在世，这些政事就能实施；       他们去世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</w:rPr>
                  </w:r>
                </w:p>
                <w:p>
                  <w:pPr>
                    <w:pStyle w:val="Normal"/>
                    <w:ind w:firstLine="618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这些政事也就废弛了。贤人治理国家，政事就能迅速推行；沃土植树，树木就能快速生长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930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政事就像芦苇生长一样快速容易，        所以处理好政事，完全取决于用什么人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要得到适用的人在于修养自身，修养自身在于遵循道德，遵循道德要以仁为本。仁就是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人自身具有爱人之心，亲爱亲人是最大的仁。     义就是事事做得适宜，          尊重贤人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是最大的义。    亲爱亲人要分亲疏，           尊重贤人要有等级， 这就产生了礼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所以， 君子                不可以不修身。                 想要修身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不能不侍奉父母亲人；                要侍奉父母亲人，         不能不了解人；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259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想要了解人，           不能不知道天理。”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949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天下共通的人伦大道有五条，用来实行这五条人伦大道的德行有三种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65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君子之道、          夫子之道、        夫妇之道、           兄弟之道、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65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朋友之道，                  这五项是天下人共通的大道；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</w:rPr>
                  </w:r>
                </w:p>
                <w:p>
                  <w:pPr>
                    <w:pStyle w:val="Normal"/>
                    <w:ind w:firstLine="310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智、仁、勇，三种是天下共通的品德。                   用来履行这五条人道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这三种品德的实施效果都是一致的。        对这些道理，有的人生来就知晓，有的人通过学习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才知晓，          有的人经历了困苦才知晓，    但只要他们最终都知道了，也就是一样的了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Arial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对于这些道理的实行，有的人心安理得地去做，有的人因为名利去做，  有的人被迫勉强去做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2067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但只要他们最终都做成了，也就是一样的了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949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孔子说：              “爱好学习就接近智了，       努力行善就接近仁了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240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知道羞耻就接近勇了。              知道这三点，         就知道怎样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修养自己，            知道怎样修养自己，              就知道怎样治理他人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知道怎样治理他人，               就知道怎样治理天下和国家了。”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673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凡是治理天下国家有九条原则。                 那就是：修养自身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337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尊崇贤人，            亲爱亲人，         敬重大臣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体恤群臣，                爱民如子，               招纳工匠，           优待远客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861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安抚诸侯。             修养自身就能确立正道；          尊重贤人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就不会思想困惑；          亲爱亲族就不会惹得叔伯兄弟怨恨；              敬重大臣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就不会遇事迷惑；              体恤群臣，士人们的回报就会更加厚重；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爱民如子，老百姓就会努力工作；                招纳工匠，财物就会充足；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949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优待远客，四方百姓就会归顺；安抚诸侯，天下的人都会敬畏了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949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像斋戒那样净心虔诚，穿着庄重整齐的服装，不符合礼仪的事坚决不做，这就是修养自身的原则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930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驱除小人，疏远女色，              看轻财物而重视德行，这是为了尊崇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贤人的原则；  提高亲族的爵位，        给他们以丰厚的俸禄，与他们爱憎相一致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这就是亲爱亲族的原则；                官员众多足供任使，    这就是劝勉大臣的原则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真心诚意地任用他们，并给他们以较多的俸禄，这就是奖劝士人的原则，使民服役不务农时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少收赋税，              这就是勉励百姓的原则。                          每天省察，每月考核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付给他们的薪水粮米与他们的业绩相称，这就是奖劝工匠的原则；来时欢迎，去时欢送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嘉奖有善行的人，怜恤能力差的人，        这就是优待远客的原则。      延续绝嗣的家族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550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复兴废忘的小国， 治理祸乱，扶持危弱，     按时接受诸侯朝聘问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赠送丰厚，纳贡菲薄，            这是为了安抚诸侯的原则。            总而言之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949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Cs w:val="21"/>
                    </w:rPr>
                    <w:t>治理天下和国家有九条原则，但实行这些原则的方法却只有一个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679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任何事情，事先有准备就会成功，     没有准备就会失败。            说话先有准备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就不会语言不畅；           做事先有准备，就不会出现困窘；        行动先有准备，就不会后悔；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679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道路预先选定，就不会走投无路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419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在下位的人，如果得不到在上位人的信任，       就不可能治理好民众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036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得到在上位人的信任是有规则的：                得不到朋友的信任，         就得不到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在上位人的信任；           得到朋友的信任是有规则的：                   不能让父母顺心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就得不到朋友的信任；                                    让父母顺心是有规则的：                       反省自己不真诚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923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就不能让父母顺心。                     是自己真诚是规则的：不明白什么是善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2233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就不能使自己真诚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493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真诚，                是上天的原则，                 追求真诚，                   是做人的原则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405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天生真诚真诚的人，不用勉强就能做到，不用思考就能拥有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从从容容就能符合中庸之道，这是圣人啊。努力做到真诚的人，就是选择好善的目标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679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执着追求的人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567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广泛学习，                详细询问，                      周密思考，                 明确辨别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405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切实实行，                要么不学，                    学了没有学会绝不罢休；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775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要么不问，                                       问了没有明白绝不罢休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2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2"/>
                      <w:szCs w:val="21"/>
                    </w:rPr>
                    <w:t>要么不想，                                                      想了没有所得绝不罢休，                          要么不分辨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846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分辨了没有明确绝不罢休，           要么不实行，             实行了没有笃实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257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绝不罢休，        别人用一分的努力就能做到的，我用一百分的努力去做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别人用十分的努力做到的，我用一千分的努力去做。如果真能够做到这样，            虽然愚笨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也一定可以聪明起来，虽然柔弱也一定可以刚强起来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679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由真诚而自然明白道理，这叫做天性，         由明白道理后做到真诚，这叫做人为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的教育。真诚也就会自然明白道理，明白道理后，也就会做到真诚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271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只有天下及其真诚的人，         才能充分发挥他的本性，                     能充分发挥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他的本性，                就能充分发挥众人的本性，                          能充分发挥众人的本性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就能充分发挥万物的本性，                                   能充分发挥万物的本性，                  就可以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帮助天地化育生命，                                                            能帮助天地化育生命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679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就可以与天地并列为三了。</w:t>
                  </w:r>
                </w:p>
                <w:p>
                  <w:pPr>
                    <w:pStyle w:val="Normal"/>
                    <w:ind w:firstLine="96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一般的人致力于某一个善端，致力于某一个善端，也就能做到真诚，做到了真诚就会表现出来，表现出来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就会逐渐显著，显著了就会发扬光大，发扬光大就会感动他人，感动他人</w:t>
                  </w:r>
                  <w:r>
                    <w:rPr>
                      <w:rFonts w:ascii="仿宋_GB2312" w:hAnsi="仿宋_GB2312" w:cs="宋体;SimSun" w:eastAsia="仿宋_GB2312"/>
                      <w:spacing w:val="-32"/>
                      <w:szCs w:val="21"/>
                    </w:rPr>
                    <w:t>就会引起转变，引起转变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2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2"/>
                      <w:szCs w:val="21"/>
                    </w:rPr>
                    <w:t>就能化育万物，只有天下最真诚的人能化育万物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237"/>
                    <w:jc w:val="left"/>
                    <w:rPr>
                      <w:rFonts w:ascii="仿宋_GB2312" w:hAnsi="仿宋_GB2312" w:eastAsia="仿宋_GB2312" w:cs="宋体;SimSun"/>
                      <w:spacing w:val="-32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2"/>
                      <w:szCs w:val="21"/>
                    </w:rPr>
                    <w:t>最高的真诚，                                   可以预知未来。                 国家将要兴旺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必然有吉祥的征兆，                   国家将要衰亡，                    必然有不祥的反常现象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呈现在蓍草龟甲上，     表现在手脚动作上。                        祸福将要来临时：是福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可以预先做到；是祸，                                  也可以预先知道。所以最高的真诚就像神灵一样微妙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271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真诚是自我完善的，                             道是自己运行的。                          真诚是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事物的发端和归宿，           没有真诚就没有了事物。                          因此君子以真诚为贵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2071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不过，   真诚并不是自我完善就够了，                          而是还有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完善事物。                             自我完善是仁，                                           完善事物是智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仁和智是出于本性的德行，          是融合自身与外物的准则，      所以适时施行才是合宜的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</w:rPr>
                  </w:r>
                </w:p>
                <w:p>
                  <w:pPr>
                    <w:pStyle w:val="Normal"/>
                    <w:ind w:firstLine="661"/>
                    <w:jc w:val="left"/>
                    <w:rPr>
                      <w:rFonts w:ascii="仿宋_GB2312" w:hAnsi="仿宋_GB2312" w:eastAsia="仿宋_GB2312" w:cs="宋体;SimSun"/>
                      <w:spacing w:val="-32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2"/>
                      <w:szCs w:val="21"/>
                    </w:rPr>
                    <w:t>所以，至诚是没有止息的。           没有止息就会保持长久，保持长久就会显露出来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2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2"/>
                      <w:szCs w:val="21"/>
                    </w:rPr>
                    <w:t>显露出来就会悠久长远，           悠久长远就会广博深厚，广博深厚就会高大光明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广博深厚，                     能以成就万物。                              高大光明，                      能以覆盖万物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479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悠远长久，                    能以成就万物。     广博深厚可以与地相配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高大光明可以与天相配，悠远长久则是永无止境。                 达到这样的境界，不显现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也会自然明显，不运动也会自然变化，无所作为也会有所成就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123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天地的法则，                                      可以用一个“诚”字就概括尽了：作为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天地没有两个，                           而它生成万物则是不可计算的。               天地的法则：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就是广博，           深厚，                        高大，                 光明，                   悠远，              长久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888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今天我所说的天，         从小处看只是一点点的光明，可到它无边无际时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109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日月星辰都靠它维系，                              世上万物都靠它覆盖。今天我们所说的地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849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从小处看只是一撮土，                    可到它广博深厚时，承载像华山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那样的崇山峻岭也不觉得重，容纳那众多的江河湖海也不会泄露，世上万物都由它承载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今天我们所说的山，  从小处看只是拳头大的石块，              可到它高大无比时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草木在上面生长，禽兽在上面居住，                   宝藏在里面储藏。                 今天我们所说的水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从小处看只是一勺之多， 可到它浩瀚无涯时，                  鼋鼍蛟龙鱼鳖等都在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里面生长，             各种有价值的东西都在里面繁殖。</w:t>
                  </w:r>
                </w:p>
                <w:p>
                  <w:pPr>
                    <w:pStyle w:val="Normal"/>
                    <w:ind w:firstLine="81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679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《诗经</w:t>
                  </w:r>
                  <w:r>
                    <w:rPr>
                      <w:rFonts w:eastAsia="仿宋_GB2312" w:cs="宋体;SimSun" w:ascii="仿宋_GB2312" w:hAnsi="仿宋_GB2312"/>
                      <w:spacing w:val="-30"/>
                      <w:szCs w:val="21"/>
                    </w:rPr>
                    <w:t>·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周颂</w:t>
                  </w:r>
                  <w:r>
                    <w:rPr>
                      <w:rFonts w:eastAsia="仿宋_GB2312" w:cs="宋体;SimSun" w:ascii="仿宋_GB2312" w:hAnsi="仿宋_GB2312"/>
                      <w:spacing w:val="-30"/>
                      <w:szCs w:val="21"/>
                    </w:rPr>
                    <w:t>·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为天之命》说： “        天道的运行，多么肃穆啊，永远不会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 xml:space="preserve">停止！”                  这大概说的是天之所以为天的道理吧。                                                   此诗 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又说：“   啊！    多么显赫光明啊，文王的道德是那样的纯正！”这大概说的是文王之所以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被称为文王的道理，他的纯正也是没有止息的。</w:t>
                  </w:r>
                </w:p>
                <w:p>
                  <w:pPr>
                    <w:pStyle w:val="Normal"/>
                    <w:ind w:firstLine="81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123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 xml:space="preserve">伟大啊，圣人的道！                                      浩瀚无边！                       生养万物 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黑体;SimHei" w:cs="黑体;SimHei" w:ascii="黑体;SimHei" w:hAnsi="黑体;SimHei"/>
                      <w:spacing w:val="-32"/>
                      <w:sz w:val="24"/>
                    </w:rPr>
                    <w:t xml:space="preserve">                   </w:t>
                  </w:r>
                  <w:r>
                    <w:rPr>
                      <w:rFonts w:ascii="仿宋_GB2312" w:hAnsi="仿宋_GB2312" w:cs="宋体;SimSun" w:eastAsia="仿宋_GB2312"/>
                      <w:spacing w:val="-32"/>
                      <w:szCs w:val="21"/>
                    </w:rPr>
                    <w:t xml:space="preserve">与天一样崇高。                 充足而富裕！                                    大的礼仪有三百项，    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 xml:space="preserve">细的仪节有三千条，              这些都有待于有德之人来施行。              所以说   ：     </w:t>
                  </w:r>
                  <w:r>
                    <w:rPr>
                      <w:rFonts w:ascii="黑体;SimHei" w:hAnsi="黑体;SimHei" w:cs="宋体;SimSun" w:eastAsia="黑体;SimHei"/>
                      <w:spacing w:val="-30"/>
                      <w:szCs w:val="21"/>
                    </w:rPr>
                    <w:t>“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如果不具备崇高的德行，   就不能凝聚极高的道。   ”                      因此君子尊崇道德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74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而又追求学问，                                      既达到广博的地位而又穷尽精微之处，          既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达到高明的境界而又遵循中庸之道。       温习已有的知识从而获得新知识， 敦实笃后而又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崇尚礼仪。           所以身居高位不骄傲，                                  身在下位而不悖逆。                  国家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政治清明时，       他的言论足以振兴国家；          国家政治黑暗时，       他的沉默足以保全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自己。             《诗经</w:t>
                  </w:r>
                  <w:r>
                    <w:rPr>
                      <w:rFonts w:eastAsia="仿宋_GB2312" w:cs="宋体;SimSun" w:ascii="仿宋_GB2312" w:hAnsi="仿宋_GB2312"/>
                      <w:spacing w:val="-30"/>
                      <w:szCs w:val="21"/>
                    </w:rPr>
                    <w:t>·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大雅</w:t>
                  </w:r>
                  <w:r>
                    <w:rPr>
                      <w:rFonts w:eastAsia="仿宋_GB2312" w:cs="宋体;SimSun" w:ascii="仿宋_GB2312" w:hAnsi="仿宋_GB2312"/>
                      <w:spacing w:val="-30"/>
                      <w:szCs w:val="21"/>
                    </w:rPr>
                    <w:t>·</w:t>
                  </w:r>
                  <w:r>
                    <w:rPr>
                      <w:rFonts w:ascii="仿宋_GB2312" w:hAnsi="仿宋_GB2312" w:cs="宋体;SimSun" w:eastAsia="黑体;SimHei"/>
                      <w:spacing w:val="-30"/>
                      <w:szCs w:val="21"/>
                    </w:rPr>
                    <w:t>烝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民》说：         “既明智又通达事理，               可以保全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679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自身。”        大概说的就是这个意思吧？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679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Cs w:val="21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spacing w:val="-30"/>
                      <w:szCs w:val="21"/>
                    </w:rPr>
                    <w:t xml:space="preserve">  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 xml:space="preserve">孔子说：“                    愚昧却喜欢自以为是，                       卑贱却喜欢独断 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 xml:space="preserve">专行，                 生于现在却要，                                返回古代道路上去。              这样做，   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32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spacing w:val="-32"/>
                      <w:szCs w:val="21"/>
                    </w:rPr>
                    <w:t>灾祸一定会降临到他的身上。</w:t>
                  </w:r>
                  <w:r>
                    <w:rPr>
                      <w:rFonts w:ascii="仿宋_GB2312" w:hAnsi="仿宋_GB2312" w:cs="宋体;SimSun" w:eastAsia="仿宋_GB2312"/>
                      <w:spacing w:val="-32"/>
                      <w:sz w:val="24"/>
                    </w:rPr>
                    <w:t>”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</w:rPr>
                  </w:r>
                </w:p>
                <w:p>
                  <w:pPr>
                    <w:pStyle w:val="Normal"/>
                    <w:ind w:firstLine="661"/>
                    <w:jc w:val="left"/>
                    <w:rPr>
                      <w:rFonts w:ascii="仿宋_GB2312" w:hAnsi="仿宋_GB2312" w:eastAsia="仿宋_GB2312" w:cs="宋体;SimSun"/>
                      <w:spacing w:val="-32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2"/>
                      <w:szCs w:val="21"/>
                    </w:rPr>
                    <w:t xml:space="preserve">        </w:t>
                  </w:r>
                  <w:r>
                    <w:rPr>
                      <w:rFonts w:eastAsia="仿宋_GB2312" w:cs="仿宋_GB2312" w:ascii="仿宋_GB2312" w:hAnsi="仿宋_GB2312"/>
                      <w:spacing w:val="-32"/>
                      <w:szCs w:val="21"/>
                    </w:rPr>
                    <w:t xml:space="preserve">  </w:t>
                  </w:r>
                  <w:r>
                    <w:rPr>
                      <w:rFonts w:ascii="仿宋_GB2312" w:hAnsi="仿宋_GB2312" w:cs="宋体;SimSun" w:eastAsia="仿宋_GB2312"/>
                      <w:spacing w:val="-32"/>
                      <w:szCs w:val="21"/>
                    </w:rPr>
                    <w:t>不是天子就不要仪订礼制，                        不要制定法度，         不要考订规范文学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现在天下车子的轮距一致，                           文字的字体统一，         伦理道德相同。         虽有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 xml:space="preserve">相应的地位，            如果没有相应的德行，            是不敢制作礼乐制度的；              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虽有相应的德行，                      如果没有相应的地位，          也是不敢制作礼乐制度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的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</w:rPr>
                  </w:r>
                </w:p>
                <w:p>
                  <w:pPr>
                    <w:pStyle w:val="Normal"/>
                    <w:ind w:firstLine="796"/>
                    <w:jc w:val="left"/>
                    <w:rPr>
                      <w:rFonts w:ascii="仿宋_GB2312" w:hAnsi="仿宋_GB2312" w:eastAsia="仿宋_GB2312" w:cs="宋体;SimSun"/>
                      <w:spacing w:val="-3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32"/>
                      <w:sz w:val="24"/>
                    </w:rPr>
                    <w:t xml:space="preserve">  </w:t>
                  </w:r>
                  <w:r>
                    <w:rPr>
                      <w:rFonts w:ascii="仿宋_GB2312" w:hAnsi="仿宋_GB2312" w:cs="宋体;SimSun" w:eastAsia="仿宋_GB2312"/>
                      <w:spacing w:val="-32"/>
                      <w:szCs w:val="21"/>
                    </w:rPr>
                    <w:t xml:space="preserve">孔子说     </w:t>
                  </w:r>
                  <w:r>
                    <w:rPr>
                      <w:rFonts w:eastAsia="仿宋_GB2312" w:cs="宋体;SimSun" w:ascii="仿宋_GB2312" w:hAnsi="仿宋_GB2312"/>
                      <w:spacing w:val="-32"/>
                      <w:szCs w:val="21"/>
                    </w:rPr>
                    <w:t xml:space="preserve">;                “         </w:t>
                  </w:r>
                  <w:r>
                    <w:rPr>
                      <w:rFonts w:ascii="仿宋_GB2312" w:hAnsi="仿宋_GB2312" w:cs="宋体;SimSun" w:eastAsia="仿宋_GB2312"/>
                      <w:spacing w:val="-32"/>
                      <w:szCs w:val="21"/>
                    </w:rPr>
                    <w:t>我述说夏朝的礼制，           夏的后裔杞国已不足以验证它；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我学习殷朝的礼制，            殷的后裔宋国还残存着它；      我学习周朝的礼制，              现在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还实行着它，       所以我遵从周礼。”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222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治理天下能够做好仪订礼仪、制定法度、考订文字这三件重大的事，那就很少有过失了吧！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2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2"/>
                      <w:szCs w:val="21"/>
                    </w:rPr>
                    <w:t>夏商的制度虽好，           但没有验证，          如果没有验证的话，就不能使人信服，不能信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服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老百姓就不会遵从。 像孔子这样身在下位的人，虽然有美德，但没有尊贵的地位，也不能使人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使人信服， 不能信服，        老百姓就不会听从。     所以君子治理天下应该以自身德行为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为根本，           并从老百姓那里得到验证。   考查夏、商、周三代先王的制度而没有违背的地方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 xml:space="preserve">立于天地之间而不悖逆自然，                                    质证于鬼神而没有疑问， 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296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等到百世以后圣人出现也不会产生疑惑。                                          质证于鬼神而没有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 xml:space="preserve">疑问，     这是因为知道天理；         等到百世以后圣人出现也不会产生疑惑，        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74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这是因为知道人情。                    因此君子的举动能世世代代为天下的先导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Cs w:val="21"/>
                    </w:rPr>
                    <w:t xml:space="preserve">    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行为能世世代代成为天下的法度，                    语言能世世代代成为天下的准则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2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2"/>
                      <w:szCs w:val="21"/>
                    </w:rPr>
                    <w:t>距离君子远的人常有仰望之情，    距离君子近的人也没有厌倦之意。 《诗经</w:t>
                  </w:r>
                  <w:r>
                    <w:rPr>
                      <w:rFonts w:eastAsia="仿宋_GB2312" w:cs="宋体;SimSun" w:ascii="仿宋_GB2312" w:hAnsi="仿宋_GB2312"/>
                      <w:spacing w:val="-32"/>
                      <w:szCs w:val="21"/>
                    </w:rPr>
                    <w:t>·</w:t>
                  </w:r>
                  <w:r>
                    <w:rPr>
                      <w:rFonts w:ascii="仿宋_GB2312" w:hAnsi="仿宋_GB2312" w:cs="宋体;SimSun" w:eastAsia="仿宋_GB2312"/>
                      <w:spacing w:val="-32"/>
                      <w:szCs w:val="21"/>
                    </w:rPr>
                    <w:t>周颂</w:t>
                  </w:r>
                  <w:r>
                    <w:rPr>
                      <w:rFonts w:eastAsia="仿宋_GB2312" w:cs="宋体;SimSun" w:ascii="仿宋_GB2312" w:hAnsi="仿宋_GB2312"/>
                      <w:spacing w:val="-32"/>
                      <w:szCs w:val="21"/>
                    </w:rPr>
                    <w:t>·</w:t>
                  </w:r>
                  <w:r>
                    <w:rPr>
                      <w:rFonts w:ascii="仿宋_GB2312" w:hAnsi="仿宋_GB2312" w:cs="宋体;SimSun" w:eastAsia="仿宋_GB2312"/>
                      <w:spacing w:val="-32"/>
                      <w:szCs w:val="21"/>
                    </w:rPr>
                    <w:t>振鹭》说：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74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30"/>
                      <w:szCs w:val="21"/>
                    </w:rPr>
                    <w:t>“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在那里没有人憎恶，                   在这里没有人厌烦。              希望日夜操劳啊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Cs w:val="21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使众人永远赞誉。”                         君子没有不这样做，                                                   而能够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74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早早在天下获得名望的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814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     </w:t>
                  </w:r>
                  <w:r>
                    <w:rPr>
                      <w:rFonts w:eastAsia="仿宋_GB2312" w:cs="仿宋_GB2312" w:ascii="仿宋_GB2312" w:hAnsi="仿宋_GB2312"/>
                      <w:spacing w:val="-3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孔子远宗尧、舜之道，                              武王为典范，                         上遵循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48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 xml:space="preserve">天时，                      下符合地理。                               就如同天地那样什么不承载，                     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                 </w:t>
                  </w:r>
                  <w:r>
                    <w:rPr>
                      <w:rFonts w:eastAsia="仿宋_GB2312" w:cs="仿宋_GB2312" w:ascii="仿宋_GB2312" w:hAnsi="仿宋_GB2312"/>
                      <w:spacing w:val="-30"/>
                      <w:sz w:val="24"/>
                    </w:rPr>
                    <w:t xml:space="preserve">    </w:t>
                  </w:r>
                  <w:r>
                    <w:rPr>
                      <w:rFonts w:eastAsia="仿宋_GB2312" w:cs="仿宋_GB2312" w:ascii="仿宋_GB2312" w:hAnsi="仿宋_GB2312"/>
                      <w:spacing w:val="-30"/>
                      <w:szCs w:val="21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 xml:space="preserve">没有什么不覆盖；                     又好像四季的交错运行，                             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30"/>
                      <w:szCs w:val="21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日月的交替光明。                                  万物共同生长而互不妨害，                                             道路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2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2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spacing w:val="-32"/>
                      <w:szCs w:val="21"/>
                    </w:rPr>
                    <w:t>同时并行而互不冲突。                              小的德行如河水一样长流不息，大的德行使万物敦厚纯朴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这就是天地所以伟大的原因啊！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679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Cs w:val="21"/>
                    </w:rPr>
                    <w:t xml:space="preserve">                           </w:t>
                  </w:r>
                  <w:r>
                    <w:rPr>
                      <w:rFonts w:eastAsia="仿宋_GB2312" w:cs="仿宋_GB2312" w:ascii="仿宋_GB2312" w:hAnsi="仿宋_GB2312"/>
                      <w:spacing w:val="-30"/>
                      <w:szCs w:val="21"/>
                    </w:rPr>
                    <w:t xml:space="preserve">  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唯有天下最圣明的人才能既聪明又睿智                                                  能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Cs w:val="21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居于上位而治理天下；         广大宽舒，温和柔顺，         足以包容天下；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奋发强劲，刚健坚毅，         足以决断大事；                                  整齐庄重，公平正直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2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2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spacing w:val="-32"/>
                      <w:szCs w:val="21"/>
                    </w:rPr>
                    <w:t>足以敬业；                                             文章条理，周详明辨，          足以分辨是非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Cs w:val="21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 xml:space="preserve">圣人道德广博深沉，               随时表现于外。                       广阔的如同天空，         深沉 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的如同潭水。         他出现在民众面前，人们没有不敬重的； 他说的话，人们没有不相信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74"/>
                    <w:jc w:val="left"/>
                    <w:rPr>
                      <w:rFonts w:ascii="仿宋_GB2312" w:hAnsi="仿宋_GB2312" w:eastAsia="仿宋_GB2312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的   ；     他的行为，人们没有不喜欢的。                              因此他的名声洋溢中原之地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                    </w:t>
                  </w:r>
                  <w:r>
                    <w:rPr>
                      <w:rFonts w:eastAsia="仿宋_GB2312" w:cs="仿宋_GB2312" w:ascii="仿宋_GB2312" w:hAnsi="仿宋_GB2312"/>
                      <w:spacing w:val="-30"/>
                      <w:sz w:val="24"/>
                    </w:rPr>
                    <w:t xml:space="preserve">  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传播到南蛮北貊等边远地区。 凡是车船能到的地方，              人力能通的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 xml:space="preserve">地方，         天所覆盖的地方，                  地所承载的地方，                     日月所照临的地方，               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霜露所降落的地方，                      凡是有血气的人，                              没有不尊敬他亲爱他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所以说，圣人的美德可以与天相配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567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唯有天下最诚的人，                                     才能掌握治理天下的大纲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                 </w:t>
                  </w:r>
                  <w:r>
                    <w:rPr>
                      <w:rFonts w:eastAsia="黑体;SimHei" w:cs="黑体;SimHei" w:ascii="黑体;SimHei" w:hAnsi="黑体;SimHei"/>
                      <w:spacing w:val="-30"/>
                      <w:szCs w:val="21"/>
                    </w:rPr>
                    <w:t xml:space="preserve">       </w:t>
                  </w:r>
                  <w:r>
                    <w:rPr>
                      <w:rFonts w:eastAsia="仿宋_GB2312" w:cs="仿宋_GB2312" w:ascii="仿宋_GB2312" w:hAnsi="仿宋_GB2312"/>
                      <w:spacing w:val="-30"/>
                      <w:szCs w:val="21"/>
                    </w:rPr>
                    <w:t xml:space="preserve"> 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树立天下的根本道德，                              知晓天地化育万物的道理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除了至诚还有什么可依傍的呢？至诚的人，他的仁德是那样的诚恳！他的思想想潭水一样深沉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2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2"/>
                      <w:szCs w:val="21"/>
                    </w:rPr>
                    <w:t>他化育万物的胸襟像蓝天一样广阔！假如不是确实具有聪明睿智通达天德的人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又有谁能够知道这个道理呢？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679"/>
                    <w:jc w:val="left"/>
                    <w:rPr>
                      <w:rFonts w:ascii="黑体;SimHei" w:hAnsi="黑体;SimHei" w:eastAsia="黑体;SimHei" w:cs="宋体;SimSun"/>
                      <w:spacing w:val="-3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pacing w:val="-30"/>
                      <w:szCs w:val="21"/>
                    </w:rPr>
                    <w:t>《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诗经</w:t>
                  </w:r>
                  <w:r>
                    <w:rPr>
                      <w:rFonts w:eastAsia="仿宋_GB2312" w:cs="宋体;SimSun" w:ascii="仿宋_GB2312" w:hAnsi="仿宋_GB2312"/>
                      <w:spacing w:val="-30"/>
                      <w:szCs w:val="21"/>
                    </w:rPr>
                    <w:t>·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卫风</w:t>
                  </w:r>
                  <w:r>
                    <w:rPr>
                      <w:rFonts w:eastAsia="仿宋_GB2312" w:cs="宋体;SimSun" w:ascii="仿宋_GB2312" w:hAnsi="仿宋_GB2312"/>
                      <w:spacing w:val="-30"/>
                      <w:szCs w:val="21"/>
                    </w:rPr>
                    <w:t>·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硕人》说：“身穿锦绣衣服，外面再穿一件麻布罩衫。” 这是厌恶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213"/>
                    <w:jc w:val="left"/>
                    <w:rPr>
                      <w:rFonts w:ascii="仿宋_GB2312" w:hAnsi="仿宋_GB2312" w:eastAsia="仿宋_GB2312" w:cs="宋体;SimSun"/>
                      <w:spacing w:val="-32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2"/>
                      <w:szCs w:val="21"/>
                    </w:rPr>
                    <w:t>锦衣的花纹过分显著。                                          所以，君子之道表面暗淡而日益彰明；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444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小人之道外表鲜明而日益消亡。                                                                   君子之道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592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 xml:space="preserve">平淡而让人不厌，            简略而有文采，             温和而有条理，             知道远是由     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近处开始的，知道风是从何处吹来的， 知道隐微可以变得明显，  这样，就可以进入有道德的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境界了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679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《诗经</w:t>
                  </w:r>
                  <w:r>
                    <w:rPr>
                      <w:rFonts w:eastAsia="仿宋_GB2312" w:cs="宋体;SimSun" w:ascii="仿宋_GB2312" w:hAnsi="仿宋_GB2312"/>
                      <w:spacing w:val="-30"/>
                      <w:szCs w:val="21"/>
                    </w:rPr>
                    <w:t>·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小雅</w:t>
                  </w:r>
                  <w:r>
                    <w:rPr>
                      <w:rFonts w:eastAsia="仿宋_GB2312" w:cs="宋体;SimSun" w:ascii="仿宋_GB2312" w:hAnsi="仿宋_GB2312"/>
                      <w:spacing w:val="-30"/>
                      <w:szCs w:val="21"/>
                    </w:rPr>
                    <w:t>·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正月》说：“  虽然潜伏在水底，但也被看得清清楚楚。”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                     </w:t>
                  </w:r>
                  <w:r>
                    <w:rPr>
                      <w:rFonts w:eastAsia="仿宋_GB2312" w:cs="仿宋_GB2312" w:ascii="仿宋_GB2312" w:hAnsi="仿宋_GB2312"/>
                      <w:spacing w:val="-30"/>
                      <w:sz w:val="24"/>
                    </w:rPr>
                    <w:t xml:space="preserve">  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所以君子自我反省没有内疚，也就无愧于心了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30"/>
                      <w:szCs w:val="21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君子的德行之所以高于一般人，大概就是在这些别人看不见的地方吧？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814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          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 w:val="24"/>
                    </w:rPr>
                    <w:t>《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诗经》说：“看你独自在室内的时候，是不是能做到无愧于心。”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                                        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所以，君子在未行动之前就怀有恭敬之心， 在没有说话之前就先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有诚信之心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</w:rPr>
                  </w:r>
                </w:p>
                <w:p>
                  <w:pPr>
                    <w:pStyle w:val="Normal"/>
                    <w:ind w:firstLine="1435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 w:val="24"/>
                    </w:rPr>
                    <w:t>《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诗经》说：“ 祭祀时心中默默祈祷，此时肃穆无言没有争执。”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                                 </w:t>
                  </w:r>
                  <w:r>
                    <w:rPr>
                      <w:rFonts w:eastAsia="仿宋_GB2312" w:cs="仿宋_GB2312" w:ascii="仿宋_GB2312" w:hAnsi="仿宋_GB2312"/>
                      <w:spacing w:val="-3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所以，君子不用赏赐而百姓也会互相劝勉，                  不用发怒而百姓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畏惧甚于斧钺的刑法。</w:t>
                  </w:r>
                </w:p>
                <w:p>
                  <w:pPr>
                    <w:pStyle w:val="Normal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814"/>
                    <w:jc w:val="left"/>
                    <w:rPr>
                      <w:rFonts w:ascii="黑体;SimHei" w:hAnsi="黑体;SimHei" w:eastAsia="黑体;SimHei" w:cs="宋体;SimSun"/>
                      <w:spacing w:val="-3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       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《诗经》说：“             大大弘扬天子的德行，诸侯们都会来效法。</w:t>
                  </w:r>
                  <w:r>
                    <w:rPr>
                      <w:rFonts w:ascii="黑体;SimHei" w:hAnsi="黑体;SimHei" w:cs="宋体;SimSun" w:eastAsia="黑体;SimHei"/>
                      <w:spacing w:val="-30"/>
                      <w:szCs w:val="21"/>
                    </w:rPr>
                    <w:t>”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;SimHei" w:hAnsi="黑体;SimHei" w:eastAsia="黑体;SimHei" w:cs="宋体;SimSun"/>
                      <w:spacing w:val="-3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                                 </w:t>
                  </w:r>
                  <w:r>
                    <w:rPr>
                      <w:rFonts w:eastAsia="仿宋_GB2312" w:cs="仿宋_GB2312" w:ascii="仿宋_GB2312" w:hAnsi="仿宋_GB2312"/>
                      <w:spacing w:val="-30"/>
                      <w:sz w:val="24"/>
                    </w:rPr>
                    <w:t xml:space="preserve"> 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所以，君子笃定恭敬就能使天下太平</w:t>
                  </w:r>
                  <w:r>
                    <w:rPr>
                      <w:rFonts w:ascii="黑体;SimHei" w:hAnsi="黑体;SimHei" w:cs="宋体;SimSun" w:eastAsia="黑体;SimHei"/>
                      <w:spacing w:val="-30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auto" w:line="288"/>
                    <w:ind w:firstLine="1084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auto" w:line="288"/>
                    <w:ind w:firstLine="814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</w:t>
                  </w:r>
                  <w:r>
                    <w:rPr>
                      <w:rFonts w:eastAsia="仿宋_GB2312" w:cs="仿宋_GB2312" w:ascii="仿宋_GB2312" w:hAnsi="仿宋_GB2312"/>
                      <w:spacing w:val="-30"/>
                      <w:sz w:val="24"/>
                    </w:rPr>
                    <w:t xml:space="preserve">      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《诗经》说：“          我怀念文王的美德，他从不厉声厉色。”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                              </w:t>
                  </w:r>
                  <w:r>
                    <w:rPr>
                      <w:rFonts w:eastAsia="仿宋_GB2312" w:cs="仿宋_GB2312" w:ascii="仿宋_GB2312" w:hAnsi="仿宋_GB2312"/>
                      <w:spacing w:val="-30"/>
                      <w:sz w:val="24"/>
                    </w:rPr>
                    <w:t xml:space="preserve">      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孔子说：“         用厉声厉色去教育老百姓，那是末节下策。”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仿宋_GB2312" w:hAnsi="仿宋_GB2312" w:eastAsia="仿宋_GB2312" w:cs="宋体;SimSun"/>
                      <w:spacing w:val="-3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pacing w:val="-30"/>
                      <w:sz w:val="24"/>
                    </w:rPr>
                    <w:t xml:space="preserve">                                                 </w:t>
                  </w:r>
                  <w:r>
                    <w:rPr>
                      <w:rFonts w:eastAsia="仿宋_GB2312" w:cs="仿宋_GB2312" w:ascii="仿宋_GB2312" w:hAnsi="仿宋_GB2312"/>
                      <w:spacing w:val="-30"/>
                      <w:sz w:val="24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《诗经》说：“      德行犹如鸿毛。”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;SimHei" w:hAnsi="黑体;SimHei" w:eastAsia="黑体;SimHei" w:cs="宋体;SimSun"/>
                      <w:spacing w:val="-32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2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仿宋_GB2312" w:hAnsi="仿宋_GB2312" w:eastAsia="仿宋_GB2312" w:cs="宋体;SimSun"/>
                      <w:spacing w:val="-32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2"/>
                      <w:szCs w:val="21"/>
                    </w:rPr>
                    <w:t>犹如鸿毛还是有行迹可比。 《诗经》又说：“上天化生万物，既没有声音也没有气味。”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;SimHei" w:hAnsi="黑体;SimHei" w:eastAsia="黑体;SimHei" w:cs="宋体;SimSun"/>
                      <w:spacing w:val="-3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3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仿宋_GB2312" w:hAnsi="仿宋_GB2312" w:eastAsia="仿宋_GB2312" w:cs="宋体;SimSun"/>
                      <w:spacing w:val="-3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30"/>
                      <w:szCs w:val="21"/>
                    </w:rPr>
                    <w:t>这才是最高境界啊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907" w:footer="992" w:bottom="1582"/>
      <w:pgNumType w:fmt="decimal"/>
      <w:formProt w:val="false"/>
      <w:textDirection w:val="lrTb"/>
      <w:docGrid w:type="snapTo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水柱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96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黑体;SimHei"/>
      <w:b/>
      <w:bCs/>
      <w:kern w:val="2"/>
      <w:sz w:val="32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导读文字 Char"/>
    <w:basedOn w:val="Style11"/>
    <w:qFormat/>
    <w:rPr>
      <w:rFonts w:eastAsia="楷体_GB2312"/>
      <w:b/>
      <w:bCs/>
      <w:kern w:val="2"/>
      <w:sz w:val="28"/>
      <w:szCs w:val="32"/>
      <w:lang w:val="en-US" w:eastAsia="zh-CN" w:bidi="ar-SA"/>
    </w:rPr>
  </w:style>
  <w:style w:type="character" w:styleId="Char1">
    <w:name w:val="导读正文 Char"/>
    <w:basedOn w:val="Style11"/>
    <w:qFormat/>
    <w:rPr>
      <w:rFonts w:eastAsia="楷体_GB2312" w:cs="宋体;SimSun"/>
      <w:kern w:val="2"/>
      <w:sz w:val="24"/>
      <w:lang w:val="en-US" w:eastAsia="zh-CN" w:bidi="ar-SA"/>
    </w:rPr>
  </w:style>
  <w:style w:type="character" w:styleId="Char2">
    <w:name w:val="章名二字 Char"/>
    <w:basedOn w:val="CharChar1"/>
    <w:qFormat/>
    <w:rPr>
      <w:rFonts w:ascii="楷体_GB2312" w:hAnsi="楷体_GB2312" w:eastAsia="宋体;SimSun"/>
      <w:color w:val="993300"/>
    </w:rPr>
  </w:style>
  <w:style w:type="character" w:styleId="Char3">
    <w:name w:val="原文正文 Char"/>
    <w:basedOn w:val="Style11"/>
    <w:qFormat/>
    <w:rPr>
      <w:rFonts w:eastAsia="黑体;SimHei"/>
      <w:kern w:val="2"/>
      <w:sz w:val="24"/>
      <w:szCs w:val="24"/>
      <w:lang w:val="en-US" w:eastAsia="zh-CN" w:bidi="ar-SA"/>
    </w:rPr>
  </w:style>
  <w:style w:type="character" w:styleId="Char4">
    <w:name w:val="注释字体 Char"/>
    <w:basedOn w:val="Style11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5">
    <w:name w:val="原文２ Char"/>
    <w:basedOn w:val="Char3"/>
    <w:qFormat/>
    <w:rPr>
      <w:rFonts w:ascii="宋体;SimSun" w:hAnsi="宋体;SimSun" w:eastAsia="宋体;SimSun"/>
      <w:sz w:val="21"/>
    </w:rPr>
  </w:style>
  <w:style w:type="character" w:styleId="CharChar3">
    <w:name w:val="译文正文 Char Char"/>
    <w:basedOn w:val="Style11"/>
    <w:qFormat/>
    <w:rPr>
      <w:rFonts w:eastAsia="黑体;SimHei" w:cs="宋体;SimSun"/>
      <w:kern w:val="2"/>
      <w:sz w:val="21"/>
      <w:lang w:val="en-US" w:eastAsia="zh-CN" w:bidi="ar-SA"/>
    </w:rPr>
  </w:style>
  <w:style w:type="character" w:styleId="Char6">
    <w:name w:val="书名 Char"/>
    <w:basedOn w:val="Char"/>
    <w:qFormat/>
    <w:rPr>
      <w:rFonts w:ascii="方正水柱_GBK;黑体" w:hAnsi="方正水柱_GBK;黑体" w:eastAsia="方正水柱_GBK;黑体"/>
      <w:sz w:val="48"/>
      <w:szCs w:val="48"/>
    </w:rPr>
  </w:style>
  <w:style w:type="character" w:styleId="Char7">
    <w:name w:val="译文２ Char"/>
    <w:basedOn w:val="Style11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8">
    <w:name w:val="章名前 Char"/>
    <w:basedOn w:val="Char2"/>
    <w:qFormat/>
    <w:rPr>
      <w:rFonts w:eastAsia="宋体;SimSun"/>
      <w:sz w:val="21"/>
      <w:szCs w:val="24"/>
    </w:rPr>
  </w:style>
  <w:style w:type="character" w:styleId="Char9">
    <w:name w:val="作者 Char"/>
    <w:basedOn w:val="Char8"/>
    <w:qFormat/>
    <w:rPr>
      <w:rFonts w:eastAsia="楷体_GB2312"/>
      <w:sz w:val="24"/>
    </w:rPr>
  </w:style>
  <w:style w:type="character" w:styleId="Style12">
    <w:name w:val="上标"/>
    <w:basedOn w:val="Style11"/>
    <w:qFormat/>
    <w:rPr>
      <w:rFonts w:ascii="黑体;SimHei" w:hAnsi="黑体;SimHei" w:eastAsia="黑体;SimHei"/>
      <w:strike w:val="false"/>
      <w:dstrike w:val="false"/>
      <w:sz w:val="28"/>
      <w:szCs w:val="28"/>
      <w:vertAlign w:val="superscript"/>
    </w:rPr>
  </w:style>
  <w:style w:type="character" w:styleId="Style13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导读文字"/>
    <w:basedOn w:val="Heading3"/>
    <w:qFormat/>
    <w:pPr>
      <w:numPr>
        <w:ilvl w:val="0"/>
        <w:numId w:val="0"/>
      </w:numPr>
      <w:snapToGrid w:val="false"/>
      <w:spacing w:lineRule="auto" w:line="360" w:before="100" w:after="50"/>
      <w:outlineLvl w:val="9"/>
    </w:pPr>
    <w:rPr>
      <w:rFonts w:eastAsia="楷体_GB2312"/>
      <w:sz w:val="28"/>
    </w:rPr>
  </w:style>
  <w:style w:type="paragraph" w:styleId="Style16">
    <w:name w:val="导读正文"/>
    <w:basedOn w:val="Normal"/>
    <w:qFormat/>
    <w:pPr>
      <w:kinsoku w:val="true"/>
      <w:autoSpaceDE w:val="true"/>
      <w:spacing w:lineRule="auto" w:line="360"/>
      <w:ind w:firstLine="200"/>
    </w:pPr>
    <w:rPr>
      <w:rFonts w:eastAsia="楷体_GB2312" w:cs="宋体;SimSun"/>
      <w:sz w:val="24"/>
      <w:szCs w:val="20"/>
    </w:rPr>
  </w:style>
  <w:style w:type="paragraph" w:styleId="Style17">
    <w:name w:val="目录二字"/>
    <w:qFormat/>
    <w:pPr>
      <w:widowControl/>
      <w:bidi w:val="0"/>
      <w:spacing w:before="0" w:after="100"/>
      <w:jc w:val="center"/>
    </w:pPr>
    <w:rPr>
      <w:rFonts w:ascii="Arial" w:hAnsi="Arial" w:eastAsia="黑体;SimHei" w:cs="Arial"/>
      <w:b/>
      <w:bCs/>
      <w:color w:val="auto"/>
      <w:kern w:val="2"/>
      <w:sz w:val="30"/>
      <w:szCs w:val="32"/>
      <w:lang w:val="en-US" w:eastAsia="zh-CN" w:bidi="ar-SA"/>
    </w:rPr>
  </w:style>
  <w:style w:type="paragraph" w:styleId="Style18">
    <w:name w:val="目录正文"/>
    <w:basedOn w:val="Normal"/>
    <w:qFormat/>
    <w:pPr>
      <w:spacing w:lineRule="auto" w:line="300"/>
    </w:pPr>
    <w:rPr>
      <w:rFonts w:eastAsia="黑体;SimHei"/>
    </w:rPr>
  </w:style>
  <w:style w:type="paragraph" w:styleId="Style19">
    <w:name w:val="章名二字"/>
    <w:basedOn w:val="Heading2"/>
    <w:qFormat/>
    <w:pPr>
      <w:numPr>
        <w:ilvl w:val="0"/>
        <w:numId w:val="0"/>
      </w:numPr>
      <w:spacing w:lineRule="auto" w:line="360" w:before="0" w:after="240"/>
      <w:jc w:val="center"/>
      <w:outlineLvl w:val="9"/>
    </w:pPr>
    <w:rPr>
      <w:rFonts w:ascii="楷体_GB2312" w:hAnsi="楷体_GB2312" w:eastAsia="宋体;SimSun"/>
      <w:color w:val="993300"/>
      <w:spacing w:val="0"/>
    </w:rPr>
  </w:style>
  <w:style w:type="paragraph" w:styleId="Style20">
    <w:name w:val="原文正文"/>
    <w:basedOn w:val="Normal"/>
    <w:qFormat/>
    <w:pPr>
      <w:widowControl/>
      <w:kinsoku w:val="true"/>
      <w:overflowPunct w:val="true"/>
      <w:spacing w:lineRule="exact" w:line="440"/>
      <w:ind w:left="900" w:hanging="0"/>
      <w:jc w:val="left"/>
    </w:pPr>
    <w:rPr>
      <w:rFonts w:eastAsia="黑体;SimHei"/>
      <w:sz w:val="24"/>
    </w:rPr>
  </w:style>
  <w:style w:type="paragraph" w:styleId="Style21">
    <w:name w:val="注释字体"/>
    <w:basedOn w:val="Normal"/>
    <w:qFormat/>
    <w:pPr>
      <w:widowControl/>
      <w:kinsoku w:val="true"/>
      <w:spacing w:lineRule="auto" w:line="360"/>
      <w:ind w:left="400" w:hanging="0"/>
    </w:pPr>
    <w:rPr>
      <w:rFonts w:eastAsia="黑体;SimHei"/>
    </w:rPr>
  </w:style>
  <w:style w:type="paragraph" w:styleId="Style22">
    <w:name w:val="原文２"/>
    <w:basedOn w:val="Style20"/>
    <w:qFormat/>
    <w:pPr>
      <w:autoSpaceDE w:val="true"/>
      <w:spacing w:lineRule="auto" w:line="480" w:before="0" w:after="100"/>
      <w:ind w:left="0" w:firstLine="600"/>
      <w:jc w:val="both"/>
    </w:pPr>
    <w:rPr>
      <w:rFonts w:ascii="宋体;SimSun" w:hAnsi="宋体;SimSun" w:eastAsia="宋体;SimSun"/>
      <w:spacing w:val="0"/>
      <w:sz w:val="21"/>
    </w:rPr>
  </w:style>
  <w:style w:type="paragraph" w:styleId="Style23">
    <w:name w:val="译文正文"/>
    <w:basedOn w:val="Normal"/>
    <w:qFormat/>
    <w:pPr>
      <w:kinsoku w:val="true"/>
      <w:overflowPunct w:val="true"/>
      <w:autoSpaceDE w:val="true"/>
      <w:spacing w:lineRule="auto" w:line="360"/>
      <w:ind w:left="750" w:hanging="0"/>
    </w:pPr>
    <w:rPr>
      <w:rFonts w:eastAsia="黑体;SimHei" w:cs="宋体;SimSun"/>
      <w:szCs w:val="20"/>
    </w:rPr>
  </w:style>
  <w:style w:type="paragraph" w:styleId="Style24">
    <w:name w:val="书名"/>
    <w:basedOn w:val="Style15"/>
    <w:qFormat/>
    <w:pPr>
      <w:spacing w:before="0" w:after="100"/>
      <w:jc w:val="center"/>
    </w:pPr>
    <w:rPr>
      <w:rFonts w:ascii="方正水柱_GBK;黑体" w:hAnsi="方正水柱_GBK;黑体" w:eastAsia="方正水柱_GBK;黑体"/>
      <w:b w:val="false"/>
      <w:sz w:val="48"/>
      <w:szCs w:val="48"/>
    </w:rPr>
  </w:style>
  <w:style w:type="paragraph" w:styleId="Style25">
    <w:name w:val="译文２"/>
    <w:basedOn w:val="Normal"/>
    <w:qFormat/>
    <w:pPr>
      <w:kinsoku w:val="true"/>
      <w:overflowPunct w:val="true"/>
      <w:autoSpaceDE w:val="true"/>
      <w:spacing w:lineRule="auto" w:line="360"/>
      <w:ind w:firstLine="200"/>
    </w:pPr>
    <w:rPr>
      <w:rFonts w:eastAsia="黑体;SimHei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jc w:val="left"/>
    </w:pPr>
    <w:rPr>
      <w:rFonts w:eastAsia="黑体;SimHei"/>
      <w:b/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108"/>
        <w:tab w:val="right" w:pos="8909" w:leader="dot"/>
      </w:tabs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540"/>
      <w:jc w:val="left"/>
    </w:pPr>
    <w:rPr>
      <w:sz w:val="24"/>
    </w:rPr>
  </w:style>
  <w:style w:type="paragraph" w:styleId="2">
    <w:name w:val="正文文本缩进 2"/>
    <w:basedOn w:val="Normal"/>
    <w:qFormat/>
    <w:pPr>
      <w:kinsoku w:val="true"/>
      <w:overflowPunct w:val="true"/>
      <w:autoSpaceDE w:val="true"/>
      <w:ind w:left="420" w:firstLine="480"/>
      <w:jc w:val="left"/>
    </w:pPr>
    <w:rPr>
      <w:sz w:val="24"/>
    </w:rPr>
  </w:style>
  <w:style w:type="paragraph" w:styleId="3">
    <w:name w:val="正文文本缩进 3"/>
    <w:basedOn w:val="Normal"/>
    <w:qFormat/>
    <w:pPr>
      <w:kinsoku w:val="true"/>
      <w:overflowPunct w:val="true"/>
      <w:autoSpaceDE w:val="true"/>
      <w:ind w:firstLine="480"/>
      <w:jc w:val="left"/>
    </w:pPr>
    <w:rPr>
      <w:sz w:val="24"/>
    </w:rPr>
  </w:style>
  <w:style w:type="paragraph" w:styleId="Style27">
    <w:name w:val="章名前"/>
    <w:basedOn w:val="TextBody"/>
    <w:next w:val="TextBody"/>
    <w:qFormat/>
    <w:pPr>
      <w:jc w:val="left"/>
    </w:pPr>
    <w:rPr>
      <w:b/>
    </w:rPr>
  </w:style>
  <w:style w:type="paragraph" w:styleId="Style28">
    <w:name w:val="作者"/>
    <w:basedOn w:val="Style27"/>
    <w:qFormat/>
    <w:pPr>
      <w:ind w:left="2850" w:hanging="0"/>
    </w:pPr>
    <w:rPr>
      <w:rFonts w:eastAsia="楷体_GB2312"/>
      <w:b w:val="false"/>
      <w:sz w:val="24"/>
    </w:rPr>
  </w:style>
  <w:style w:type="paragraph" w:styleId="21">
    <w:name w:val="样式 原文２ + 首行缩进:  2 字符"/>
    <w:basedOn w:val="Style22"/>
    <w:qFormat/>
    <w:pPr>
      <w:jc w:val="both"/>
    </w:pPr>
    <w:rPr>
      <w:rFonts w:cs="宋体;SimSun"/>
      <w:szCs w:val="20"/>
    </w:rPr>
  </w:style>
  <w:style w:type="paragraph" w:styleId="2782">
    <w:name w:val="样式 原文正文 + 左侧:  2.78 厘米 首行缩进:  2 字符"/>
    <w:basedOn w:val="Style20"/>
    <w:qFormat/>
    <w:pPr>
      <w:spacing w:lineRule="auto" w:line="360"/>
      <w:ind w:left="0" w:firstLine="600"/>
      <w:jc w:val="both"/>
    </w:pPr>
    <w:rPr>
      <w:rFonts w:eastAsia="宋体;SimSun" w:cs="宋体;SimSun"/>
      <w:szCs w:val="20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48:00Z</dcterms:created>
  <dc:creator>微软用户</dc:creator>
  <dc:description/>
  <cp:keywords/>
  <dc:language>en-US</dc:language>
  <cp:lastModifiedBy>User</cp:lastModifiedBy>
  <cp:lastPrinted>2008-12-02T15:54:00Z</cp:lastPrinted>
  <dcterms:modified xsi:type="dcterms:W3CDTF">2011-05-09T07:33:00Z</dcterms:modified>
  <cp:revision>122</cp:revision>
  <dc:subject/>
  <dc:title>《楚辞》导读</dc:title>
</cp:coreProperties>
</file>