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</w:rPr>
        <w:t>青岛镇江路小学</w:t>
      </w:r>
      <w:r>
        <w:rPr>
          <w:rFonts w:eastAsia="黑体;SimHei" w:ascii="黑体;SimHei" w:hAnsi="黑体;SimHei"/>
        </w:rPr>
        <w:t>2009—2010</w:t>
      </w:r>
      <w:r>
        <w:rPr>
          <w:rFonts w:ascii="黑体;SimHei" w:hAnsi="黑体;SimHei" w:eastAsia="黑体;SimHei"/>
        </w:rPr>
        <w:t>学年度第一学期“十一五”课题研究案例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激发学生兴趣，创新古诗文教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————</w:t>
      </w:r>
      <w:r>
        <w:rPr>
          <w:rFonts w:ascii="黑体;SimHei" w:hAnsi="黑体;SimHei" w:cs="宋体;SimSun" w:eastAsia="黑体;SimHei"/>
          <w:sz w:val="32"/>
          <w:szCs w:val="32"/>
        </w:rPr>
        <w:t>浅谈一种古诗文阅读教学策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镇江路小学 戚晓霞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古诗在中国文化史上有着不可替代的地位，是中国灿烂文化遗产中的瑰宝，是人文教育和语言文字学习的丰富资源。在小学教材中</w:t>
      </w:r>
      <w:r>
        <w:rPr>
          <w:rFonts w:eastAsia="楷体_GB2312" w:cs="宋体;SimSun" w:ascii="楷体_GB2312" w:hAnsi="楷体_GB2312"/>
          <w:color w:val="333333"/>
          <w:kern w:val="0"/>
          <w:sz w:val="30"/>
          <w:szCs w:val="30"/>
        </w:rPr>
        <w:t>,</w:t>
      </w: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古诗教学内容占很大比例，对培养学生人文素养和情感有着重要作用。在小学阶段要适应新课改的要求，以学生为主体，运用故事法创造情景，激发学生学习兴趣，用读讲法体味诗意，通过欣赏与品味理解诗境，使小学生对古诗充满好感，使古诗文的教学充满活力。</w:t>
      </w:r>
    </w:p>
    <w:p>
      <w:pPr>
        <w:pStyle w:val="Normal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兴趣是最好的老师。学习兴趣是驱使学生去学习的强大内部动力，浓厚的学习兴趣会使学生感到学习有极大的吸引力，能带动学生主动愉快地去努力求知，乐而不倦地勤奋钻研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在古诗的教学过程中，也必须运用故事调动和培养学生的学习热情和兴趣，才能达到事半功倍的效果。</w:t>
      </w:r>
    </w:p>
    <w:p>
      <w:pPr>
        <w:pStyle w:val="Normal"/>
        <w:ind w:firstLine="600"/>
        <w:rPr/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古诗文中采用听故事的方法组织教学，效果是非常好的。它可以使孩子们更好更快的入情入境。例如，《小儿垂钓》“蓬头稚子学垂纶，侧坐莓苔草映身。路人借问遥招手，怕得鱼惊不应人”我们可以设计这样一个故事开头：（老师充满激情地）老师给小朋友们讲一个故事，好吗？（学生顿时眼睛发光，精神饱满）有一个蓬着头发的小男孩，拿着钓鱼竿来到了小河边，他想学习钓鱼。他侧着身子坐在一块长满青苔的石头上，他的个子实在是太小太小了，四周的草儿几乎把他的身子都盖住了。他可不管这么多，眼睛盯着鱼竿一动也不动的，他多认真啊！（这时加上老师的体态的作用，学生已完全进入角色了）。（老师用急切的语气说）这时，有一个过路的人经过这里，看见了他，想去问个路。这小男孩连忙摆摆手（老师加动作），你知道这是为什么吗？（老师略作停顿，让学生参与故事的编撰、创作，适时给以鼓励）同学们真聪明啊，他是怕鱼逃走才不理他的。这小男孩可爱吗？（学生再次参与讨论，使小男孩的形象在小朋友头脑中鲜活和丰富起来。）这一极富意趣的情境被唐朝的一个诗人胡令能看见了，就用诗的形式把它写了下来，题目是《小儿垂钓》…… 这时，学生已经进入了非常积极的状态，后面的教学就会显得非常的轻松。与传统的释题，释词，释句模式比起来，效果可想而知。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教学《送元二使安西》这首诗歌时，我就运用了电脑多媒体，为学生展示了当时的情景。一看画面上那鲜艳的色彩，那舞动的柳丝，那举杯话别的主人公，孩子们便对诗歌所描述的情景知之一二，然后再让学生用自己的话来描述所看到的景，这样不光领会了诗意，还锻炼了他们的口语表达能力。而我在自己的教学中又以这首诗的曲为切入点，让音乐来带动他们的兴趣，让音乐来引领他们感悟，我相信每一个人听到那低沉而又有点忧伤的曲调时都会有所触动，更何况，小学生那容易波动的情感呢？</w:t>
      </w:r>
    </w:p>
    <w:p>
      <w:pPr>
        <w:pStyle w:val="Normal"/>
        <w:ind w:firstLine="600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333333"/>
          <w:kern w:val="0"/>
          <w:sz w:val="30"/>
          <w:szCs w:val="30"/>
        </w:rPr>
        <w:t>总之，抓住了孩子们的兴趣，才能真正使古诗文教学走出传统教学的困境，才能使学生由“要我学”转变为“我要学”，我们也才有机会创新教学的策略，进一步帮助学生学习古诗。古诗作为中华民族优秀的文化艺术，需要我们进一步去探索。而作为一名教师，我们更应该让古诗在孩子心里生根发芽。如果一味的追求成绩，一味的扎实基础，那么古诗所特有的艺术魅力必将有所褪色。新的课程理念，新的学习目标不允许我们这样，让我们长记屈原那句“路漫漫其修远兮，吾将上下而求索”，在教育的征程上为古诗开辟一片崭新的天地！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44:00Z</dcterms:created>
  <dc:creator>User</dc:creator>
  <dc:description/>
  <cp:keywords/>
  <dc:language>en-US</dc:language>
  <cp:lastModifiedBy>YlmF</cp:lastModifiedBy>
  <dcterms:modified xsi:type="dcterms:W3CDTF">2009-12-10T01:12:00Z</dcterms:modified>
  <cp:revision>37</cp:revision>
  <dc:subject/>
  <dc:title/>
</cp:coreProperties>
</file>