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借助电教媒体，优化古诗教学语文论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tcBorders>
              <w:bottom w:val="single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：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者：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布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7-05-19 </w:t>
            </w:r>
          </w:p>
        </w:tc>
      </w:tr>
      <w:tr>
        <w:trPr>
          <w:trHeight w:val="4500" w:hRule="atLeast"/>
        </w:trPr>
        <w:tc>
          <w:tcPr>
            <w:tcW w:w="8306" w:type="dxa"/>
            <w:tcBorders/>
            <w:tcMar>
              <w:top w:w="0" w:type="dxa"/>
            </w:tcMar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8162"/>
            </w:tblGrid>
            <w:tr>
              <w:trPr>
                <w:trHeight w:val="78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162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 w:tgtFrame="_blank">
                    <w:r>
                      <w:rPr>
                        <w:rStyle w:val="InternetLink"/>
                      </w:rPr>
                      <w:t>累了上莫虎中文网休息吧</w:t>
                    </w:r>
                  </w:hyperlink>
                </w:p>
                <w:p>
                  <w:pPr>
                    <w:pStyle w:val="Web"/>
                    <w:rPr>
                      <w:color w:val="105CB6"/>
                    </w:rPr>
                  </w:pPr>
                  <w:r>
                    <w:rPr>
                      <w:color w:val="105CB6"/>
                    </w:rPr>
                    <w:t xml:space="preserve">   </w:t>
                  </w:r>
                  <w:r>
                    <w:rPr>
                      <w:color w:val="105CB6"/>
                    </w:rPr>
                    <w:t>古诗是评中的一大难题，生不仅对诗人所处的环境感到遥远陌生，而且对深奥抽象的诗意和单调枯燥的讲解感到寡然乏味。中，我充分发挥电化直观形象的优势，这样有助于激发兴趣，发挥想像能力，促进对古诗的理解，有利于培养他们的审美情操。</w:t>
                  </w:r>
                  <w:r>
                    <w:rPr>
                      <w:color w:val="105CB6"/>
                    </w:rPr>
                    <w:br/>
                  </w:r>
                  <w:r>
                    <w:rPr>
                      <w:color w:val="105CB6"/>
                    </w:rPr>
                    <w:t>　　一、借助电教媒体，解题激趣</w:t>
                  </w:r>
                  <w:r>
                    <w:rPr>
                      <w:color w:val="105CB6"/>
                    </w:rPr>
                    <w:br/>
                  </w:r>
                  <w:r>
                    <w:rPr>
                      <w:color w:val="105CB6"/>
                    </w:rPr>
                    <w:t>　　古诗的简洁凝炼，概括全诗的内容，破题方能入诗境，古诗的解题一定要新颖别致，引人入胜。教古诗时，恰当运用声像媒体，从解题入手，能使获得丰富的感知，激发的兴趣。如《望庐山瀑布》时，紧扣题眼－－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望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，可借助录像创设情境，那凌空飞下、气势磅礴的瀑布，使顿生身临其境之感。在红日映照下，庐山上紫烟缭绕，宛若仙境；瀑布飞流直下，轰然作响。那色彩、那声响、那形态、那气势、那魄力无不撼人心魄。这样用录像生动地再现庐山飞瀑，让视听结合，整体感知诗境，不解自破，为进一步古诗、领会诗意奠定了基础。</w:t>
                  </w:r>
                  <w:r>
                    <w:rPr>
                      <w:color w:val="105CB6"/>
                    </w:rPr>
                    <w:br/>
                  </w:r>
                  <w:r>
                    <w:rPr>
                      <w:color w:val="105CB6"/>
                    </w:rPr>
                    <w:t>　　在中，利用电教手段激发的感情，把融入到课文的氛围中，及时引导，破题释疑。如《九月九日忆山东兄弟》一诗，先播放录像，激发的情感，以加深对的理解。农历九月九日重阳节是中华民族的传统节日，人们要在这一天全家一起登高远眺。而此时作者独自漂泊他乡，身边又没有一个亲友，不能和家人团聚，悠长的思乡之情油然而生，只好独自一人眺望远方，那深邃的目光，流露出的是绵绵的思念，此时此刻，也许兄弟们已经登上山巅，头上都插上了茱萸，在一起尽情地谈笑，那爽朗的笑声在山谷中回荡，不知不觉，两行热泪便滚落下来。一组组动人的画面，使进入课文意境和气氛之中，带着感情去理解课题，加深了对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忆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字的理解。</w:t>
                  </w:r>
                  <w:r>
                    <w:rPr>
                      <w:color w:val="105CB6"/>
                    </w:rPr>
                    <w:br/>
                  </w:r>
                  <w:r>
                    <w:rPr>
                      <w:color w:val="105CB6"/>
                    </w:rPr>
                    <w:t>　　二、借助电教媒体，创境悟情</w:t>
                  </w:r>
                  <w:r>
                    <w:rPr>
                      <w:color w:val="105CB6"/>
                    </w:rPr>
                    <w:br/>
                  </w:r>
                  <w:r>
                    <w:rPr>
                      <w:color w:val="105CB6"/>
                    </w:rPr>
                    <w:t>　　古诗节奏明快，格律严整，意蕴深远，充满了韵律和节奏美。时，若配以优美和谐的，辅之以声情并茂的朗读，创设美妙的情境，则能帮助较为迅速、深刻地感知诗文，体会作者蕴含的感情，收到良好的效果。</w:t>
                  </w:r>
                  <w:r>
                    <w:rPr>
                      <w:color w:val="105CB6"/>
                    </w:rPr>
                    <w:br/>
                  </w:r>
                  <w:r>
                    <w:rPr>
                      <w:color w:val="105CB6"/>
                    </w:rPr>
                    <w:t>　　如教《泊船瓜洲》一诗，在引导初步感知诗文、明白大意之后，为了更深刻地体会诗中意境，感悟诗情，我一边播放《春江花月夜》乐曲片断，一边启发大胆想像：诗人吟诵这首诗可能是在什么时候，怎样的环境，怎样的姿势，他可能想些什么。随着深沉哀怨、悠扬婉转的古筝乐曲的播放，被带进一个明月皎洁的夜晚。一边想象，一边回答：诗人可能在想，家中高堂是否安康，妻子怀中咿呀学语的稚子是否会喊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爸爸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，房梁上呢喃的紫燕可曾筑巢孵卵，什么时候能在明白的朗照之下与家人团聚，当们想像的双翼被鼓动之后，适时出示投影片：明月陪伴下，诗人伫立船头，眺望江南，到处一片绿意。引导观察整幅图画，把想像的重点定在一个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绿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字上：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看到这一大片的绿，你想到了些什么样的景色？想到了哪些词语和诗句？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此时，的面前仿佛呈现出一幅花红柳绿、草长莺飞的江南春色图；正是这江南明媚的春光，才勾起了诗人思乡的情怀。这样通过渲染，以图配诗，让充分感知，想像理解，深入诗境。在美的意境中，的心与诗人的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心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碰撞，与诗人产生情感上的共鸣，既在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境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中领悟了诗意，又在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境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中感悟了诗情。</w:t>
                  </w:r>
                  <w:r>
                    <w:rPr>
                      <w:color w:val="105CB6"/>
                    </w:rPr>
                    <w:br/>
                  </w:r>
                  <w:r>
                    <w:rPr>
                      <w:color w:val="105CB6"/>
                    </w:rPr>
                    <w:t>　　三、借助电教媒体，破难释疑</w:t>
                  </w:r>
                  <w:r>
                    <w:rPr>
                      <w:color w:val="105CB6"/>
                    </w:rPr>
                    <w:br/>
                  </w:r>
                  <w:r>
                    <w:rPr>
                      <w:color w:val="105CB6"/>
                    </w:rPr>
                    <w:t>　　古诗的一字一词都经过作者的千锤百炼，因此抓住重点字词分析理解诗意是古诗中的难点。电教媒体能克服时空限制，通过形、声、光、色等形式，将抽象的文字转化为直观、形象、具体的视听，能帮助理解古诗中的字、词、句，化难为易。如杜甫的《绝句》中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窗含西岭千秋雪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一句，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含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字用得十分绝妙。在中，播放紧扣作品内容和背景的录像，就能很好解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含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字的意思了。</w:t>
                  </w:r>
                  <w:r>
                    <w:rPr>
                      <w:color w:val="105CB6"/>
                    </w:rPr>
                    <w:br/>
                  </w:r>
                  <w:r>
                    <w:rPr>
                      <w:color w:val="105CB6"/>
                    </w:rPr>
                    <w:t>　　投影片有助于对诗句的理解。当看到一条弯弯曲曲的石子小路从山脚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爬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向山顶的画面时，便很快理解了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石径斜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（山行）的意思；看到稀疏的篱笆旁，一条小路向远处伸展的情景，很容易明白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一径深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的含义（宿新市徐公店）。又如《题林西壁》一诗中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不识庐山真面目，只缘身在此山中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这两句诗，含义深刻，富有哲理，难以讲清。时，我出示了几张从不同角度拍摄的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庐山风光</w:t>
                  </w:r>
                  <w:r>
                    <w:rPr>
                      <w:color w:val="105CB6"/>
                    </w:rPr>
                    <w:t>"</w:t>
                  </w:r>
                  <w:r>
                    <w:rPr>
                      <w:color w:val="105CB6"/>
                    </w:rPr>
                    <w:t>幻灯片，于是庐山雄伟、奇异、多姿的景色真实生动地展现在眼前，横（从正面）看，庐山像连绵起伏的山岭；从侧面看，庐山像矗立大地的直插云霄的险峻山峰。从远处看，从近处看，从高处看，从低处看，庐山呈现出各种不同的姿态和神奇的魅力。通过投影再让讨论：为什么会看不清庐山的真面目呢？（只因站在庐山中，且从一个观察点看绰约多姿的庐山，当然人能得出反映局部特征的结论；要识庐山真面目就得从远近高低的从方位、多角度观察）至此，对诗中所蕴含的哲理就不难理解了。</w:t>
                  </w:r>
                  <w:r>
                    <w:rPr>
                      <w:color w:val="105CB6"/>
                    </w:rPr>
                    <w:br/>
                  </w:r>
                  <w:r>
                    <w:rPr>
                      <w:color w:val="105CB6"/>
                    </w:rPr>
                    <w:t>　　总之，我们在古诗中，借助电教媒体来突破难点，培养能力，陶冶情操，从整体上优化了古诗，提高了课堂效率。值得去研究尝试，让在愉悦中尽可能多的感觉美的熏陶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99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mohuu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51:00Z</dcterms:created>
  <dc:creator>fxzm</dc:creator>
  <dc:description/>
  <dc:language>en-US</dc:language>
  <cp:lastModifiedBy>fxzm</cp:lastModifiedBy>
  <dcterms:modified xsi:type="dcterms:W3CDTF">2007-06-21T00:52:00Z</dcterms:modified>
  <cp:revision>2</cp:revision>
  <dc:subject/>
  <dc:title/>
</cp:coreProperties>
</file>