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768600</wp:posOffset>
            </wp:positionH>
            <wp:positionV relativeFrom="page">
              <wp:posOffset>1189990</wp:posOffset>
            </wp:positionV>
            <wp:extent cx="852805" cy="59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90</wp:posOffset>
                </wp:positionH>
                <wp:positionV relativeFrom="paragraph">
                  <wp:posOffset>50800</wp:posOffset>
                </wp:positionV>
                <wp:extent cx="1972945" cy="741680"/>
                <wp:effectExtent l="38735" t="38100" r="3810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7416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4.7pt;margin-top:4pt;width:155.3pt;height:58.35pt;mso-wrap-style:none;v-text-anchor:middle" type="_x0000_t10"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</wp:posOffset>
                </wp:positionH>
                <wp:positionV relativeFrom="paragraph">
                  <wp:posOffset>78105</wp:posOffset>
                </wp:positionV>
                <wp:extent cx="18669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同学们，通过一个学期的学习，相信你一定有许多收获，我们一起来回顾整理一下吧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72pt;mso-wrap-distance-left:9.05pt;mso-wrap-distance-right:9.05pt;mso-wrap-distance-top:0pt;mso-wrap-distance-bottom:0pt;margin-top:6.15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同学们，通过一个学期的学习，相信你一定有许多收获，我们一起来回顾整理一下吧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部分。（共</w:t>
      </w:r>
      <w:r>
        <w:rPr>
          <w:rFonts w:cs="宋体;SimSun" w:ascii="宋体;SimSun" w:hAnsi="宋体;SimSun"/>
        </w:rPr>
        <w:t>55%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直接写得数。（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6×10=         1-0.6=        40×60=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30÷3=         600÷3=       48÷4=     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2×30=         4.5+2.4=      16+35=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60÷8=         7.2-0.5=       125×8=     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×4=         3.2+0.9=       0.25-0.13=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25×4×5=     300-300÷5=    0÷4÷2=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7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00-10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        30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40÷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竖式计算带</w:t>
      </w:r>
      <w:r>
        <w:rPr>
          <w:rFonts w:ascii="黑体;SimHei" w:hAnsi="黑体;SimHei" w:eastAsia="黑体;SimHei"/>
        </w:rPr>
        <w:t>★</w:t>
      </w:r>
      <w:r>
        <w:rPr>
          <w:rFonts w:ascii="宋体;SimSun" w:hAnsi="宋体;SimSun" w:cs="宋体;SimSun"/>
        </w:rPr>
        <w:t>号的要验算。（</w:t>
      </w:r>
      <w:r>
        <w:rPr>
          <w:rFonts w:cs="宋体;SimSun" w:ascii="宋体;SimSun" w:hAnsi="宋体;SimSun"/>
        </w:rPr>
        <w:t>14%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9+5.6=</w:t>
      </w:r>
      <w:r>
        <w:rPr>
          <w:rFonts w:ascii="黑体;SimHei" w:hAnsi="黑体;SimHei" w:eastAsia="黑体;SimHei"/>
        </w:rPr>
        <w:t>　 　   ★</w:t>
      </w:r>
      <w:r>
        <w:rPr>
          <w:rFonts w:eastAsia="黑体;SimHei" w:ascii="黑体;SimHei" w:hAnsi="黑体;SimHei"/>
        </w:rPr>
        <w:t>57×48=          40×35=</w:t>
      </w:r>
      <w:r>
        <w:rPr>
          <w:rFonts w:ascii="黑体;SimHei" w:hAnsi="黑体;SimHei" w:eastAsia="黑体;SimHei"/>
        </w:rPr>
        <w:t>　　　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-0.4=          ★633÷9=</w:t>
      </w:r>
      <w:r>
        <w:rPr>
          <w:rFonts w:ascii="黑体;SimHei" w:hAnsi="黑体;SimHei" w:eastAsia="黑体;SimHei"/>
        </w:rPr>
        <w:t>　　　  　</w:t>
      </w:r>
      <w:r>
        <w:rPr>
          <w:rFonts w:eastAsia="黑体;SimHei" w:ascii="黑体;SimHei" w:hAnsi="黑体;SimHei"/>
        </w:rPr>
        <w:t>817÷9=</w:t>
      </w:r>
    </w:p>
    <w:p>
      <w:pPr>
        <w:pStyle w:val="Normal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脱式计算。（</w:t>
      </w:r>
      <w:r>
        <w:rPr>
          <w:rFonts w:cs="宋体;SimSun" w:ascii="宋体;SimSun" w:hAnsi="宋体;SimSun"/>
        </w:rPr>
        <w:t>12%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28÷7÷2           326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0-156</w:t>
      </w:r>
      <w:r>
        <w:rPr>
          <w:rFonts w:ascii="宋体;SimSun" w:hAnsi="宋体;SimSun" w:cs="宋体;SimSun"/>
        </w:rPr>
        <w:t xml:space="preserve">）           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=                     = </w:t>
      </w:r>
    </w:p>
    <w:p>
      <w:pPr>
        <w:pStyle w:val="Normal"/>
        <w:spacing w:lineRule="exact" w:line="320"/>
        <w:ind w:firstLine="210"/>
        <w:rPr/>
      </w:pPr>
      <w:r>
        <w:rPr>
          <w:rFonts w:cs="宋体;SimSun" w:ascii="宋体;SimSun" w:hAnsi="宋体;SimSun"/>
        </w:rPr>
        <w:t>=                     =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×15÷8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00+10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÷7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=                    =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=                    =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填一填。（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-27" w:firstLine="63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７米表示把（　　）平均分成（　　）份，取其中的（　　），也就是７（　　）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○里填上“＞”、“＜”或“＝”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6○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   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5○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4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0.7</w:t>
      </w:r>
      <w:r>
        <w:rPr>
          <w:rFonts w:ascii="宋体;SimSun" w:hAnsi="宋体;SimSun" w:cs="宋体;SimSun"/>
        </w:rPr>
        <w:t>米○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 xml:space="preserve">厘米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公顷○</w:t>
      </w:r>
      <w:r>
        <w:rPr>
          <w:rFonts w:cs="宋体;SimSun" w:ascii="宋体;SimSun" w:hAnsi="宋体;SimSun"/>
        </w:rPr>
        <w:t>40000</w:t>
      </w:r>
      <w:r>
        <w:rPr>
          <w:rFonts w:ascii="宋体;SimSun" w:hAnsi="宋体;SimSun" w:cs="宋体;SimSun"/>
        </w:rPr>
        <w:t>平方米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米○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 xml:space="preserve">米         </w:t>
      </w:r>
      <w:r>
        <w:rPr>
          <w:rFonts w:cs="宋体;SimSun" w:ascii="宋体;SimSun" w:hAnsi="宋体;SimSun"/>
        </w:rPr>
        <w:t>7.8</w:t>
      </w:r>
      <w:r>
        <w:rPr>
          <w:rFonts w:ascii="宋体;SimSun" w:hAnsi="宋体;SimSun" w:cs="宋体;SimSun"/>
        </w:rPr>
        <w:t>米○</w:t>
      </w:r>
      <w:r>
        <w:rPr>
          <w:rFonts w:cs="宋体;SimSun" w:ascii="宋体;SimSun" w:hAnsi="宋体;SimSun"/>
        </w:rPr>
        <w:t>8.7</w:t>
      </w:r>
      <w:r>
        <w:rPr>
          <w:rFonts w:ascii="宋体;SimSun" w:hAnsi="宋体;SimSun" w:cs="宋体;SimSun"/>
        </w:rPr>
        <w:t>米</w:t>
      </w:r>
    </w:p>
    <w:p>
      <w:pPr>
        <w:pStyle w:val="Normal"/>
        <w:ind w:left="-27" w:firstLine="63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7" w:firstLine="63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方每个星期四值日，每个月最多值日（      ）次。</w:t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9770</wp:posOffset>
                </wp:positionH>
                <wp:positionV relativeFrom="paragraph">
                  <wp:posOffset>42545</wp:posOffset>
                </wp:positionV>
                <wp:extent cx="1084580" cy="676275"/>
                <wp:effectExtent l="5080" t="5715" r="508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676440"/>
                          <a:chOff x="0" y="0"/>
                          <a:chExt cx="1084680" cy="6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468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8280"/>
                            <a:ext cx="337320" cy="334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1pt;margin-top:3.35pt;width:85.4pt;height:53.25pt" coordorigin="3102,67" coordsize="1708,1065">
                <v:rect id="shape_0" fillcolor="white" stroked="t" o:allowincell="f" style="position:absolute;left:3102;top:67;width:1707;height:10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4267;top:80;width:530;height:526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右图中涂色的正方形的表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平方厘米。估一估，长方形的面积大约是（      ）平方厘米，周长大约是（      ）厘米。</w:t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一张长方形名片，用面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平方厘米的正方形去摆，每排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，正好摆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排，这张长方形名片的面积是（   ）平方厘米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使</w:t>
      </w:r>
      <w:r>
        <w:rPr>
          <w:rFonts w:cs="宋体;SimSun" w:ascii="宋体;SimSun" w:hAnsi="宋体;SimSun"/>
        </w:rPr>
        <w:t>864÷□</w:t>
      </w:r>
      <w:r>
        <w:rPr>
          <w:rFonts w:ascii="宋体;SimSun" w:hAnsi="宋体;SimSun" w:cs="宋体;SimSun"/>
        </w:rPr>
        <w:t>的商的中间有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□应该填 （   ）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36÷6</w:t>
      </w:r>
      <w:r>
        <w:rPr>
          <w:rFonts w:ascii="宋体;SimSun" w:hAnsi="宋体;SimSun" w:cs="宋体;SimSun"/>
        </w:rPr>
        <w:t>商是（   ）位数；要使□</w:t>
      </w:r>
      <w:r>
        <w:rPr>
          <w:rFonts w:cs="宋体;SimSun" w:ascii="宋体;SimSun" w:hAnsi="宋体;SimSun"/>
        </w:rPr>
        <w:t>62÷2</w:t>
      </w:r>
      <w:r>
        <w:rPr>
          <w:rFonts w:ascii="宋体;SimSun" w:hAnsi="宋体;SimSun" w:cs="宋体;SimSun"/>
        </w:rPr>
        <w:t>的商是两位数，□可以填 （   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75×40</w:t>
      </w:r>
      <w:r>
        <w:rPr>
          <w:rFonts w:ascii="宋体;SimSun" w:hAnsi="宋体;SimSun" w:cs="宋体;SimSun"/>
        </w:rPr>
        <w:t>积的末尾一共有（    ）个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圣诞节夜晚，家乐福从晚上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点加班营业到深夜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点。用“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时记时法”表示就是：从（  ）时加班营业到（  ）时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火眼金睛辨对错。（对的在括号内打√，错的打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%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出生在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。（      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早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时到晚上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时，共经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。（     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每年第一季度都有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天。（     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三年级一班第二组同学的平均体重是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千克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林梅是第二组的成员，她的体重只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千克（　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在第二组中的成员，不可能有体重超过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千克的同学                               （   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小数都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。如</w:t>
      </w:r>
      <w:r>
        <w:rPr>
          <w:rFonts w:cs="宋体;SimSun" w:ascii="宋体;SimSun" w:hAnsi="宋体;SimSun"/>
        </w:rPr>
        <w:t>0.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9</w:t>
      </w:r>
      <w:r>
        <w:rPr>
          <w:rFonts w:ascii="宋体;SimSun" w:hAnsi="宋体;SimSun" w:cs="宋体;SimSun"/>
        </w:rPr>
        <w:t>等。       （   ）</w:t>
      </w:r>
    </w:p>
    <w:p>
      <w:pPr>
        <w:pStyle w:val="Normal"/>
        <w:spacing w:lineRule="exact" w:line="320"/>
        <w:ind w:left="3885" w:hanging="388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小华房间的面积是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平方分米。        （   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一条小河平均水深</w:t>
      </w:r>
      <w:r>
        <w:rPr>
          <w:rFonts w:cs="宋体;SimSun" w:ascii="宋体;SimSun" w:hAnsi="宋体;SimSun"/>
        </w:rPr>
        <w:t>1.3</w:t>
      </w:r>
      <w:r>
        <w:rPr>
          <w:rFonts w:ascii="宋体;SimSun" w:hAnsi="宋体;SimSun" w:cs="宋体;SimSun"/>
        </w:rPr>
        <w:t>米。小明身高</w:t>
      </w:r>
      <w:r>
        <w:rPr>
          <w:rFonts w:cs="宋体;SimSun" w:ascii="宋体;SimSun" w:hAnsi="宋体;SimSun"/>
        </w:rPr>
        <w:t>1.55</w:t>
      </w:r>
      <w:r>
        <w:rPr>
          <w:rFonts w:ascii="宋体;SimSun" w:hAnsi="宋体;SimSun" w:cs="宋体;SimSun"/>
        </w:rPr>
        <w:t>米，他过河没有危险 。                    （   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选一选，把正确答案的序号写在（  ）里。（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甲乙两队进行投篮比赛，甲队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人共投中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球，乙队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共投中</w:t>
      </w:r>
      <w:r>
        <w:rPr>
          <w:rFonts w:cs="宋体;SimSun" w:ascii="宋体;SimSun" w:hAnsi="宋体;SimSun"/>
        </w:rPr>
        <w:t xml:space="preserve">25 </w:t>
      </w:r>
      <w:r>
        <w:rPr>
          <w:rFonts w:ascii="宋体;SimSun" w:hAnsi="宋体;SimSun" w:cs="宋体;SimSun"/>
        </w:rPr>
        <w:t>个球，甲乙两队相比，投篮的水平（   ）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甲队高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乙队高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一样高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的前一天是（    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 xml:space="preserve">日   </w:t>
      </w:r>
      <w:r>
        <w:rPr>
          <w:rFonts w:cs="宋体;SimSun" w:ascii="宋体;SimSun" w:hAnsi="宋体;SimSun"/>
        </w:rPr>
        <w:t>B.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 xml:space="preserve">日    </w:t>
      </w:r>
      <w:r>
        <w:rPr>
          <w:rFonts w:cs="宋体;SimSun" w:ascii="宋体;SimSun" w:hAnsi="宋体;SimSun"/>
        </w:rPr>
        <w:t>C.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 xml:space="preserve">日     </w:t>
      </w:r>
      <w:r>
        <w:rPr>
          <w:rFonts w:cs="宋体;SimSun" w:ascii="宋体;SimSun" w:hAnsi="宋体;SimSun"/>
        </w:rPr>
        <w:t>D.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张洁的妈妈从早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上班，下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下班，她工作了（    ）时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5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分   </w:t>
      </w:r>
      <w:r>
        <w:rPr>
          <w:rFonts w:cs="宋体;SimSun" w:ascii="宋体;SimSun" w:hAnsi="宋体;SimSun"/>
        </w:rPr>
        <w:t>B.6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分   </w:t>
      </w:r>
      <w:r>
        <w:rPr>
          <w:rFonts w:cs="宋体;SimSun" w:ascii="宋体;SimSun" w:hAnsi="宋体;SimSun"/>
        </w:rPr>
        <w:t>C.7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分   </w:t>
      </w:r>
      <w:r>
        <w:rPr>
          <w:rFonts w:cs="宋体;SimSun" w:ascii="宋体;SimSun" w:hAnsi="宋体;SimSun"/>
        </w:rPr>
        <w:t>D.8</w:t>
      </w:r>
      <w:r>
        <w:rPr>
          <w:rFonts w:ascii="宋体;SimSun" w:hAnsi="宋体;SimSun" w:cs="宋体;SimSun"/>
        </w:rPr>
        <w:t>小时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平方厘米的小正方形，拼成如下的图形， 周长最长的是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，面积最大的是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151130</wp:posOffset>
                </wp:positionV>
                <wp:extent cx="2618105" cy="287020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286920"/>
                          <a:chOff x="0" y="0"/>
                          <a:chExt cx="2618280" cy="286920"/>
                        </a:xfrm>
                      </wpg:grpSpPr>
                      <wps:wsp>
                        <wps:cNvSpPr/>
                        <wps:spPr>
                          <a:xfrm>
                            <a:off x="1448280" y="0"/>
                            <a:ext cx="1357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23840"/>
                            <a:ext cx="1357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23840"/>
                            <a:ext cx="1357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0"/>
                            <a:ext cx="1357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4040"/>
                            <a:ext cx="1357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35360"/>
                            <a:ext cx="1357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35360"/>
                            <a:ext cx="1357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37160"/>
                            <a:ext cx="1357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36360"/>
                            <a:ext cx="1357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36360"/>
                            <a:ext cx="1357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162000"/>
                            <a:ext cx="1357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162000"/>
                            <a:ext cx="1357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62000"/>
                            <a:ext cx="1357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1357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36720"/>
                            <a:ext cx="1357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1.9pt;width:206.15pt;height:22.6pt" coordorigin="165,238" coordsize="4123,452">
                <v:rect id="shape_0" fillcolor="white" stroked="t" o:allowincell="f" style="position:absolute;left:2446;top:238;width:213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14;top:433;width:213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29;top:433;width:213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29;top:238;width:213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5;top:260;width:213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9;top:451;width:213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;top:451;width:213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8;top:454;width:213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41;top:295;width:213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56;top:295;width:213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41;top:493;width:213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56;top:493;width:213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71;top:493;width:213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5;top:454;width:213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74;top:296;width:213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>A.             B.              C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探索部分（共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</wp:posOffset>
                </wp:positionH>
                <wp:positionV relativeFrom="paragraph">
                  <wp:posOffset>34925</wp:posOffset>
                </wp:positionV>
                <wp:extent cx="266700" cy="9906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5pt;margin-top:2.75pt;width:20.95pt;height:7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在</w:t>
      </w:r>
      <w:r>
        <w:rPr>
          <w:rFonts w:eastAsia="Times New Roman"/>
        </w:rPr>
        <w:t xml:space="preserve">      </w:t>
      </w:r>
      <w:r>
        <w:rPr/>
        <w:t>填上适当的数</w:t>
      </w:r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/>
        <w:object w:dxaOrig="7096" w:dyaOrig="12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1.6pt;height:51.8pt" filled="f" o:ole="">
            <v:imagedata r:id="rId4" o:title=""/>
          </v:shape>
          <o:OLEObject Type="Embed" ProgID="" ShapeID="ole_rId3" DrawAspect="Content" ObjectID="_239061696" r:id="rId3"/>
        </w:object>
      </w:r>
      <w:r>
        <w:rPr/>
        <w:t>2</w:t>
      </w:r>
      <w:r>
        <w:rPr/>
        <w:t>、</w:t>
      </w:r>
      <w:r>
        <w:rPr>
          <w:rFonts w:ascii="宋体;SimSun" w:hAnsi="宋体;SimSun" w:cs="宋体;SimSun"/>
          <w:b/>
        </w:rPr>
        <w:t>下图中每个方格边长表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厘米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5080</wp:posOffset>
                </wp:positionV>
                <wp:extent cx="3008630" cy="1233805"/>
                <wp:effectExtent l="5080" t="444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8520" cy="1233720"/>
                          <a:chOff x="0" y="0"/>
                          <a:chExt cx="3008520" cy="123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8520" cy="123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5520" cy="1233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1920" y="461520"/>
                                <a:ext cx="149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720" y="46152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0240" y="46152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400" y="46152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61520"/>
                                <a:ext cx="149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1920" y="306000"/>
                                <a:ext cx="149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720" y="30600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0240" y="30600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400" y="30600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06000"/>
                                <a:ext cx="149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1920" y="151200"/>
                                <a:ext cx="149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720" y="15120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0240" y="15120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400" y="15120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51200"/>
                                <a:ext cx="149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1920" y="0"/>
                                <a:ext cx="14976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720" y="0"/>
                                <a:ext cx="15048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0240" y="0"/>
                                <a:ext cx="15048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400" y="0"/>
                                <a:ext cx="15048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4976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152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668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72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72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72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920" y="72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72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55040" y="461520"/>
                                <a:ext cx="149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03840" y="46152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3000" y="46152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2160" y="46152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2400" y="461520"/>
                                <a:ext cx="149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55040" y="306000"/>
                                <a:ext cx="149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03840" y="30600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3000" y="30600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2160" y="30600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2400" y="306000"/>
                                <a:ext cx="149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55040" y="151200"/>
                                <a:ext cx="149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03840" y="15120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3000" y="15120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2160" y="15120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2400" y="151200"/>
                                <a:ext cx="149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55040" y="0"/>
                                <a:ext cx="14976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03840" y="0"/>
                                <a:ext cx="15048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3000" y="0"/>
                                <a:ext cx="15048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2160" y="0"/>
                                <a:ext cx="15048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2400" y="0"/>
                                <a:ext cx="14976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72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15120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30600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46152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61668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72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880" y="72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360" y="72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4560" y="72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040" y="72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5520" y="72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1920" y="1078200"/>
                                <a:ext cx="149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720" y="107820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0240" y="107820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400" y="107820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78200"/>
                                <a:ext cx="149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1920" y="923400"/>
                                <a:ext cx="149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720" y="92340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0240" y="92340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400" y="92340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23400"/>
                                <a:ext cx="149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1920" y="767880"/>
                                <a:ext cx="149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720" y="76788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0240" y="76788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400" y="76788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67880"/>
                                <a:ext cx="149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1920" y="616680"/>
                                <a:ext cx="14976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720" y="616680"/>
                                <a:ext cx="15048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0240" y="616680"/>
                                <a:ext cx="15048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400" y="616680"/>
                                <a:ext cx="15048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16680"/>
                                <a:ext cx="14976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740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788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340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820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372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740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61740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61740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61740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920" y="61740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61740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55040" y="1078200"/>
                                <a:ext cx="149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03840" y="107820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3000" y="107820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2160" y="107820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2400" y="1078200"/>
                                <a:ext cx="149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55040" y="923400"/>
                                <a:ext cx="149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03840" y="92340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3000" y="92340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2160" y="92340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2400" y="923400"/>
                                <a:ext cx="149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55040" y="767880"/>
                                <a:ext cx="149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03840" y="76788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3000" y="76788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2160" y="76788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2400" y="767880"/>
                                <a:ext cx="149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55040" y="616680"/>
                                <a:ext cx="14976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03840" y="616680"/>
                                <a:ext cx="15048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3000" y="616680"/>
                                <a:ext cx="15048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2160" y="616680"/>
                                <a:ext cx="15048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2400" y="616680"/>
                                <a:ext cx="14976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61740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76788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92340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107820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123372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61740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880" y="61740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360" y="61740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4560" y="61740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040" y="61740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5520" y="61740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3000" y="0"/>
                              <a:ext cx="1505520" cy="1233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01920" y="461520"/>
                                <a:ext cx="149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720" y="46152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0240" y="46152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400" y="46152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61520"/>
                                <a:ext cx="149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1920" y="306000"/>
                                <a:ext cx="149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720" y="30600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0240" y="30600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400" y="30600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06000"/>
                                <a:ext cx="149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1920" y="151200"/>
                                <a:ext cx="149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720" y="15120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0240" y="15120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400" y="15120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51200"/>
                                <a:ext cx="149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1920" y="0"/>
                                <a:ext cx="14976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720" y="0"/>
                                <a:ext cx="15048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0240" y="0"/>
                                <a:ext cx="15048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400" y="0"/>
                                <a:ext cx="15048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4976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152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668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72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72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72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920" y="72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72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55040" y="461520"/>
                                <a:ext cx="149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03840" y="46152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3000" y="46152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2520" y="46152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2400" y="461520"/>
                                <a:ext cx="149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55040" y="306000"/>
                                <a:ext cx="149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03840" y="30600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3000" y="30600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2520" y="30600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2400" y="306000"/>
                                <a:ext cx="149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55040" y="151200"/>
                                <a:ext cx="149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03840" y="15120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3000" y="15120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2520" y="15120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2400" y="151200"/>
                                <a:ext cx="149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55040" y="0"/>
                                <a:ext cx="14976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03840" y="0"/>
                                <a:ext cx="15048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3000" y="0"/>
                                <a:ext cx="15048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2520" y="0"/>
                                <a:ext cx="15048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2400" y="0"/>
                                <a:ext cx="14976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72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15120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30600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46152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61668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72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880" y="72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360" y="72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4560" y="72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040" y="72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5520" y="72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1920" y="1078200"/>
                                <a:ext cx="149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720" y="107820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0240" y="107820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400" y="107820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78200"/>
                                <a:ext cx="149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1920" y="923400"/>
                                <a:ext cx="149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720" y="92340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0240" y="92340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400" y="92340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23400"/>
                                <a:ext cx="149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1920" y="767880"/>
                                <a:ext cx="149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720" y="76788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0240" y="76788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400" y="76788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67880"/>
                                <a:ext cx="149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1920" y="616680"/>
                                <a:ext cx="14976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0720" y="616680"/>
                                <a:ext cx="15048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0240" y="616680"/>
                                <a:ext cx="15048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400" y="616680"/>
                                <a:ext cx="15048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16680"/>
                                <a:ext cx="14976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740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788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2340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820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372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740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61740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61740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61740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920" y="61740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61740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55040" y="1078200"/>
                                <a:ext cx="149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3840" y="107820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3000" y="107820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2520" y="107820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2400" y="1078200"/>
                                <a:ext cx="149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55040" y="923400"/>
                                <a:ext cx="149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03840" y="92340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3000" y="92340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2520" y="92340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2400" y="923400"/>
                                <a:ext cx="149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55040" y="767880"/>
                                <a:ext cx="149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03840" y="76788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3000" y="76788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2520" y="767880"/>
                                <a:ext cx="15048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2400" y="767880"/>
                                <a:ext cx="1497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55040" y="616680"/>
                                <a:ext cx="14976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03840" y="616680"/>
                                <a:ext cx="15048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3000" y="616680"/>
                                <a:ext cx="15048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2520" y="616680"/>
                                <a:ext cx="15048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2400" y="616680"/>
                                <a:ext cx="149760" cy="150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61740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76788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92340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107820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123372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61740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880" y="61740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360" y="61740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4560" y="61740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040" y="61740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5520" y="617400"/>
                                <a:ext cx="0" cy="6159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46160" y="156240"/>
                            <a:ext cx="899640" cy="9392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0.4pt;width:236.85pt;height:97.1pt" coordorigin="-128,8" coordsize="4737,1942">
                <v:group id="shape_0" style="position:absolute;left:-128;top:8;width:4737;height:1942">
                  <v:group id="shape_0" style="position:absolute;left:-128;top:8;width:2370;height:194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20;top:735;width:235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2;top:735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5;top:735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7;top:735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28;top:735;width:235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0;top:490;width:235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2;top:490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5;top:490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7;top:490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28;top:490;width:235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0;top:246;width:235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2;top:246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5;top:246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7;top:246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28;top:246;width:235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0;top:8;width:235;height:2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2;top:8;width:236;height:2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5;top:8;width:236;height:2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7;top:8;width:236;height:2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28;top:8;width:235;height:2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28,9" to="1056,9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-128,246" to="1056,2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28,490" to="1056,49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28,735" to="1056,7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28,979" to="1056,979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-128,9" to="-128,978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108,9" to="108,9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6,9" to="346,9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3,9" to="583,9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0,9" to="820,9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57,9" to="1057,978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shape id="shape_0" stroked="f" o:allowincell="f" style="position:absolute;left:2006;top:735;width:235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68;top:735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30;top:735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93;top:735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57;top:735;width:235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06;top:490;width:235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68;top:490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30;top:490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93;top:490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57;top:490;width:235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06;top:246;width:235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68;top:246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30;top:246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93;top:246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57;top:246;width:235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06;top:8;width:235;height:2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68;top:8;width:236;height:2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30;top:8;width:236;height:2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93;top:8;width:236;height:2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57;top:8;width:235;height:2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57,9" to="2241,9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1057,246" to="2241,2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57,490" to="2241,49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57,735" to="2241,7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57,979" to="2241,979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1057,9" to="1057,978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1294,9" to="1294,9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31,9" to="1531,9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69,9" to="1769,9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06,9" to="2006,9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43,9" to="2243,978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shape id="shape_0" stroked="f" o:allowincell="f" style="position:absolute;left:820;top:1706;width:235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2;top:1706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5;top:1706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7;top:1706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28;top:1706;width:235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0;top:1462;width:235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2;top:1462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5;top:1462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7;top:1462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28;top:1462;width:235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0;top:1217;width:235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2;top:1217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5;top:1217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7;top:1217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28;top:1217;width:235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0;top:979;width:235;height:2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2;top:979;width:236;height:2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5;top:979;width:236;height:2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7;top:979;width:236;height:2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28;top:979;width:235;height:2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28,980" to="1056,980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-128,1217" to="1056,12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28,1462" to="1056,14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28,1706" to="1056,17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128,1951" to="1056,1951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-128,980" to="-128,1949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108,980" to="108,19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6,980" to="346,19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3,980" to="583,19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0,980" to="820,19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57,980" to="1057,1949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shape id="shape_0" stroked="f" o:allowincell="f" style="position:absolute;left:2006;top:1706;width:235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68;top:1706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30;top:1706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93;top:1706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57;top:1706;width:235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06;top:1462;width:235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68;top:1462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30;top:1462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93;top:1462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57;top:1462;width:235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06;top:1217;width:235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68;top:1217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30;top:1217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93;top:1217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57;top:1217;width:235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06;top:979;width:235;height:2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68;top:979;width:236;height:2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30;top:979;width:236;height:2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93;top:979;width:236;height:2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57;top:979;width:235;height:2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57,980" to="2241,980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1057,1217" to="2241,12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57,1462" to="2241,14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57,1706" to="2241,17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57,1951" to="2241,1951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1057,980" to="1057,1949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1294,980" to="1294,19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31,980" to="1531,19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69,980" to="1769,19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06,980" to="2006,19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43,980" to="2243,1949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v:group>
                  <v:group id="shape_0" style="position:absolute;left:2239;top:8;width:2370;height:1942">
                    <v:shape id="shape_0" stroked="f" o:allowincell="f" style="position:absolute;left:3187;top:735;width:235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49;top:735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12;top:735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74;top:735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39;top:735;width:235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87;top:490;width:235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49;top:490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12;top:490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74;top:490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39;top:490;width:235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87;top:246;width:235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49;top:246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12;top:246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74;top:246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39;top:246;width:235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87;top:8;width:235;height:2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49;top:8;width:236;height:2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12;top:8;width:236;height:2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74;top:8;width:236;height:2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39;top:8;width:235;height:2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239,9" to="3423,9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2239,246" to="3423,2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39,490" to="3423,49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39,735" to="3423,7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39,979" to="3423,979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2239,9" to="2239,978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2475,9" to="2475,9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13,9" to="2713,9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50,9" to="2950,9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87,9" to="3187,9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4,9" to="3424,978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shape id="shape_0" stroked="f" o:allowincell="f" style="position:absolute;left:4373;top:735;width:235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35;top:735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97;top:735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60;top:735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24;top:735;width:235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3;top:490;width:235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35;top:490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97;top:490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60;top:490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24;top:490;width:235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3;top:246;width:235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35;top:246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97;top:246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60;top:246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24;top:246;width:235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3;top:8;width:235;height:2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35;top:8;width:236;height:2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97;top:8;width:236;height:2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60;top:8;width:236;height:2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24;top:8;width:235;height:2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424,9" to="4608,9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3424,246" to="4608,2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4,490" to="4608,49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4,735" to="4608,7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4,979" to="4608,979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3424,9" to="3424,978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3661,9" to="3661,9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98,9" to="3898,9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36,9" to="4136,9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73,9" to="4373,9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10,9" to="4610,978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shape id="shape_0" stroked="f" o:allowincell="f" style="position:absolute;left:3187;top:1706;width:235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49;top:1706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12;top:1706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74;top:1706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39;top:1706;width:235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87;top:1462;width:235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49;top:1462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12;top:1462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74;top:1462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39;top:1462;width:235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87;top:1217;width:235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49;top:1217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12;top:1217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74;top:1217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39;top:1217;width:235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87;top:979;width:235;height:2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49;top:979;width:236;height:2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12;top:979;width:236;height:2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74;top:979;width:236;height:2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39;top:979;width:235;height:2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239,980" to="3423,980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2239,1217" to="3423,12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39,1462" to="3423,14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39,1706" to="3423,17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39,1951" to="3423,1951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2239,980" to="2239,1949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2475,980" to="2475,19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13,980" to="2713,19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50,980" to="2950,19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87,980" to="3187,19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4,980" to="3424,1949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shape id="shape_0" stroked="f" o:allowincell="f" style="position:absolute;left:4373;top:1706;width:235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35;top:1706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97;top:1706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60;top:1706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24;top:1706;width:235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3;top:1462;width:235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35;top:1462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97;top:1462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60;top:1462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24;top:1462;width:235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3;top:1217;width:235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35;top:1217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97;top:1217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60;top:1217;width:236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24;top:1217;width:235;height:2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73;top:979;width:235;height:2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35;top:979;width:236;height:2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97;top:979;width:236;height:2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60;top:979;width:236;height:2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24;top:979;width:235;height:2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424,980" to="4608,980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3424,1217" to="4608,12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4,1462" to="4608,14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4,1706" to="4608,17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24,1951" to="4608,1951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3424,980" to="3424,1949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  <v:line id="shape_0" from="3661,980" to="3661,19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98,980" to="3898,19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36,980" to="4136,19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73,980" to="4373,19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10,980" to="4610,1949" stroked="t" o:allowincell="f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2937;top:254;width:1416;height:1478;mso-wrap-style:none;v-text-anchor:middle">
                  <v:fill o:detectmouseclick="t" type="solid" color2="black" opacity="0"/>
                  <v:stroke color="black" weight="316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baselin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方格纸上有一个边长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厘米的正方形。</w:t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这个正方形内剪去一个长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厘米，宽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厘米的长方形，可以怎样剪？设计出其中一种方案，画一画。</w:t>
      </w:r>
    </w:p>
    <w:p>
      <w:pPr>
        <w:pStyle w:val="Normal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算一算，剩下部分的面积是（     ）平方厘米；剩下部分的周长是（      ）厘米。</w:t>
      </w:r>
    </w:p>
    <w:p>
      <w:pPr>
        <w:pStyle w:val="Normal"/>
        <w:textAlignment w:val="baseline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20115</wp:posOffset>
            </wp:positionH>
            <wp:positionV relativeFrom="page">
              <wp:posOffset>5448300</wp:posOffset>
            </wp:positionV>
            <wp:extent cx="2171700" cy="19869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724" t="8567" r="31671" b="67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/>
        <w:t>三年级学生垒球投掷比赛，前５名成绩如下图，看图填空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投得最远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杰比小平多投（</w:t>
      </w:r>
      <w:r>
        <w:rPr>
          <w:rFonts w:eastAsia="Times New Roman"/>
        </w:rPr>
        <w:t xml:space="preserve">    </w:t>
      </w:r>
      <w:r>
        <w:rPr/>
        <w:t>）米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>
          <w:rFonts w:eastAsia="Times New Roman"/>
        </w:rPr>
        <w:t xml:space="preserve">    </w:t>
      </w:r>
      <w:r>
        <w:rPr/>
        <w:t>）和（</w:t>
      </w:r>
      <w:r>
        <w:rPr>
          <w:rFonts w:eastAsia="Times New Roman"/>
        </w:rPr>
        <w:t xml:space="preserve">     </w:t>
      </w:r>
      <w:r>
        <w:rPr/>
        <w:t>）投得同样远，是（</w:t>
      </w:r>
      <w:r>
        <w:rPr>
          <w:rFonts w:eastAsia="Times New Roman"/>
        </w:rPr>
        <w:t xml:space="preserve">   </w:t>
      </w:r>
      <w:r>
        <w:rPr/>
        <w:t>）米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他们的平均成绩是（</w:t>
      </w:r>
      <w:r>
        <w:rPr>
          <w:rFonts w:eastAsia="Times New Roman"/>
        </w:rPr>
        <w:t xml:space="preserve">     </w:t>
      </w:r>
      <w:r>
        <w:rPr/>
        <w:t>）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解决实际问题。（</w:t>
      </w:r>
      <w:r>
        <w:rPr/>
        <w:t>30%</w:t>
      </w:r>
      <w:r>
        <w:rPr/>
        <w:t>）</w:t>
      </w:r>
    </w:p>
    <w:p>
      <w:pPr>
        <w:pStyle w:val="Normal"/>
        <w:snapToGrid w:val="false"/>
        <w:textAlignment w:val="baseline"/>
        <w:rPr/>
      </w:pPr>
      <w:r>
        <w:rPr>
          <w:rFonts w:cs="宋体;SimSun" w:ascii="宋体;SimSun" w:hAnsi="宋体;SimSun"/>
          <w:lang w:val="en-US" w:eastAsia="en-US"/>
        </w:rPr>
        <w:t>1</w:t>
      </w:r>
      <w:r>
        <w:rPr>
          <w:rFonts w:ascii="宋体;SimSun" w:hAnsi="宋体;SimSun" w:cs="宋体;SimSun"/>
          <w:lang w:val="en-US" w:eastAsia="en-US"/>
        </w:rPr>
        <w:t>、</w:t>
      </w:r>
      <w:r>
        <w:rPr/>
        <w:t>小芳期中考试语文、数学、英语的平均分是</w:t>
      </w:r>
      <w:r>
        <w:rPr/>
        <w:t>90</w:t>
      </w:r>
      <w:r>
        <w:rPr/>
        <w:t>分，数学</w:t>
      </w:r>
      <w:r>
        <w:rPr/>
        <w:t>98</w:t>
      </w:r>
      <w:r>
        <w:rPr/>
        <w:t>分，语文</w:t>
      </w:r>
      <w:r>
        <w:rPr/>
        <w:t>88</w:t>
      </w:r>
      <w:r>
        <w:rPr/>
        <w:t>分，英语多少分？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275</wp:posOffset>
                </wp:positionH>
                <wp:positionV relativeFrom="paragraph">
                  <wp:posOffset>600710</wp:posOffset>
                </wp:positionV>
                <wp:extent cx="933450" cy="635"/>
                <wp:effectExtent l="635" t="57150" r="635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47.3pt" to="126.7pt,47.3pt" stroked="t" o:allowincell="f" style="position:absolute">
                <v:stroke color="black" weight="381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593715</wp:posOffset>
            </wp:positionH>
            <wp:positionV relativeFrom="page">
              <wp:posOffset>1101725</wp:posOffset>
            </wp:positionV>
            <wp:extent cx="590550" cy="6096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67878" r="683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687070" cy="7054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66533" b="73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2465</wp:posOffset>
                </wp:positionH>
                <wp:positionV relativeFrom="paragraph">
                  <wp:posOffset>361950</wp:posOffset>
                </wp:positionV>
                <wp:extent cx="866775" cy="2971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340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千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28.5pt;mso-position-vertical-relative:text;margin-left: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  <w:t>340</w:t>
                      </w: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千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2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 xml:space="preserve">城                </w:t>
      </w: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城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一辆旅游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城出发，下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到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城，这辆车平均每小时行驶多少千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妈妈和林林做衣服用布的米数如下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78910</wp:posOffset>
                </wp:positionH>
                <wp:positionV relativeFrom="paragraph">
                  <wp:posOffset>64135</wp:posOffset>
                </wp:positionV>
                <wp:extent cx="2154555" cy="80899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1395"/>
                              <w:gridCol w:w="126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上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裤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妈妈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林林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0.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63.7pt;mso-wrap-distance-left:9pt;mso-wrap-distance-right:9pt;mso-wrap-distance-top:0pt;mso-wrap-distance-bottom:0pt;margin-top:5.05pt;mso-position-vertical-relative:text;margin-left:313.3pt;mso-position-horizontal-relative:page">
                <v:fill opacity="0f"/>
                <v:textbox inset="0in,0in,0in,0in">
                  <w:txbxContent>
                    <w:tbl>
                      <w:tblPr>
                        <w:tblW w:w="33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1395"/>
                        <w:gridCol w:w="126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上衣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裤子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妈妈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.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.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米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林林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.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0.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妈妈做一套衣服用布多少米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妈妈和林林各做一套衣服一共用布多少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3665</wp:posOffset>
                </wp:positionH>
                <wp:positionV relativeFrom="paragraph">
                  <wp:posOffset>54610</wp:posOffset>
                </wp:positionV>
                <wp:extent cx="3503295" cy="1207135"/>
                <wp:effectExtent l="0" t="0" r="0" b="2330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3160" cy="1207080"/>
                          <a:chOff x="0" y="0"/>
                          <a:chExt cx="3503160" cy="1207080"/>
                        </a:xfrm>
                      </wpg:grpSpPr>
                      <wps:wsp>
                        <wps:cNvSpPr txBox="1"/>
                        <wps:spPr>
                          <a:xfrm>
                            <a:off x="1817280" y="805320"/>
                            <a:ext cx="5295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小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0"/>
                            <a:ext cx="3502800" cy="1107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>
                              <a:lum contrast="18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742320" cy="100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2955240" y="100440"/>
                              <a:ext cx="547200" cy="80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444680" y="301680"/>
                              <a:ext cx="634320" cy="80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25240" y="100440"/>
                              <a:ext cx="1116360" cy="301680"/>
                            </a:xfrm>
                            <a:prstGeom prst="wedgeRoundRectCallout">
                              <a:avLst>
                                <a:gd name="adj1" fmla="val -46078"/>
                                <a:gd name="adj2" fmla="val 87606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我身高是１.５米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0400" y="603720"/>
                              <a:ext cx="853560" cy="503640"/>
                            </a:xfrm>
                            <a:prstGeom prst="wedgeRoundRectCallout">
                              <a:avLst>
                                <a:gd name="adj1" fmla="val 71759"/>
                                <a:gd name="adj2" fmla="val -46282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我比小名高０.２米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9560" y="100440"/>
                              <a:ext cx="918720" cy="503640"/>
                            </a:xfrm>
                            <a:prstGeom prst="wedgeRoundRectCallout">
                              <a:avLst>
                                <a:gd name="adj1" fmla="val 67416"/>
                                <a:gd name="adj2" fmla="val 11282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我比小芳矮０.９米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520" y="805320"/>
                              <a:ext cx="52524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小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05400"/>
                            <a:ext cx="5187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小名momingm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5pt;margin-top:4.3pt;width:275.85pt;height:95.05pt" coordorigin="-179,86" coordsize="5517,1901">
                <v:shape id="shape_0" stroked="f" o:allowincell="f" style="position:absolute;left:2683;top:1354;width:833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小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78;top:86;width:5516;height:174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78;top:86;width:1168;height:158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76;top:244;width:861;height:1268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97;top:561;width:998;height:126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649;top:244;width:1757;height:474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我身高是１.５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2;top:1037;width:1343;height:792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我比小名高０.２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24;top:244;width:1446;height:792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我比小芳矮０.９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475;top:1354;width:826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小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79;top:1512;width:816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小名momingm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鹏的身高是多少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460</wp:posOffset>
                </wp:positionH>
                <wp:positionV relativeFrom="paragraph">
                  <wp:posOffset>200660</wp:posOffset>
                </wp:positionV>
                <wp:extent cx="1303020" cy="754380"/>
                <wp:effectExtent l="3810" t="571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0" cy="754560"/>
                          <a:chOff x="0" y="0"/>
                          <a:chExt cx="1303200" cy="7545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301760" cy="14292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rcRect l="7270" t="9165" r="8005" b="11117"/>
                          <a:stretch/>
                        </pic:blipFill>
                        <pic:spPr>
                          <a:xfrm>
                            <a:off x="0" y="153720"/>
                            <a:ext cx="129420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15.8pt;width:102.6pt;height:59.4pt" coordorigin="196,316" coordsize="2052,1188">
                <v:rect id="shape_0" stroked="t" o:allowincell="f" style="position:absolute;left:198;top:316;width:2049;height:224;mso-wrap-style:none;v-text-anchor:middle">
                  <v:imagedata r:id="rId16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196;top:558;width:2037;height:94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5</w:t>
      </w:r>
      <w:r>
        <w:rPr/>
        <w:t>、</w:t>
      </w:r>
      <w:r>
        <w:rPr>
          <w:rFonts w:ascii="宋体;SimSun" w:hAnsi="宋体;SimSun" w:cs="宋体;SimSun"/>
          <w:b/>
          <w:sz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236855</wp:posOffset>
                </wp:positionV>
                <wp:extent cx="1675765" cy="5880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如左图，这块靠墙的菜地长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米，宽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95pt;height:46.3pt;mso-wrap-distance-left:9.05pt;mso-wrap-distance-right:9.05pt;mso-wrap-distance-top:0pt;mso-wrap-distance-bottom:0pt;margin-top:18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如左图，这块靠墙的菜地长</w:t>
                      </w:r>
                      <w:r>
                        <w:rPr>
                          <w:rFonts w:cs="宋体;SimSun" w:ascii="宋体;SimSun" w:hAnsi="宋体;SimSun"/>
                        </w:rPr>
                        <w:t>28</w:t>
                      </w:r>
                      <w:r>
                        <w:rPr>
                          <w:rFonts w:ascii="宋体;SimSun" w:hAnsi="宋体;SimSun" w:cs="宋体;SimSun"/>
                        </w:rPr>
                        <w:t>米，宽</w:t>
                      </w:r>
                      <w:r>
                        <w:rPr>
                          <w:rFonts w:cs="宋体;SimSun" w:ascii="宋体;SimSun" w:hAnsi="宋体;SimSun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</w:rPr>
                        <w:t>米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果给这块菜地围上篱笆，需要多长的篱笆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每平方米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棵白菜，这块菜地一共能种多少棵白菜？</w:t>
      </w:r>
    </w:p>
    <w:sectPr>
      <w:headerReference w:type="default" r:id="rId18"/>
      <w:type w:val="nextPage"/>
      <w:pgSz w:w="11906" w:h="16838"/>
      <w:pgMar w:left="1134" w:right="1134" w:gutter="0" w:header="851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</w:rPr>
      <w:t>市南区</w:t>
    </w:r>
    <w:r>
      <w:rPr>
        <w:b/>
        <w:sz w:val="28"/>
      </w:rPr>
      <w:t>2010</w:t>
    </w:r>
    <w:r>
      <w:rPr>
        <w:b/>
        <w:sz w:val="28"/>
      </w:rPr>
      <w:t>—</w:t>
    </w:r>
    <w:r>
      <w:rPr>
        <w:b/>
        <w:sz w:val="28"/>
      </w:rPr>
      <w:t>2011</w:t>
    </w:r>
    <w:r>
      <w:rPr>
        <w:b/>
        <w:sz w:val="28"/>
      </w:rPr>
      <w:t>学年度第二学期三年级数学精品试卷（三）</w:t>
    </w:r>
  </w:p>
  <w:p>
    <w:pPr>
      <w:pStyle w:val="Header"/>
      <w:rPr>
        <w:b/>
        <w:b/>
        <w:sz w:val="28"/>
      </w:rPr>
    </w:pPr>
    <w:r>
      <w:rPr>
        <w:rFonts w:eastAsia="Times New Roman"/>
        <w:b/>
        <w:sz w:val="28"/>
      </w:rPr>
      <w:t xml:space="preserve">                  </w:t>
    </w:r>
    <w:r>
      <w:rPr>
        <w:b/>
        <w:sz w:val="28"/>
      </w:rPr>
      <w:t>班级</w:t>
    </w:r>
    <w:r>
      <w:rPr>
        <w:rFonts w:eastAsia="Times New Roman"/>
        <w:b/>
        <w:sz w:val="28"/>
      </w:rPr>
      <w:t xml:space="preserve">          </w:t>
    </w:r>
    <w:r>
      <w:rPr>
        <w:b/>
        <w:sz w:val="28"/>
      </w:rPr>
      <w:t>姓名</w:t>
    </w:r>
    <w:r>
      <w:rPr>
        <w:rFonts w:eastAsia="Times New Roman"/>
        <w:b/>
        <w:sz w:val="28"/>
      </w:rPr>
      <w:t xml:space="preserve">              </w:t>
    </w:r>
    <w:r>
      <w:rPr>
        <w:b/>
        <w:sz w:val="28"/>
      </w:rPr>
      <w:t>等级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45:00Z</dcterms:created>
  <dc:creator>雨林木风</dc:creator>
  <dc:description/>
  <cp:keywords/>
  <dc:language>en-US</dc:language>
  <cp:lastModifiedBy>User</cp:lastModifiedBy>
  <dcterms:modified xsi:type="dcterms:W3CDTF">2011-06-13T05:45:0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