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课题：回顾、总结、反思、展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授课班级：三年级四班     授课教师：曲彦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学目的：</w:t>
      </w:r>
    </w:p>
    <w:p>
      <w:pPr>
        <w:pStyle w:val="Normal"/>
        <w:spacing w:lineRule="exact" w:line="560"/>
        <w:ind w:firstLine="94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家校的有效合作、孩子学习兴趣的培养和良好学习习惯的养成。</w:t>
      </w:r>
    </w:p>
    <w:p>
      <w:pPr>
        <w:pStyle w:val="Normal"/>
        <w:ind w:firstLine="941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建立健康阳光的价值观、认知观，促进孩子心理的健康成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学准备：请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位家长交流一下自己孩子在利用时间方面、爱好读书方面、引导孩子正确看待老师、学校的一些列做法方面是怎样来做的，老师做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教学过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家长一：用案例的方式侧重谈的是孩子的生活学习规律。早晨时间的利用、放学时间的利用、双休日、假期的规划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老师总结：每个人每天都有二十四个小时，你利用好了，成绩就好，利用不好，成绩就上不去。</w:t>
      </w:r>
      <w:r>
        <w:rPr>
          <w:rFonts w:ascii="仿宋_GB2312" w:hAnsi="仿宋_GB2312" w:cs="ˎ̥;Times New Roman" w:eastAsia="仿宋_GB2312"/>
          <w:sz w:val="32"/>
          <w:szCs w:val="32"/>
        </w:rPr>
        <w:t>时间对每一个人来说都是有限的，要想在有限的时间内让孩子取得更好的学习效果，合理地分配学习时间就显得至关重要。那么，怎样才能让孩子学会合理分配时间呢</w:t>
      </w:r>
      <w:r>
        <w:rPr>
          <w:rFonts w:eastAsia="仿宋_GB2312" w:cs="ˎ̥;Times New Roman" w:ascii="仿宋_GB2312" w:hAnsi="仿宋_GB2312"/>
          <w:sz w:val="32"/>
          <w:szCs w:val="32"/>
        </w:rPr>
        <w:t>?</w:t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首先，要充分利用课堂时间。许多老师都有这样的体验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sz w:val="32"/>
          <w:szCs w:val="32"/>
        </w:rPr>
        <w:t>凡是那些取得优异成绩的孩子，无一例外的都是善于利用课堂时间的。孩子每天的大部分时间是在学校度过的，因此，课堂学习时间是孩子最主要的学习时间。如果能够充分利用课堂时间，当堂就能理解掌握老师所讲的内容，就等于抓住了学习的主动权，就可以取得最佳的学习效果。其实，老师在课堂上所讲的，都是孩子们必须掌握的内容，也是考试常考的重点内容，只要掌握了这些知识点，应对考试基本上就不用发愁了。充分利用课堂学习时间，就要全神贯注地“投入”。上课的时候，孩子应该全身心地投入到课堂上，认真听老师讲课，积极地思考老师提出的问题，做好课堂笔记，千万不要“身在曹营心在汉”，人端坐在书桌前，心却早不知飞到哪里去了。用好课堂时间，掌握老师讲述的知识点，课后再稍加复习，就可以掌握这一天的学习内容了，这样才不会犯“丢了西瓜捡芝麻”的错误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其次，要利用课余时间做好预习和复习。可以让孩子在课前做好预习，这样就对老师要讲的内容有一个大概的了解，接受起来就特别快，而且，上课时还可以对自己在预习时没有看懂的内容进行有针对性的学习。课后还要做好复习，即使上课全都听懂了，但学过的内容如果不加巩固，是很容易遗忘的。在课后一定要做好老师布置的作业，来巩固新学到的知识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第三，对各个科目做有针对性的学习。学习的科目越多，对各个科目的学习就更要合理地分配时间，以便进行有针对性的学习。语文的学习需要不懈的积累。可以要求孩子在每天晚上花二十分钟把课堂内容较快地浏览一遍，使所学内容得以巩固。除了在平常给予一定的时间进行学习外，可以要求孩子在双休日抽一定的时间进行阶段性的总结，以免遗忘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英语也是一门需要积累和经常复习的学科。学习英语要持之以恒，每天都要给英语一定的学习时间，学过的单词、短语要反复地朗读、书写、记牢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每天要抽出二十分钟大声地朗诵课文，对于常用句型要熟记，能默写。日积月累，英语成绩就可以得到明显的进步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学习数学则需要做大量的练习。要记牢每一个重要的公式，每天都要抽出一定时间，把老师上课讲过的例题重新演算一遍，这样就了解了这一类型题目的解法。除此之外，课余还要做一定数量的习题。做题不要只图快，不图精。要弄清楚题目中的道理，知道该使用哪些知识点、哪些公式来解题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做题时应该周密思考，把思路扩展到其他同类型的题目上，达到举一反三、触类旁通的目的。做练习还不能“三天打鱼两天晒网”，只有坚持不懈地练习，才能使成绩有所提高。切忌在某几天突击做几道题就完事，这样只能是囫囵吞枣，欲速则不达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第四，要给孩子的弱项多分配一些时间。孩子偏科是让许多父母都很头痛的一个问题。男孩子常常会在语文、英语学科方面比较弱，女孩子在数学方面比较弱。对于比较弱的科目，孩子常常会产生一种畏难情绪，他们会有意回避对这些科目的练习，觉得反正自己学不好了，还不如学学那些自己特别感兴趣、成绩又好的科目。但这样的学习方式显然是不对的，孩子要想取得好的综合成绩，就必须均衡发展，对于孩子比较弱的科目，可以多安排一些时间来练习。父母还可以与孩子一起寻找他们没有学好这些科目的原因，以便加以改进。孩子每天下课以后，除了要分配时间用来“消化”当天所学的知识，完成老师布置的学习任务以外，还要分配一定的时间来弥补自己比较薄弱的科目。</w:t>
      </w: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最后，充分利用最佳的学习时间。一天有二十四小时，除去睡眠时间，人类大脑的活跃程度是不同的。为了让孩子取得最好的学习效果，就要弄清孩子的最佳学习时间。一般来说，早晨大脑具有最好的想象能力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上午大脑的接受能力比较好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下午大脑的周密思考能力最敏捷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晚上八九点钟左右记忆力最强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推理能力在白天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小时内逐渐减弱。根据这些规律，在孩子早上刚起床的时候，由于想象力较丰富，可以做一些记诵性的学习，比如背语文课文和英语单词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上午要认真听讲，做好课堂笔记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下午除听课外，要快速准确做好当天的作业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晚上加强记忆和理解，预习第二天功课</w:t>
      </w:r>
      <w:r>
        <w:rPr>
          <w:rFonts w:eastAsia="仿宋_GB2312" w:cs="ˎ̥;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ˎ̥;Times New Roman" w:eastAsia="仿宋_GB2312"/>
          <w:sz w:val="32"/>
          <w:szCs w:val="32"/>
        </w:rPr>
        <w:t>在中午、傍晚的空隙时间，可以安排一些娱乐和休息活动，如看报纸、看电视、散步和体育锻炼等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家长二：用案例的方式侧重谈如何引导学生利用课余时间养成读书习惯，以及读书对孩子的促进的案例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老师总结：</w:t>
      </w:r>
      <w:r>
        <w:rPr>
          <w:rFonts w:ascii="仿宋_GB2312" w:hAnsi="仿宋_GB2312" w:eastAsia="仿宋_GB2312"/>
          <w:sz w:val="32"/>
          <w:szCs w:val="32"/>
        </w:rPr>
        <w:t>要想让孩子有兴趣来读书，首先，要让孩子有求知的欲望。这就要求家长引导孩子多观察自然、观察社会，从而发现问题，产生疑惑，萌发求知欲望。例如，当看到了天上的月亮、星星时，孩子会想到：“宇宙是什么</w:t>
      </w:r>
      <w:r>
        <w:rPr>
          <w:rFonts w:eastAsia="仿宋_GB2312" w:ascii="仿宋_GB2312" w:hAnsi="仿宋_GB2312"/>
          <w:sz w:val="32"/>
          <w:szCs w:val="32"/>
        </w:rPr>
        <w:t>?”“</w:t>
      </w:r>
      <w:r>
        <w:rPr>
          <w:rFonts w:ascii="仿宋_GB2312" w:hAnsi="仿宋_GB2312" w:eastAsia="仿宋_GB2312"/>
          <w:sz w:val="32"/>
          <w:szCs w:val="32"/>
        </w:rPr>
        <w:t>谁创造了天和地</w:t>
      </w:r>
      <w:r>
        <w:rPr>
          <w:rFonts w:eastAsia="仿宋_GB2312" w:ascii="仿宋_GB2312" w:hAnsi="仿宋_GB2312"/>
          <w:sz w:val="32"/>
          <w:szCs w:val="32"/>
        </w:rPr>
        <w:t>?”</w:t>
      </w:r>
      <w:r>
        <w:rPr>
          <w:rFonts w:ascii="仿宋_GB2312" w:hAnsi="仿宋_GB2312" w:eastAsia="仿宋_GB2312"/>
          <w:sz w:val="32"/>
          <w:szCs w:val="32"/>
        </w:rPr>
        <w:t>等等。要解决这一系列问题，就会产生阅读有关天文、地理的书籍的欲望。其次，家长要适当满足孩子对读物的兴趣取向，不要随便否定孩子的愿望。孩子走出校门以后，就不再想看校内学习用的课本或与教材密切相关的辅导书，很想读些“让人轻松”、“有欣赏价值”、“能扩展视野”的书，家长就不应该强迫孩子在课外也要多读“对课内学习有帮助的”诸如《 科习题精选》的书。因此，家长为孩子订、购图书、报刊时，要尽量采取指导、建议与商量结合的态度。孩子们大都喜欢故事、幽默、笑话、寓言之类的书，家长可订、购《故事大王》、《幽默大师》等。当孩子有了自己感兴趣的读物时，促使孩子养成天天自动读书的习惯才有了基本条件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据心理学分析，只有不断地利用外界刺激加以强化，兴趣才能保持持久和稳定。当孩子对某种读物产生兴趣时，家长最好采取主动参与的态度，对孩子的读书活动给予关注。如随时找机会让孩子讲讲书中精彩的内容，或讲讲他们的感想，也可以让孩子把他喜欢的读物或读物中的精彩片段推荐给家长读。有时，家长还可以参与孩子讨论读后感。也可以结合孩子在语文课学过的有关内容“借题发挥”。这样做既强化了孩子的读书兴趣，使之坚持读书热情，又有利于家长了解孩子读书的质量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读书的成绩是孩子坚持读书的动力，也是强化读书兴趣最有力的刺激。每当孩子读了书、增长了知识，产生了感想，提高了能力，获得了进步，家长应及时给予肯定，这样，他们读书的自觉性、坚持性就会大大加强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外界环境条件是孩子读书的外因，父母的素质、住房的条件、家庭生活习惯、住地环境的氛围等诸多方面均是影响孩子读书的因素。忽视文化知识，抱有“读书无用”思想的家长，很难培养孩子的读书习惯。因此，父母应起表率作用，多读书多看报，不断更新和增长知识，对孩子起到潜移默化的作用。家庭生活习惯也要注意，如果小孩看书，家长应该压缩看电视的时间或放小音量，最好是放电视的房间与书房隔绝，避免声音对孩子读书的干扰；另外，给孩子创造一个小天地，有明亮而柔和的光线，舒适的桌椅，实用的书柜，有这样一个适宜放松的环境，使孩子感受到读书也是一种享受。节假日、双休日或孩子的生日，把孩子带到书店看一看，选购几本他喜欢的新书；或经常带孩子去图书室或市、区图书馆，这对孩子养成良好的读书习惯是大有裨益的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家长三：用案例的方式侧重谈家长如何引导孩子看待老师、学校的一些列做法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老师总结：看到的是美的、听到的是美的、做出的事情也是美的。健康阳光的价值观、认知观，促进孩子心理的健康成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课后反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家长会中我与家长交流了孩子的思想教育、学习方面、纪律方面等问题，家长对于我的很多观点表示了赞同，同时就如何更好的利用时间与家长进行了沟通，效果比较好，家长表示不仅听了孩子的问题，还受到了启发，很喜欢这样的家长会形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sz w:val="3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24:00Z</dcterms:created>
  <dc:creator>雨林木风</dc:creator>
  <dc:description/>
  <cp:keywords/>
  <dc:language>en-US</dc:language>
  <cp:lastModifiedBy>雨林木风</cp:lastModifiedBy>
  <cp:lastPrinted>2011-07-02T13:37:00Z</cp:lastPrinted>
  <dcterms:modified xsi:type="dcterms:W3CDTF">2011-07-02T06:50:00Z</dcterms:modified>
  <cp:revision>4</cp:revision>
  <dc:subject/>
  <dc:title>课题：（宋体二号）</dc:title>
</cp:coreProperties>
</file>