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谈班级管理的几点做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班级是学校教育教学的基本单位，一个优秀的班级，可以培养学生综合素质，发挥学生各种能力，影响学生身心发展。作为班主任要更新理念，不断学习，创新工作，才能适应素质教育的不断完善与发展。</w:t>
      </w:r>
      <w:r>
        <w:rPr>
          <w:rFonts w:eastAsia="Times New Roman"/>
        </w:rPr>
        <w:t xml:space="preserve"> </w:t>
      </w:r>
      <w:r>
        <w:rPr/>
        <w:t>下面就班级管理谈一下自己的几点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精心培养学生干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班级各项工作的顺利开展，关键在于要有一支责任心强的干部队伍。因此，培养、选拔、管理和使用班干部成为班级工作的重点。我每接手一个新班级，都要与学生多接触，多交流、听其言，观其行，全方位地观察和了解学生，物色学生干部苗子，试行</w:t>
      </w:r>
      <w:r>
        <w:rPr/>
        <w:t>2</w:t>
      </w:r>
      <w:r>
        <w:rPr/>
        <w:t>周后，公开演讲竟聘，由所有学生投票选举产生新一届热情、精干、助人的班级干部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学生干部是班级的领头雁，无论是学习，还是纪律都应该成为其他同学的榜样，要起着模范带头作用。例如：学习委员要在学习上能够自主学习，有独到的学习方法；体育委员要在体育方面有兴趣；文娱委员要表现出较好的文艺才能；检查员要有较强的责任心，为每一名学生负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班主任要帮助班级干部搞好学习，把学习知识和培养能力结合起来，注重传授工作方法，给他们提供施展才能的平台。班级干部轮流主持主题班会，班会主题通常是学生感兴趣的问题，贴近学习生活，行为习惯等等内容，主题确定后小组分工，竟先演说，自己总结，本学期已经成功举办了《我的优点、缺点》，《养成良好的学习习惯》，《吃零食的利与弊》。从活动的组织、过程和结果来看，学生的积极性和参与兴趣很高，既锻炼了班干部的能力又发展了实践能力和创新能力。让学生实实在在的有了收获，是学生对学生进行养成教育，思想教育的一种有效形式，真正达到了让环境教育人，气氛教育人，活动教育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严格制定执行班级制度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俗话说：“没有规矩，不成方圆”。严是爱，松是害，严师出高徒。班主任要实现班级管理制度化，民主化，科学化，人文化的目标，需要严格的规章制度作保障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开学初，我根据班级实际情况，与同学们一起制定班级制度，让学生们认可，使制度具有生命力和实效性。现在已经拥有了一整套班级制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提出“班级的事，事事有人干，班级的人，人人有事做”的口号。由学生亲自选出班长，学习班长，纪律班长，卫生督导员，劳动委员，文娱委员，</w:t>
      </w:r>
      <w:r>
        <w:rPr>
          <w:rFonts w:eastAsia="Times New Roman"/>
        </w:rPr>
        <w:t xml:space="preserve"> </w:t>
      </w:r>
      <w:r>
        <w:rPr/>
        <w:t>，小组中选出组长，检查员，记录员，自律队等班委会成员，并制定详细的分工职责，明确各自干什么，查什么，记什么。把记录的各项内容每周一总结，每月一评比，在公开栏上展示，及时指导，互相警醒勉励，让制度在具体管理中体现它的价值，以适应素质教育的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细心筹划班级文化建设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班级文化是一个班级内在素质和外在形象的集中体现，对学生的教育和学习，成长和成才起着重要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化教室的环境既能给学生增添生活和学习的乐趣，又能提高审美能力，更能陶冶人的情操。督导教室卫生是我每一天的第一件事情，让教室保持干干净净，学生不乱仍果皮纸屑，每周三全体学生都集体大扫除，培养学生良好的劳动卫生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．专心引导学生自主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合国教科文组织指出：“将来的文盲不是不识字的人，而是没有学会学习的人”。以前教师在课堂上讲解的多，忽略了学生获取知识的过程和情感体验，学生主体地位得不到体现，更谈不上学生的自主学习了。这几年，我与学生专心尝试自主学习，当堂达标实验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自主学习是指学生在教师的指导下，通过多种手段和途径，进行自主的能动的创造性的学习活动。宗旨就是以学生自主性得到发展。把课堂还给学生，解放学生的头脑，让他们能想；解放学生的双手，让他们能做；解放学生的双眼，让他们能看；解放学生的嘴，让他们能说。教师在课堂教学中要体现“以学生为主体，以学生发展为本”的自主性学习，教师在教学设计上要注重让学生积极参与，自主发言，自主探索，自己找到解决问题的方法，而不是教师直接告诉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导学生自主学习的目的就是以人的发展为本，让每个学生主动参与到学习的全过程中去，让学生主动参与，主动学习，把课堂教学作为学生自己探究知识，获取知识的主渠道。让学生自己想，自己说，自己做，自己讲，充分发挥学生的主体作用，培养学生的创新精神和创新能力，使学生乐学，勤学，好学，会学，学会创新，形成了优良的学风，班风，提高了学生的学习能力。</w:t>
      </w:r>
    </w:p>
    <w:p>
      <w:pPr>
        <w:pStyle w:val="Normal"/>
        <w:rPr/>
      </w:pPr>
      <w:r>
        <w:rPr/>
        <w:t>五．爱心搭建师生情感桥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有爱就没有教育”，已经成为教育者的共识，成功的教师就是用爱心为学生打开心灵的窗户。作为班主任，把每个孩子当成自己的孩子，就像爱自己的孩子一样去爱每一个学生。真正去关心他们的学习，生活，行为和思想，促使学生向好的方面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经常到班级与学生闲聊，沟通感情，交流思想；不定时找学生座谈，有关学习，生活和日常行为习惯等方面的内容，热心帮助他们解决各种困难，还积极参加学生组织的兴趣活动；定期召开家长会，学生给家长做才艺展示，让家长看到孩子优秀的一面，不要轻易否定孩子。与家长沟通，尽量取得家长的理解，信任和支持，一起促使学生全方面发展，这样有利于形成一个积极向上的团结的班集体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在一个班级，学生的各种能力不尽相同，作为班主任，在具体的工作管理中，要多探索，多尝试，多总结，多反思，让每个学生的潜能都得到充分发挥，让班级管理工作成为学校教学的一方净土，一角春色，班级才能真正成为学生健康成长的乐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2:00Z</dcterms:created>
  <dc:creator>微软用户</dc:creator>
  <dc:description/>
  <cp:keywords/>
  <dc:language>en-US</dc:language>
  <cp:lastModifiedBy>微软用户</cp:lastModifiedBy>
  <dcterms:modified xsi:type="dcterms:W3CDTF">2011-07-05T13:32:00Z</dcterms:modified>
  <cp:revision>2</cp:revision>
  <dc:subject/>
  <dc:title>谈班级管理的几点做法</dc:title>
</cp:coreProperties>
</file>