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调控好自己的负面情绪和心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来自教育体制、教师职业特点，以及社会、学校、家长多重压力的影响下，教师的负面情绪和心态不仅存在，而且还很严重。国家中小学心理健康教育课题组以辽宁省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城市的</w:t>
      </w:r>
      <w:r>
        <w:rPr>
          <w:sz w:val="28"/>
          <w:szCs w:val="28"/>
        </w:rPr>
        <w:t>168</w:t>
      </w:r>
      <w:r>
        <w:rPr>
          <w:sz w:val="28"/>
          <w:szCs w:val="28"/>
        </w:rPr>
        <w:t>所城乡中小学的</w:t>
      </w:r>
      <w:r>
        <w:rPr>
          <w:sz w:val="28"/>
          <w:szCs w:val="28"/>
        </w:rPr>
        <w:t>2292</w:t>
      </w:r>
      <w:r>
        <w:rPr>
          <w:sz w:val="28"/>
          <w:szCs w:val="28"/>
        </w:rPr>
        <w:t>名教师为调查对象，调查产生了一个令人惊诧的结果：</w:t>
      </w:r>
      <w:r>
        <w:rPr>
          <w:sz w:val="28"/>
          <w:szCs w:val="28"/>
        </w:rPr>
        <w:t>51.23%</w:t>
      </w:r>
      <w:r>
        <w:rPr>
          <w:sz w:val="28"/>
          <w:szCs w:val="28"/>
        </w:rPr>
        <w:t>的中小学教师存在心理问题。其中，</w:t>
      </w:r>
      <w:r>
        <w:rPr>
          <w:sz w:val="28"/>
          <w:szCs w:val="28"/>
        </w:rPr>
        <w:t>32.18%</w:t>
      </w:r>
      <w:r>
        <w:rPr>
          <w:sz w:val="28"/>
          <w:szCs w:val="28"/>
        </w:rPr>
        <w:t>的教师属于“轻度心理障碍”，</w:t>
      </w:r>
      <w:r>
        <w:rPr>
          <w:sz w:val="28"/>
          <w:szCs w:val="28"/>
        </w:rPr>
        <w:t>16.56%</w:t>
      </w:r>
      <w:r>
        <w:rPr>
          <w:sz w:val="28"/>
          <w:szCs w:val="28"/>
        </w:rPr>
        <w:t>的教师属于“中度心理障碍”，</w:t>
      </w:r>
      <w:r>
        <w:rPr>
          <w:sz w:val="28"/>
          <w:szCs w:val="28"/>
        </w:rPr>
        <w:t>2.49%</w:t>
      </w:r>
      <w:r>
        <w:rPr>
          <w:sz w:val="28"/>
          <w:szCs w:val="28"/>
        </w:rPr>
        <w:t>的教师已构成“心理疾病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爱是具有理智的爱，教师在学生面前应控制自己的消极情绪，不要把挫折带进教室，更不要把情绪发泄在学生身上。如果教师因为自己遇到了挫折而烦躁，并且因此而斥责或冷淡学生，学生们是能够意识到的。这样不仅老师曾经对学生付出的爱会大打折扣，有时甚至荡然无存，而且老师的负面情绪还会感染到学生。作为教师自觉调控好自己的负面情绪是十分生要的。调控情绪的方法很多，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意转移法：当人的情绪激动时，为了使它不至于爆发和难以控制，可以有意识地把注意力转移到其它事情上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有这样一个故事：一位老太太有两个儿子。大儿子卖伞，二儿子晒盐。每逢晴天老太太就担心大儿子的伞卖不出去，每到阴天，她又担心二儿子的盐没法晒。她终于积忧成疾，一病不起。两个儿子很孝顺，四处访医问药。终于一位智者告诉老太太：“晴天好晒盐，您应该为二儿子高兴。阴天好卖伞，您应该为大儿子高兴。”老太太照样做了，果然心情变好了，身体也日渐恢复了。这就是注意力转移法对情绪的改变。可见情绪是需要调控的，也是可以调控的。美国总统托马斯•杰克逊告诉他的孙子：“当你气恼时，从一数到十；假如怒火燃烧，那就数到一百。”他的孙子照这种方法做了，果然与别人打架的事越来越少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合理发泄法。遇到不良情绪时，通过简单的“宣泄”痛痛快快地表达出来，不良情绪就得到了缓解。在情绪不好的时候，听听音乐或去打打球，与同学聊聊天，向家人或朋友倾诉。尽情地宣泄，直到情绪逐渐愉悦起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理智控制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果说情绪是奔腾的“洪水”，那么理智就是一道坚固的“闸门”。当陷入不良情绪的时候，要主动调动理智这道“闸门”的力量，控制不良情绪，防止不良后果的出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利用生物节律主动调节好自己的情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9:00Z</dcterms:created>
  <dc:creator>微软用户</dc:creator>
  <dc:description/>
  <cp:keywords/>
  <dc:language>en-US</dc:language>
  <cp:lastModifiedBy>微软用户</cp:lastModifiedBy>
  <dcterms:modified xsi:type="dcterms:W3CDTF">2011-07-05T13:39:00Z</dcterms:modified>
  <cp:revision>2</cp:revision>
  <dc:subject/>
  <dc:title>调控好自己的负面情绪和心态</dc:title>
</cp:coreProperties>
</file>