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八单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庆元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黑体;SimHei" w:hAnsi="黑体;SimHei"/>
                <w:bCs/>
                <w:sz w:val="24"/>
              </w:rPr>
              <w:t>时、分、秒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窗二：新年的钟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具体情境，认识时间单位秒，初步体验秒的实际意义，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具体实例，感受时间与生活的密切联系，养成遵守和珍惜时间的良好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看钟表，能正确认读钟面上指示的时刻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、钟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创设情境，初步感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放神舟六号发射升空的录像，由倒计时指挥员倒数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数经历的时间，引出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秒。然后让学生闭上眼睛体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秒、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、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的时间，初步感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的时间短暂。引出课题：秒的认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自主探究，体验内化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自主探究“秒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认识秒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观察钟面，让学生从中发现秒针的特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认识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引导学生通过观察钟面，探究在钟面上秒针是怎样告诉我们时间过去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的？板书并强调，秒针走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小格就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提问：你感觉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的时间里能做哪些事情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“神六”发射为情境，既对学生进行了爱国主义教育，又使学生直观了解生活中“秒”的存在，初步感知秒的长短，为认识“秒”做好铺垫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观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、体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，培养孩子们的观察能力和分析能力，让孩子们在这一过程中充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学生充分体验后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出示一组信息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“神六”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约飞行</w:t>
            </w:r>
            <w:r>
              <w:rPr>
                <w:rFonts w:cs="宋体;SimSun" w:ascii="宋体;SimSun" w:hAnsi="宋体;SimSun"/>
                <w:bCs/>
                <w:sz w:val="24"/>
              </w:rPr>
              <w:t>7800</w:t>
            </w:r>
            <w:r>
              <w:rPr>
                <w:rFonts w:ascii="宋体;SimSun" w:hAnsi="宋体;SimSun" w:cs="宋体;SimSun"/>
                <w:bCs/>
                <w:sz w:val="24"/>
              </w:rPr>
              <w:t>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铅笔厂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约生产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支铅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三峡水电站平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约发电</w:t>
            </w:r>
            <w:r>
              <w:rPr>
                <w:rFonts w:cs="宋体;SimSun" w:ascii="宋体;SimSun" w:hAnsi="宋体;SimSun"/>
                <w:bCs/>
                <w:sz w:val="24"/>
              </w:rPr>
              <w:t>2685</w:t>
            </w:r>
            <w:r>
              <w:rPr>
                <w:rFonts w:ascii="宋体;SimSun" w:hAnsi="宋体;SimSun" w:cs="宋体;SimSun"/>
                <w:bCs/>
                <w:sz w:val="24"/>
              </w:rPr>
              <w:t>千瓦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学生谈一谈看完三条信息后的感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结合学生的回答，进行惜时教育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认识几秒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认识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。出示课件，随着秒针的走动，观察时间过去几秒，并说说自己的看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认识十几秒。让秒针继续走动，观察时间过去几秒，并说理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认识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秒：不让秒针走动，假如秒针从数字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到数学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会是多长时间？说出判断理由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体验内化“秒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体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。（播放课件时，秒针走动伴随声音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选择自己喜欢的方法（点头、拍手、数数、眨眼……）随着秒针的走动，一起感觉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的时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体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秒。（课件先播放伴随声音的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钟，接下来的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钟是静音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闭上眼睛开始感觉有声音的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，当声音关掉时，让学生继续用自己的方法感觉剩下的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秒，感觉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秒的时间到了就马上举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体验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秒。（课件播放时，秒针走动无声音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学生脱离钟表，体验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秒。教师根据情况，酌情评价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，利用课件出示信息，让孩子们了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能产生的巨大价值，从而进行惜时教育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：在观察交流的基础上，加深学生对秒的认识，以及对钟面的进一步了解，为体验“秒”和研究分与秒的关系做好充分的铺垫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经历“扶――半扶――放”的三个阶段，逐步熟练、准确地运用自己的方法去感觉时间，充分体验，达到内化。使“秒”在学生的头脑中不再是一个抽象的时间概念，而是与自己的某一动作相联系，培养学生的分析能力与推理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探究分与秒的关系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认识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秒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观察钟面。问：假如秒针从数字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走一圈又回到数字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这儿，是多长时间？思考后把自己想法与同桌交流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集体交流，谈谈各自的想法。得出结论：秒针走一圈是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探究分与秒的关系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秒针走一圈，猜想分针会走多长的距离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通过课件演示验证猜想，得出结论：秒针走一圈，分针走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小格，也就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＝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秒。（板书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=60</w:t>
            </w:r>
            <w:r>
              <w:rPr>
                <w:rFonts w:ascii="宋体;SimSun" w:hAnsi="宋体;SimSun" w:cs="宋体;SimSun"/>
                <w:bCs/>
                <w:sz w:val="24"/>
              </w:rPr>
              <w:t>秒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谈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钟里自己能做哪些事情，结合学生回答进行惜时教育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实践应用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让我们走进小明的一天（课件演示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在填完上表中“写作业的时间”后，出示小明的数学作业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830</wp:posOffset>
                      </wp:positionV>
                      <wp:extent cx="3206750" cy="200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8"/>
                                    <w:gridCol w:w="2182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起床时刻（钟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吃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整理书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秒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一天在校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小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写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看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睡觉时刻（钟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时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5pt;height:158pt;mso-wrap-distance-left:9pt;mso-wrap-distance-right:9pt;mso-wrap-distance-top:0pt;mso-wrap-distance-bottom:0pt;margin-top:12.9pt;mso-position-vertical-relative:text;margin-left:2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21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床时刻（钟面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吃饭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整理书包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天在校学习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小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作业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看书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睡觉时刻（钟面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作业的内容是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秒＝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分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＝（</w:t>
            </w: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</w:rPr>
              <w:t>）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秒＝（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秒   </w:t>
            </w: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sz w:val="24"/>
              </w:rPr>
              <w:t>秒＝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分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）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课件，让学生清晰地对秒与分进行对比认识，通过推测与探究，观察与分析，充分验证了分与秒的关系。使他们真正成为课堂的主人，充分展示自己的想法，在自主探究中体会到掌握和理解数学知识的快乐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知识来源于生活，更要服务于生活。让学生根据自己的生活经验和所学的知识来解决生活中的实际问题，逐步发现所学知识的价值，通过评价“小明的一天”，使学生意识到要养成良好的习惯，做时间的主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完小明的一天，谈谈小明哪些地方值得大家学习。再次进行惜时教育：要合理安排时间，养成良好的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课堂总结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著名数学家华罗庚爷爷的一句名言：时间是由分秒积成的，善于利用零星时间的人，才会做出更大的成绩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堂课结束时，再次对学生进行珍惜时间的教育，将华老的一句名言送给学生，达到“课已尽意长存”的效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一份属于自己的作息时间表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秒的认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秒针走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格是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＝</w:t>
            </w:r>
            <w:r>
              <w:rPr>
                <w:rFonts w:cs="宋体;SimSun" w:ascii="宋体;SimSun" w:hAnsi="宋体;SimSun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sz w:val="24"/>
                <w:szCs w:val="28"/>
              </w:rPr>
              <w:t>秒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雨林木风</cp:lastModifiedBy>
  <cp:lastPrinted>2008-09-04T18:42:00Z</cp:lastPrinted>
  <dcterms:modified xsi:type="dcterms:W3CDTF">2011-05-31T05:11:00Z</dcterms:modified>
  <cp:revision>28</cp:revision>
  <dc:subject/>
  <dc:title>           单   元   备   课</dc:title>
</cp:coreProperties>
</file>