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园小卫士——</w:t>
            </w:r>
            <w:r>
              <w:rPr>
                <w:rFonts w:ascii="黑体;SimHei" w:hAnsi="黑体;SimHei"/>
                <w:bCs/>
                <w:sz w:val="24"/>
              </w:rPr>
              <w:t>万以内数的加减法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整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4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算连续进位、退位的三位数加减三位数，能够结合具体情境进行加减法的估算，进一步领会加减法估算的基本方法，增强估算意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运用加减法的知识解决简单的实际问题，培养初步的分析综合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与同伴进行合作交流各自算法的过程，获得解决问题的乐趣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入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示情境图）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察画面，你发现了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能提出什么问题？</w:t>
            </w:r>
          </w:p>
          <w:p>
            <w:pPr>
              <w:pStyle w:val="Normal"/>
              <w:spacing w:lineRule="exact" w:line="480"/>
              <w:ind w:left="16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第一幅画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估算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6+15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进行考虑，结果大约是多少？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center" w:pos="3836" w:leader="none"/>
              </w:tabs>
              <w:spacing w:lineRule="exact" w:line="4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≈300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center" w:pos="3836" w:leader="none"/>
              </w:tabs>
              <w:spacing w:lineRule="exact" w:line="48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≈200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6+151≈500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算与验算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tLeast" w:line="240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 3 7-2 0 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 3 2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 3 7            6 3 2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- 2 0 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算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+ 2 0 5</w:t>
            </w:r>
          </w:p>
          <w:p>
            <w:pPr>
              <w:pStyle w:val="Normal"/>
              <w:spacing w:lineRule="exact" w:line="480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 3 2            8 3 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自由说。关注学生是否能按顺序规律说出数学信息。引导学生说出完整的数学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强调与规范估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调竖式注意事项：对齐数位、从低位算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exact" w:line="480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 5 6-2 4 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1 6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5 6            5 1 6        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- 2 4 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算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+ 2 4 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1 6           7 5 6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exact" w:line="480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 2 0+3 7 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 9 0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2 0            4 9 0        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+ 3 7 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3 7 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 9 0            1 2 0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第二幅画面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+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</w:p>
          <w:p>
            <w:pPr>
              <w:pStyle w:val="Normal"/>
              <w:spacing w:lineRule="exact" w:line="480"/>
              <w:ind w:left="840"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   2   9</w:t>
            </w:r>
          </w:p>
          <w:p>
            <w:pPr>
              <w:pStyle w:val="Normal"/>
              <w:spacing w:lineRule="exact" w:line="480"/>
              <w:ind w:firstLine="22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+  1 </w:t>
            </w:r>
            <w:r>
              <w:rPr>
                <w:rFonts w:cs="宋体;SimSun" w:ascii="宋体;SimSun" w:hAnsi="宋体;SimSun"/>
                <w:color w:val="000000"/>
                <w:position w:val="-6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8 </w:t>
            </w:r>
            <w:r>
              <w:rPr>
                <w:rFonts w:cs="宋体;SimSun" w:ascii="宋体;SimSun" w:hAnsi="宋体;SimSun"/>
                <w:color w:val="000000"/>
                <w:position w:val="-6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2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  1   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  。</w:t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   0   6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   9   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   0   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第三幅画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6715</wp:posOffset>
                      </wp:positionV>
                      <wp:extent cx="103060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45pt" to="135.1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77825</wp:posOffset>
                      </wp:positionV>
                      <wp:extent cx="103060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9.75pt" to="134.8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8227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30.1pt" to="296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7655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2.65pt" to="297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多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ind w:firstLine="1965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1965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2.3pt" to="98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2270</wp:posOffset>
                      </wp:positionV>
                      <wp:extent cx="573405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0.1pt" to="98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2270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0.1pt" to="134.8pt,30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1905" cy="1035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少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ind w:firstLine="1965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16+25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加法时应注意哪一位满十就向前一位进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减法时应注意哪一位不够就向前一位借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学生在小组中进行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同步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顾整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6715</wp:posOffset>
                      </wp:positionV>
                      <wp:extent cx="1030605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45pt" to="135.1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77825</wp:posOffset>
                      </wp:positionV>
                      <wp:extent cx="1030605" cy="444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9.75pt" to="134.8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82270</wp:posOffset>
                      </wp:positionV>
                      <wp:extent cx="2057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30.1pt" to="296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7655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2.65pt" to="297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多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2.3pt" to="98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3210</wp:posOffset>
                      </wp:positionV>
                      <wp:extent cx="0" cy="990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2.3pt" to="53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2270</wp:posOffset>
                      </wp:positionV>
                      <wp:extent cx="573405" cy="444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0.1pt" to="98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82270</wp:posOffset>
                      </wp:positionV>
                      <wp:extent cx="4572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0.1pt" to="134.8pt,30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3210</wp:posOffset>
                      </wp:positionV>
                      <wp:extent cx="1905" cy="1035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2.3pt" to="134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少</w:t>
            </w: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 w:val="28"/>
                <w:szCs w:val="21"/>
              </w:rPr>
              <w:t>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园小卫士——</w:t>
            </w:r>
            <w:r>
              <w:rPr>
                <w:rFonts w:ascii="黑体;SimHei" w:hAnsi="黑体;SimHei"/>
                <w:bCs/>
                <w:sz w:val="24"/>
              </w:rPr>
              <w:t>万以内数的加减法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整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算连续进位、退位的三位数加减三位数，能够结合具体情境进行加减法的估算，进一步领会加减法估算的基本方法，增强估算意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运用加减法的知识解决简单的实际问题，培养初步的分析综合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与同伴进行合作交流各自算法的过程，获得解决问题的乐趣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综合练习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用竖式计算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+37    45-18   8 × 5    947-32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0-200    42÷6   240+150   215+5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综合练习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估一估、算一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4+253    546+217   487+139  734-57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2-804     428-169   603-205   500-20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综合练习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可能提出的问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我带了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买这些东西够不够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买随身听后还剩多少钱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买手表后，还剩多少钱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买旅游鞋后，还剩多少钱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买随身听和手表要用多少钱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买手表和旅游鞋要用多少钱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总结新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练习，你有哪些收获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我们所学过的所有类型的加减法数学题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顾整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估一估、算一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4+253    546+217   487+139  734-57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2-804     428-169   603-205   500-206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橙子帝国</cp:lastModifiedBy>
  <cp:lastPrinted>2011-04-21T22:17:00Z</cp:lastPrinted>
  <dcterms:modified xsi:type="dcterms:W3CDTF">2011-04-21T14:19:00Z</dcterms:modified>
  <cp:revision>30</cp:revision>
  <dc:subject/>
  <dc:title>           单   元   备   课</dc:title>
</cp:coreProperties>
</file>