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中小学信息技术学科生活化素材教学应用教案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校：青岛宁夏路第二小学                   姓名：鞠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40"/>
        <w:gridCol w:w="2410"/>
        <w:gridCol w:w="302"/>
        <w:gridCol w:w="788"/>
        <w:gridCol w:w="1224"/>
        <w:gridCol w:w="836"/>
        <w:gridCol w:w="1101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课题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故乡的小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课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新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课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目标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学会在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 w:val="28"/>
                <w:szCs w:val="28"/>
              </w:rPr>
              <w:t>flash m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中新建和保存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认识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 w:val="28"/>
                <w:szCs w:val="28"/>
              </w:rPr>
              <w:t>flash m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中的绘图工具箱。熟悉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 w:val="28"/>
                <w:szCs w:val="28"/>
              </w:rPr>
              <w:t>flash m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绘图工具箱中的箭头工具和矩形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练习用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 w:val="28"/>
                <w:szCs w:val="28"/>
              </w:rPr>
              <w:t>flash m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绘图工具绘制图形。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难点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策略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课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准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教学媒体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课前预习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节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师生活动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生活化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及其应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设计意图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2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一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分钟打字练习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二、导入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欢欢：涛涛，这是我用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flash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绘图工具画的“故乡小屋”，怎样？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涛涛：很可爱哦！你是怎么画出来的？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三、新授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、认识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flash m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工具箱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欢欢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看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这就是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flash m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的工具箱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跟“画图”软件里的工具箱很像吧。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练一练：将鼠标指针一次放到这些工具图标上，稍停一会儿，会显示出这些工具的名字，用心记住！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填一填：写出下面这些工具的名称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P10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、绘制小屋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）新建文档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启动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flash m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后，会自动新建一个空白文档。在“属性”面板上会显示该文档的属性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师生活动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生活化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及其应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设计意图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单击工具栏上的“新建”按钮，也可以创建一个新文档。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经验交流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pacing w:val="13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与小组同学交流一下，从“属性”面板上你们能看出哪些信息？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想一想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pacing w:val="13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你还知道有哪些方法可以创建新的文档呢？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）修改文档属性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步骤：</w:t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 xml:space="preserve">单击“属性”面板上的“大小”按钮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550*40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像素</w:t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弹出“文档属性”对话框。设置好文档尺寸后，单击“确定”按钮。</w:t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）开始绘画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做一做：请仿照下图在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flash m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中绘制一个卡通小屋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P11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步骤：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单击工具箱中的矩形按钮，在工具箱的颜色面板中将矩形的边框色和填充色都设置为浅绿色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在编辑区（也称“舞台”）底部拖动鼠标画一个矩形，画出的矩形即会填充上已设置好的浅绿色边框和填充色。草地的绘制就完成了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保持 矩形 工具的选中状态，重新设置矩形的边框为黑色，填充色为橘黄色的小方框，这是小房子的墙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D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保持黑色的边框不变，设置填充色为深褐色，再在墙的上方拖出一个矩形，作为小屋的房顶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注意！不要将两个矩形画重叠了，否则会造成“切割”现象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师生活动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生活化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及其应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设计意图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四、阅读材料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F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lash m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工具箱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pacing w:val="13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绘图工具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pacing w:val="13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查看工具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pacing w:val="13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颜色工具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pacing w:val="13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辅助选项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五、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板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课后反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生活化素材使用效果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 w:val="28"/>
                <w:szCs w:val="28"/>
              </w:rPr>
              <w:t>师生活动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生活化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及其应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设计意图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E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选中工具箱中的箭头工具 黑箭头 ，移动光标指向矩形的右上角，光标在“舞台”中变成   状。现在开始调整房顶的形状，同学们可以看好哦！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将光标移到矩形的右上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向内拖动鼠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向内拖动鼠标房顶右边的形状被改变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用同样的方法改变房顶左边的形状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F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选中工具箱中的箭头工具，双击选中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房顶，拖动它到合适的位置。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left="540" w:hanging="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G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现在开始画门和窗。再次选中 矩形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工具，设置边框色和填充色都为黑色，在“舞台”上画一个较小的黑色矩形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H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双击选中小矩形，依次按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ctrl+c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ctrl+v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组合键复制出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个相同的小矩形，把它们拖放到小房子上，调整它们的位置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I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再画一个长一点的矩形作为小屋的门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如果在绘制图形的过程中出现了错误，别忘了使用工具栏上的还原按钮    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最后我们来画烟囱。在颜色填充区域选择填充渐变色，在房顶的右上方拖动鼠标画出有立体感的颜冲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K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选中工具箱中的箭头工具，按住鼠标从小屋的左上角向右下角拖拉，选中整个小屋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l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执行“修改”菜单中的“组合”命令，将小屋组合成一个整体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  <w:t>M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13"/>
                <w:szCs w:val="21"/>
              </w:rPr>
              <w:t>单击“文件”菜单中的“保存”命令，在弹出的“另存为”对话框中将小屋保存。如果文件夹中已经有了“乡村小屋”这个文件，保存时应该存另一个文件名，一面将他人的文件覆盖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信息技术学科生活化素材教学应用备课模板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8:00Z</dcterms:created>
  <dc:creator>雨林木风</dc:creator>
  <dc:description/>
  <cp:keywords/>
  <dc:language>en-US</dc:language>
  <cp:lastModifiedBy>lenovo</cp:lastModifiedBy>
  <dcterms:modified xsi:type="dcterms:W3CDTF">2011-09-15T14:01:00Z</dcterms:modified>
  <cp:revision>13</cp:revision>
  <dc:subject/>
  <dc:title>小学信息技术学科生活化素材教学应用案例</dc:title>
</cp:coreProperties>
</file>